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январ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bCs/>
        </w:rPr>
      </w:pPr>
      <w:r>
        <w:rPr>
          <w:rFonts w:cs="Times New Roman" w:ascii="Times New Roman" w:hAnsi="Times New Roman"/>
          <w:b/>
          <w:bCs/>
        </w:rPr>
        <w:t>В январе 2011 г. мониторинг нарушений свободы слова фонда «Адил соз» зафиксировал 96 сообщений. 50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Воспрепятствование законной профессиональной деятельности журналистов — 9 сообщений;</w:t>
      </w:r>
    </w:p>
    <w:p>
      <w:pPr>
        <w:pStyle w:val="Normal"/>
        <w:numPr>
          <w:ilvl w:val="0"/>
          <w:numId w:val="2"/>
        </w:numPr>
        <w:ind w:left="0" w:firstLine="540"/>
        <w:jc w:val="both"/>
        <w:rPr>
          <w:rFonts w:ascii="Times New Roman" w:hAnsi="Times New Roman" w:cs="Times New Roman"/>
        </w:rPr>
      </w:pPr>
      <w:bookmarkStart w:id="0" w:name="__RefHeading__317_1791902904"/>
      <w:bookmarkStart w:id="1" w:name="__RefHeading__854_1329311920"/>
      <w:bookmarkStart w:id="2" w:name="__RefHeading__2151_1321509161"/>
      <w:bookmarkEnd w:id="0"/>
      <w:bookmarkEnd w:id="1"/>
      <w:bookmarkEnd w:id="2"/>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1 сообщение.</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8 сообщений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12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4422_1778865606">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4424_1778865606">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4426_1778865606">
        <w:r>
          <w:rPr>
            <w:rStyle w:val="IndexLink"/>
          </w:rPr>
          <w:t>2.  Действия по регулированию интернет-пространства Казахстана</w:t>
          <w:tab/>
          <w:t>5</w:t>
        </w:r>
      </w:hyperlink>
    </w:p>
    <w:p>
      <w:pPr>
        <w:pStyle w:val="Contents2"/>
        <w:tabs>
          <w:tab w:val="clear" w:pos="9345"/>
          <w:tab w:val="left" w:pos="490" w:leader="none"/>
          <w:tab w:val="right" w:pos="9355" w:leader="dot"/>
        </w:tabs>
        <w:rPr/>
      </w:pPr>
      <w:hyperlink w:anchor="__RefHeading__4428_1778865606">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6</w:t>
        </w:r>
      </w:hyperlink>
    </w:p>
    <w:p>
      <w:pPr>
        <w:pStyle w:val="Contents2"/>
        <w:tabs>
          <w:tab w:val="clear" w:pos="9345"/>
          <w:tab w:val="left" w:pos="490" w:leader="none"/>
          <w:tab w:val="right" w:pos="9355" w:leader="dot"/>
        </w:tabs>
        <w:rPr/>
      </w:pPr>
      <w:hyperlink w:anchor="__RefHeading__4430_1778865606">
        <w:r>
          <w:rPr>
            <w:rStyle w:val="IndexLink"/>
          </w:rPr>
          <w:t>4. Оценки фактического положения СМИ и свободы слова</w:t>
          <w:tab/>
          <w:t>8</w:t>
        </w:r>
      </w:hyperlink>
    </w:p>
    <w:p>
      <w:pPr>
        <w:pStyle w:val="Contents2"/>
        <w:tabs>
          <w:tab w:val="clear" w:pos="9345"/>
          <w:tab w:val="left" w:pos="490" w:leader="none"/>
          <w:tab w:val="right" w:pos="9355" w:leader="dot"/>
        </w:tabs>
        <w:rPr/>
      </w:pPr>
      <w:hyperlink w:anchor="__RefHeading__4432_1778865606">
        <w:r>
          <w:rPr>
            <w:rStyle w:val="IndexLink"/>
          </w:rPr>
          <w:t xml:space="preserve">5. Действия и выступления в защиту гражданских </w:t>
          <w:br/>
          <w:t>и профессиональных прав СМИ и журналистов</w:t>
          <w:tab/>
          <w:t>8</w:t>
        </w:r>
      </w:hyperlink>
    </w:p>
    <w:p>
      <w:pPr>
        <w:pStyle w:val="Contents1"/>
        <w:tabs>
          <w:tab w:val="clear" w:pos="9345"/>
          <w:tab w:val="right" w:pos="9355" w:leader="dot"/>
        </w:tabs>
        <w:rPr/>
      </w:pPr>
      <w:hyperlink w:anchor="__RefHeading__4434_1778865606">
        <w:r>
          <w:rPr>
            <w:rStyle w:val="IndexLink"/>
          </w:rPr>
          <w:t>II. НАРУШЕНИЯ ПРАВ СМИ И ЖУРНАЛИСТОВ</w:t>
          <w:tab/>
          <w:t>11</w:t>
        </w:r>
      </w:hyperlink>
    </w:p>
    <w:p>
      <w:pPr>
        <w:pStyle w:val="Contents2"/>
        <w:tabs>
          <w:tab w:val="clear" w:pos="9345"/>
          <w:tab w:val="left" w:pos="490" w:leader="none"/>
          <w:tab w:val="right" w:pos="9355" w:leader="dot"/>
        </w:tabs>
        <w:rPr/>
      </w:pPr>
      <w:hyperlink w:anchor="__RefHeading__4436_1778865606">
        <w:r>
          <w:rPr>
            <w:rStyle w:val="IndexLink"/>
          </w:rPr>
          <w:t>1. Убийство журналиста</w:t>
          <w:tab/>
          <w:t>11</w:t>
        </w:r>
      </w:hyperlink>
    </w:p>
    <w:p>
      <w:pPr>
        <w:pStyle w:val="Contents2"/>
        <w:tabs>
          <w:tab w:val="clear" w:pos="9345"/>
          <w:tab w:val="left" w:pos="490" w:leader="none"/>
          <w:tab w:val="right" w:pos="9355" w:leader="dot"/>
        </w:tabs>
        <w:rPr/>
      </w:pPr>
      <w:hyperlink w:anchor="__RefHeading__4438_1778865606">
        <w:r>
          <w:rPr>
            <w:rStyle w:val="IndexLink"/>
          </w:rPr>
          <w:t>2. Нападения на журналистов</w:t>
          <w:tab/>
          <w:t>11</w:t>
        </w:r>
      </w:hyperlink>
    </w:p>
    <w:p>
      <w:pPr>
        <w:pStyle w:val="Contents2"/>
        <w:tabs>
          <w:tab w:val="clear" w:pos="9345"/>
          <w:tab w:val="left" w:pos="490" w:leader="none"/>
          <w:tab w:val="right" w:pos="9355" w:leader="dot"/>
        </w:tabs>
        <w:rPr/>
      </w:pPr>
      <w:hyperlink w:anchor="__RefHeading__4440_1778865606">
        <w:r>
          <w:rPr>
            <w:rStyle w:val="IndexLink"/>
          </w:rPr>
          <w:t>3.  Гибель имущества СМИ</w:t>
          <w:tab/>
          <w:t>12</w:t>
        </w:r>
      </w:hyperlink>
    </w:p>
    <w:p>
      <w:pPr>
        <w:pStyle w:val="Contents2"/>
        <w:tabs>
          <w:tab w:val="clear" w:pos="9345"/>
          <w:tab w:val="left" w:pos="490" w:leader="none"/>
          <w:tab w:val="right" w:pos="9355" w:leader="dot"/>
        </w:tabs>
        <w:rPr/>
      </w:pPr>
      <w:hyperlink w:anchor="__RefHeading__4442_1778865606">
        <w:r>
          <w:rPr>
            <w:rStyle w:val="IndexLink"/>
          </w:rPr>
          <w:t>4. Воспрепятствование законной профессиональной деятельности журналистов</w:t>
          <w:tab/>
          <w:t>12</w:t>
        </w:r>
      </w:hyperlink>
    </w:p>
    <w:p>
      <w:pPr>
        <w:pStyle w:val="Contents2"/>
        <w:tabs>
          <w:tab w:val="clear" w:pos="9345"/>
          <w:tab w:val="left" w:pos="490" w:leader="none"/>
          <w:tab w:val="right" w:pos="9355" w:leader="dot"/>
        </w:tabs>
        <w:rPr/>
      </w:pPr>
      <w:hyperlink w:anchor="__RefHeading__4444_1778865606">
        <w:r>
          <w:rPr>
            <w:rStyle w:val="IndexLink"/>
          </w:rPr>
          <w:t>5. Необоснованное задержание журналистов</w:t>
          <w:tab/>
          <w:t>15</w:t>
        </w:r>
      </w:hyperlink>
    </w:p>
    <w:p>
      <w:pPr>
        <w:pStyle w:val="Contents2"/>
        <w:tabs>
          <w:tab w:val="clear" w:pos="9345"/>
          <w:tab w:val="left" w:pos="490" w:leader="none"/>
          <w:tab w:val="right" w:pos="9355" w:leader="dot"/>
        </w:tabs>
        <w:rPr/>
      </w:pPr>
      <w:hyperlink w:anchor="__RefHeading__4446_1778865606">
        <w:r>
          <w:rPr>
            <w:rStyle w:val="IndexLink"/>
          </w:rPr>
          <w:t>6.  Неправомерный доступ к компьютерной информации</w:t>
          <w:tab/>
          <w:t>15</w:t>
        </w:r>
      </w:hyperlink>
    </w:p>
    <w:p>
      <w:pPr>
        <w:pStyle w:val="Contents2"/>
        <w:tabs>
          <w:tab w:val="clear" w:pos="9345"/>
          <w:tab w:val="left" w:pos="490" w:leader="none"/>
          <w:tab w:val="right" w:pos="9355" w:leader="dot"/>
        </w:tabs>
        <w:rPr/>
      </w:pPr>
      <w:hyperlink w:anchor="__RefHeading__4448_1778865606">
        <w:r>
          <w:rPr>
            <w:rStyle w:val="IndexLink"/>
          </w:rPr>
          <w:t>7.  Необоснованное изъятие тиражей СМИ</w:t>
          <w:tab/>
          <w:t>16</w:t>
        </w:r>
      </w:hyperlink>
    </w:p>
    <w:p>
      <w:pPr>
        <w:pStyle w:val="Contents2"/>
        <w:tabs>
          <w:tab w:val="clear" w:pos="9345"/>
          <w:tab w:val="left" w:pos="490" w:leader="none"/>
          <w:tab w:val="right" w:pos="9355" w:leader="dot"/>
        </w:tabs>
        <w:rPr/>
      </w:pPr>
      <w:hyperlink w:anchor="__RefHeading__4450_1778865606">
        <w:r>
          <w:rPr>
            <w:rStyle w:val="IndexLink"/>
          </w:rPr>
          <w:t>8.  Нарушение прав СМИ и журналистов на свободу слова и творчества</w:t>
          <w:tab/>
          <w:t>16</w:t>
        </w:r>
      </w:hyperlink>
    </w:p>
    <w:p>
      <w:pPr>
        <w:pStyle w:val="Contents2"/>
        <w:tabs>
          <w:tab w:val="clear" w:pos="9345"/>
          <w:tab w:val="left" w:pos="490" w:leader="none"/>
          <w:tab w:val="right" w:pos="9355" w:leader="dot"/>
        </w:tabs>
        <w:rPr/>
      </w:pPr>
      <w:hyperlink w:anchor="__RefHeading__4452_1778865606">
        <w:r>
          <w:rPr>
            <w:rStyle w:val="IndexLink"/>
          </w:rPr>
          <w:t xml:space="preserve">9. Необоснованный отказ и нарушение сроков предоставления </w:t>
          <w:tab/>
          <w:t>17</w:t>
        </w:r>
      </w:hyperlink>
    </w:p>
    <w:p>
      <w:pPr>
        <w:pStyle w:val="Contents2"/>
        <w:tabs>
          <w:tab w:val="clear" w:pos="9345"/>
          <w:tab w:val="left" w:pos="490" w:leader="none"/>
          <w:tab w:val="right" w:pos="9355" w:leader="dot"/>
        </w:tabs>
        <w:rPr/>
      </w:pPr>
      <w:hyperlink w:anchor="__RefHeading__4454_1778865606">
        <w:r>
          <w:rPr>
            <w:rStyle w:val="IndexLink"/>
          </w:rPr>
          <w:t>общественно значимой информации</w:t>
          <w:tab/>
          <w:t>17</w:t>
        </w:r>
      </w:hyperlink>
    </w:p>
    <w:p>
      <w:pPr>
        <w:pStyle w:val="Contents2"/>
        <w:tabs>
          <w:tab w:val="clear" w:pos="9345"/>
          <w:tab w:val="left" w:pos="490" w:leader="none"/>
          <w:tab w:val="right" w:pos="9355" w:leader="dot"/>
        </w:tabs>
        <w:rPr/>
      </w:pPr>
      <w:hyperlink w:anchor="__RefHeading__4456_1778865606">
        <w:r>
          <w:rPr>
            <w:rStyle w:val="IndexLink"/>
          </w:rPr>
          <w:t>10.  Необоснованные ограничения в получении общественно значимой информации</w:t>
          <w:tab/>
          <w:t>22</w:t>
        </w:r>
      </w:hyperlink>
    </w:p>
    <w:p>
      <w:pPr>
        <w:pStyle w:val="Contents2"/>
        <w:tabs>
          <w:tab w:val="clear" w:pos="9345"/>
          <w:tab w:val="left" w:pos="490" w:leader="none"/>
          <w:tab w:val="right" w:pos="9355" w:leader="dot"/>
        </w:tabs>
        <w:rPr/>
      </w:pPr>
      <w:hyperlink w:anchor="__RefHeading__4458_1778865606">
        <w:r>
          <w:rPr>
            <w:rStyle w:val="IndexLink"/>
          </w:rPr>
          <w:t>11.  Ограничение доступа к веб-сайтам</w:t>
          <w:tab/>
          <w:t>24</w:t>
        </w:r>
      </w:hyperlink>
    </w:p>
    <w:p>
      <w:pPr>
        <w:pStyle w:val="Contents2"/>
        <w:tabs>
          <w:tab w:val="clear" w:pos="9345"/>
          <w:tab w:val="left" w:pos="490" w:leader="none"/>
          <w:tab w:val="right" w:pos="9355" w:leader="dot"/>
        </w:tabs>
        <w:rPr/>
      </w:pPr>
      <w:hyperlink w:anchor="__RefHeading__4460_1778865606">
        <w:r>
          <w:rPr>
            <w:rStyle w:val="IndexLink"/>
          </w:rPr>
          <w:t>12. Нарушения в сфере высоких технологий</w:t>
          <w:tab/>
          <w:t>24</w:t>
        </w:r>
      </w:hyperlink>
    </w:p>
    <w:p>
      <w:pPr>
        <w:pStyle w:val="Contents2"/>
        <w:tabs>
          <w:tab w:val="clear" w:pos="9345"/>
          <w:tab w:val="left" w:pos="490" w:leader="none"/>
          <w:tab w:val="right" w:pos="9355" w:leader="dot"/>
        </w:tabs>
        <w:rPr/>
      </w:pPr>
      <w:hyperlink w:anchor="__RefHeading__4462_1778865606">
        <w:r>
          <w:rPr>
            <w:rStyle w:val="IndexLink"/>
          </w:rPr>
          <w:t>13. Нарушения трудовых прав журналистов</w:t>
          <w:tab/>
          <w:t>25</w:t>
        </w:r>
      </w:hyperlink>
    </w:p>
    <w:p>
      <w:pPr>
        <w:pStyle w:val="Contents1"/>
        <w:tabs>
          <w:tab w:val="clear" w:pos="9345"/>
          <w:tab w:val="right" w:pos="9355" w:leader="dot"/>
        </w:tabs>
        <w:rPr/>
      </w:pPr>
      <w:hyperlink w:anchor="__RefHeading__4464_1778865606">
        <w:r>
          <w:rPr>
            <w:rStyle w:val="IndexLink"/>
          </w:rPr>
          <w:t xml:space="preserve">III. КОНФЛИКТЫ. НАРУШЕНИЯ, ИНКРИМИНИРУЕМЫЕ </w:t>
          <w:br/>
          <w:t>СРЕДСТВАМ МАССОВОЙ ИНФОРМАЦИИ И ЖУРНАЛИСТАМ</w:t>
          <w:tab/>
          <w:t>25</w:t>
        </w:r>
      </w:hyperlink>
    </w:p>
    <w:p>
      <w:pPr>
        <w:pStyle w:val="Contents2"/>
        <w:tabs>
          <w:tab w:val="clear" w:pos="9345"/>
          <w:tab w:val="left" w:pos="490" w:leader="none"/>
          <w:tab w:val="right" w:pos="9355" w:leader="dot"/>
        </w:tabs>
        <w:rPr/>
      </w:pPr>
      <w:hyperlink w:anchor="__RefHeading__4466_1778865606">
        <w:r>
          <w:rPr>
            <w:rStyle w:val="IndexLink"/>
          </w:rPr>
          <w:t>1.  Обвинения в нарушении порядка организации и проведения протестных мероприятий (ст. 373 КоАП РК)</w:t>
          <w:tab/>
          <w:t>25</w:t>
        </w:r>
      </w:hyperlink>
    </w:p>
    <w:p>
      <w:pPr>
        <w:pStyle w:val="Contents2"/>
        <w:tabs>
          <w:tab w:val="clear" w:pos="9345"/>
          <w:tab w:val="left" w:pos="490" w:leader="none"/>
          <w:tab w:val="right" w:pos="9355" w:leader="dot"/>
        </w:tabs>
        <w:rPr/>
      </w:pPr>
      <w:hyperlink w:anchor="__RefHeading__4468_1778865606">
        <w:r>
          <w:rPr>
            <w:rStyle w:val="IndexLink"/>
          </w:rPr>
          <w:t>2.  Обвинения в нарушении налогового законодательства</w:t>
          <w:tab/>
          <w:t>25</w:t>
        </w:r>
      </w:hyperlink>
    </w:p>
    <w:p>
      <w:pPr>
        <w:pStyle w:val="Contents2"/>
        <w:tabs>
          <w:tab w:val="clear" w:pos="9345"/>
          <w:tab w:val="left" w:pos="490" w:leader="none"/>
          <w:tab w:val="right" w:pos="9355" w:leader="dot"/>
        </w:tabs>
        <w:rPr/>
      </w:pPr>
      <w:hyperlink w:anchor="__RefHeading__4470_1778865606">
        <w:r>
          <w:rPr>
            <w:rStyle w:val="IndexLink"/>
          </w:rPr>
          <w:t xml:space="preserve">3. Требования о защите чести, достоинства и деловой репутации, </w:t>
          <w:tab/>
          <w:t>26</w:t>
        </w:r>
      </w:hyperlink>
    </w:p>
    <w:p>
      <w:pPr>
        <w:pStyle w:val="Contents2"/>
        <w:tabs>
          <w:tab w:val="clear" w:pos="9345"/>
          <w:tab w:val="left" w:pos="490" w:leader="none"/>
          <w:tab w:val="right" w:pos="9355" w:leader="dot"/>
        </w:tabs>
        <w:rPr/>
      </w:pPr>
      <w:hyperlink w:anchor="__RefHeading__4472_1778865606">
        <w:r>
          <w:rPr>
            <w:rStyle w:val="IndexLink"/>
          </w:rPr>
          <w:t>вытекающие из публикации определенных сведений</w:t>
          <w:tab/>
          <w:t>26</w:t>
        </w:r>
      </w:hyperlink>
    </w:p>
    <w:p>
      <w:pPr>
        <w:pStyle w:val="Contents2"/>
        <w:tabs>
          <w:tab w:val="clear" w:pos="9345"/>
          <w:tab w:val="left" w:pos="490" w:leader="none"/>
          <w:tab w:val="right" w:pos="9355" w:leader="dot"/>
        </w:tabs>
        <w:rPr/>
      </w:pPr>
      <w:hyperlink w:anchor="__RefHeading__4474_1778865606">
        <w:r>
          <w:rPr>
            <w:rStyle w:val="IndexLink"/>
          </w:rPr>
          <w:t>4. Требования о защите прав на интеллектуальную собственность</w:t>
          <w:tab/>
          <w:t>30</w:t>
        </w:r>
      </w:hyperlink>
    </w:p>
    <w:p>
      <w:pPr>
        <w:pStyle w:val="Contents2"/>
        <w:tabs>
          <w:tab w:val="clear" w:pos="9345"/>
          <w:tab w:val="left" w:pos="490" w:leader="none"/>
          <w:tab w:val="right" w:pos="9355" w:leader="dot"/>
        </w:tabs>
        <w:rPr/>
      </w:pPr>
      <w:hyperlink w:anchor="__RefHeading__4476_1778865606">
        <w:r>
          <w:rPr>
            <w:rStyle w:val="IndexLink"/>
          </w:rPr>
          <w:t>5. Требования о защите прав на интеллектуальную собственность</w:t>
          <w:tab/>
          <w:t>31</w:t>
        </w:r>
      </w:hyperlink>
    </w:p>
    <w:p>
      <w:pPr>
        <w:pStyle w:val="Contents2"/>
        <w:tabs>
          <w:tab w:val="clear" w:pos="9345"/>
          <w:tab w:val="left" w:pos="490" w:leader="none"/>
          <w:tab w:val="right" w:pos="9355" w:leader="dot"/>
        </w:tabs>
        <w:rPr/>
      </w:pPr>
      <w:hyperlink w:anchor="__RefHeading__4478_1778865606">
        <w:r>
          <w:rPr>
            <w:rStyle w:val="IndexLink"/>
          </w:rPr>
          <w:t xml:space="preserve">6. Требования и иски СМИ и журналистов о защите своих гражданских </w:t>
          <w:tab/>
          <w:t>31</w:t>
        </w:r>
      </w:hyperlink>
    </w:p>
    <w:p>
      <w:pPr>
        <w:pStyle w:val="Contents2"/>
        <w:tabs>
          <w:tab w:val="clear" w:pos="9345"/>
          <w:tab w:val="left" w:pos="490" w:leader="none"/>
          <w:tab w:val="right" w:pos="9355" w:leader="dot"/>
        </w:tabs>
        <w:rPr/>
      </w:pPr>
      <w:hyperlink w:anchor="__RefHeading__4480_1778865606">
        <w:r>
          <w:rPr>
            <w:rStyle w:val="IndexLink"/>
          </w:rPr>
          <w:t>и профессиональных прав</w:t>
          <w:tab/>
          <w:t>31</w:t>
        </w:r>
      </w:hyperlink>
    </w:p>
    <w:p>
      <w:pPr>
        <w:pStyle w:val="Contents3"/>
        <w:tabs>
          <w:tab w:val="clear" w:pos="708"/>
          <w:tab w:val="right" w:pos="9355" w:leader="dot"/>
        </w:tabs>
        <w:rPr/>
      </w:pPr>
      <w:hyperlink w:anchor="__RefHeading__4482_1778865606">
        <w:r>
          <w:rPr>
            <w:rStyle w:val="IndexLink"/>
          </w:rPr>
          <w:t>6.1. Требования о признании незаконными действий полиции</w:t>
          <w:tab/>
          <w:t>32</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3" w:name="__RefHeading__1460_1191764506"/>
      <w:bookmarkStart w:id="4" w:name="__RefHeading__1397_1778865606"/>
      <w:bookmarkStart w:id="5" w:name="__RefHeading__1383_1681612683"/>
      <w:bookmarkStart w:id="6" w:name="__RefHeading__6666_787769003"/>
      <w:bookmarkStart w:id="7" w:name="__RefHeading__1348_2067463533"/>
      <w:bookmarkStart w:id="8" w:name="__RefHeading__4911_1533133600"/>
      <w:bookmarkStart w:id="9" w:name="__RefHeading__2540_1095171689"/>
      <w:bookmarkStart w:id="10" w:name="__RefHeading__2464_1148579859"/>
      <w:bookmarkStart w:id="11" w:name="__RefHeading__1116_312826472"/>
      <w:bookmarkStart w:id="12" w:name="__RefHeading__1122_1439358076"/>
      <w:bookmarkStart w:id="13" w:name="__RefHeading__1072_1426269513"/>
      <w:bookmarkStart w:id="14" w:name="__RefHeading__2030_1670295565"/>
      <w:bookmarkStart w:id="15" w:name="__RefHeading__9159_758627442"/>
      <w:bookmarkStart w:id="16" w:name="__RefHeading__1859_758627442"/>
      <w:bookmarkStart w:id="17" w:name="__RefHeading__1121_1656202562"/>
      <w:bookmarkStart w:id="18" w:name="__RefHeading__929_1808567762"/>
      <w:bookmarkStart w:id="19" w:name="__RefHeading__856_1137551084"/>
      <w:bookmarkStart w:id="20" w:name="__RefHeading__5930_440627474"/>
      <w:bookmarkStart w:id="21" w:name="__RefHeading__754_958200165"/>
      <w:bookmarkStart w:id="22" w:name="__RefHeading__2111_799908995"/>
      <w:bookmarkStart w:id="23" w:name="__RefHeading__649_2146056000"/>
      <w:bookmarkStart w:id="24" w:name="__RefHeading__592_799908995"/>
      <w:bookmarkStart w:id="25" w:name="__RefHeading__531_1433571991"/>
      <w:bookmarkStart w:id="26" w:name="__RefHeading__3072_1208133878"/>
      <w:bookmarkStart w:id="27" w:name="__RefHeading__418_1240896842"/>
      <w:bookmarkStart w:id="28" w:name="__RefHeading__461_2011012361"/>
      <w:bookmarkStart w:id="29" w:name="__RefHeading__814_1365711488"/>
      <w:bookmarkStart w:id="30" w:name="__RefHeading__319_1791902904"/>
      <w:bookmarkStart w:id="31" w:name="__RefHeading__236_1329311920"/>
      <w:bookmarkStart w:id="32" w:name="__RefHeading__535_1363450477"/>
      <w:bookmarkStart w:id="33" w:name="__RefHeading__100_1363450477"/>
      <w:bookmarkStart w:id="34" w:name="__RefHeading__1150_1694864585"/>
      <w:bookmarkStart w:id="35" w:name="__RefHeading__6_1379117135"/>
      <w:bookmarkStart w:id="36" w:name="__RefHeading__1800_1694864585"/>
      <w:bookmarkStart w:id="37" w:name="__RefHeading__300_1363450477"/>
      <w:bookmarkStart w:id="38" w:name="__RefHeading__207_2060434910"/>
      <w:bookmarkStart w:id="39" w:name="__RefHeading__856_1329311920"/>
      <w:bookmarkStart w:id="40" w:name="__RefHeading__2153_1321509161"/>
      <w:bookmarkStart w:id="41" w:name="__RefHeading__3763_540561773"/>
      <w:bookmarkStart w:id="42" w:name="__RefHeading__2733_2011012361"/>
      <w:bookmarkStart w:id="43" w:name="__RefHeading__437_1208133878"/>
      <w:bookmarkStart w:id="44" w:name="__RefHeading__3626_1208133878"/>
      <w:bookmarkStart w:id="45" w:name="__RefHeading__3036_976315978"/>
      <w:bookmarkStart w:id="46" w:name="__RefHeading__1289_799908995"/>
      <w:bookmarkStart w:id="47" w:name="__RefHeading__1528_2146056000"/>
      <w:bookmarkStart w:id="48" w:name="__RefHeading__2308_2146056000"/>
      <w:bookmarkStart w:id="49" w:name="__RefHeading__2323_1086002756"/>
      <w:bookmarkStart w:id="50" w:name="__RefHeading__833_549373901"/>
      <w:bookmarkStart w:id="51" w:name="__RefHeading__2752_269625384"/>
      <w:bookmarkStart w:id="52" w:name="__RefHeading__908_1475653559"/>
      <w:bookmarkStart w:id="53" w:name="__RefHeading__934_1232921465"/>
      <w:bookmarkStart w:id="54" w:name="__RefHeading__1111_934557692"/>
      <w:bookmarkStart w:id="55" w:name="__RefHeading__7193_758627442"/>
      <w:bookmarkStart w:id="56" w:name="__RefHeading__966_1670295565"/>
      <w:bookmarkStart w:id="57" w:name="__RefHeading__4158_1670295565"/>
      <w:bookmarkStart w:id="58" w:name="__RefHeading__2937_646885111"/>
      <w:bookmarkStart w:id="59" w:name="__RefHeading__1340_1557790961"/>
      <w:bookmarkStart w:id="60" w:name="__RefHeading__1150_1148579859"/>
      <w:bookmarkStart w:id="61" w:name="__RefHeading__1225_1095171689"/>
      <w:bookmarkStart w:id="62" w:name="__RefHeading__1256_1302296352"/>
      <w:bookmarkStart w:id="63" w:name="__RefHeading__3788_1578131650"/>
      <w:bookmarkStart w:id="64" w:name="__RefHeading__1325_883579480"/>
      <w:bookmarkStart w:id="65" w:name="__RefHeading__1358_1057081042"/>
      <w:bookmarkStart w:id="66" w:name="__RefHeading__4422_1681612683"/>
      <w:bookmarkStart w:id="67" w:name="__RefHeading__2885_1778865606"/>
      <w:bookmarkStart w:id="68" w:name="__RefHeading__4422_177886560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69" w:name="__RefHeading__1462_1191764506"/>
      <w:bookmarkStart w:id="70" w:name="__RefHeading__1399_1778865606"/>
      <w:bookmarkStart w:id="71" w:name="__RefHeading__1385_1681612683"/>
      <w:bookmarkStart w:id="72" w:name="__RefHeading__6668_787769003"/>
      <w:bookmarkStart w:id="73" w:name="__RefHeading__4913_1533133600"/>
      <w:bookmarkStart w:id="74" w:name="__RefHeading__2542_1095171689"/>
      <w:bookmarkStart w:id="75" w:name="__RefHeading__2466_1148579859"/>
      <w:bookmarkStart w:id="76" w:name="__RefHeading__1118_312826472"/>
      <w:bookmarkStart w:id="77" w:name="__RefHeading__1124_1439358076"/>
      <w:bookmarkStart w:id="78" w:name="__RefHeading__1074_1426269513"/>
      <w:bookmarkStart w:id="79" w:name="__RefHeading__2032_1670295565"/>
      <w:bookmarkStart w:id="80" w:name="__RefHeading__9161_758627442"/>
      <w:bookmarkStart w:id="81" w:name="__RefHeading__1861_758627442"/>
      <w:bookmarkStart w:id="82" w:name="__RefHeading__1123_1656202562"/>
      <w:bookmarkStart w:id="83" w:name="__RefHeading__931_1808567762"/>
      <w:bookmarkStart w:id="84" w:name="__RefHeading__858_1137551084"/>
      <w:bookmarkStart w:id="85" w:name="__RefHeading__5932_440627474"/>
      <w:bookmarkStart w:id="86" w:name="__RefHeading__756_958200165"/>
      <w:bookmarkStart w:id="87" w:name="__RefHeading__2113_799908995"/>
      <w:bookmarkStart w:id="88" w:name="__RefHeading__651_2146056000"/>
      <w:bookmarkStart w:id="89" w:name="__RefHeading__594_799908995"/>
      <w:bookmarkStart w:id="90" w:name="__RefHeading__533_1433571991"/>
      <w:bookmarkStart w:id="91" w:name="__RefHeading__3074_1208133878"/>
      <w:bookmarkStart w:id="92" w:name="__RefHeading__420_1240896842"/>
      <w:bookmarkStart w:id="93" w:name="__RefHeading__654_2011012361"/>
      <w:bookmarkStart w:id="94" w:name="__RefHeading__816_1365711488"/>
      <w:bookmarkStart w:id="95" w:name="__RefHeading__321_1791902904"/>
      <w:bookmarkStart w:id="96" w:name="__RefHeading__238_1329311920"/>
      <w:bookmarkStart w:id="97" w:name="__RefHeading__537_1363450477"/>
      <w:bookmarkStart w:id="98" w:name="__RefHeading__102_1363450477"/>
      <w:bookmarkStart w:id="99" w:name="__RefHeading__1152_1694864585"/>
      <w:bookmarkStart w:id="100" w:name="__RefHeading__8_1379117135"/>
      <w:bookmarkStart w:id="101" w:name="__RefHeading__1802_1694864585"/>
      <w:bookmarkStart w:id="102" w:name="__RefHeading__302_1363450477"/>
      <w:bookmarkStart w:id="103" w:name="__RefHeading__209_2060434910"/>
      <w:bookmarkStart w:id="104" w:name="__RefHeading__858_1329311920"/>
      <w:bookmarkStart w:id="105" w:name="__RefHeading__2155_1321509161"/>
      <w:bookmarkStart w:id="106" w:name="__RefHeading__3765_540561773"/>
      <w:bookmarkStart w:id="107" w:name="__RefHeading__2735_2011012361"/>
      <w:bookmarkStart w:id="108" w:name="__RefHeading__439_1208133878"/>
      <w:bookmarkStart w:id="109" w:name="__RefHeading__3628_1208133878"/>
      <w:bookmarkStart w:id="110" w:name="__RefHeading__3038_976315978"/>
      <w:bookmarkStart w:id="111" w:name="__RefHeading__1291_799908995"/>
      <w:bookmarkStart w:id="112" w:name="__RefHeading__1530_2146056000"/>
      <w:bookmarkStart w:id="113" w:name="__RefHeading__2310_2146056000"/>
      <w:bookmarkStart w:id="114" w:name="__RefHeading__2325_1086002756"/>
      <w:bookmarkStart w:id="115" w:name="__RefHeading__835_549373901"/>
      <w:bookmarkStart w:id="116" w:name="__RefHeading__2754_269625384"/>
      <w:bookmarkStart w:id="117" w:name="__RefHeading__910_1475653559"/>
      <w:bookmarkStart w:id="118" w:name="__RefHeading__936_1232921465"/>
      <w:bookmarkStart w:id="119" w:name="__RefHeading__1113_934557692"/>
      <w:bookmarkStart w:id="120" w:name="__RefHeading__7195_758627442"/>
      <w:bookmarkStart w:id="121" w:name="__RefHeading__968_1670295565"/>
      <w:bookmarkStart w:id="122" w:name="__RefHeading__4160_1670295565"/>
      <w:bookmarkStart w:id="123" w:name="__RefHeading__2939_646885111"/>
      <w:bookmarkStart w:id="124" w:name="__RefHeading__1342_1557790961"/>
      <w:bookmarkStart w:id="125" w:name="__RefHeading__1152_1148579859"/>
      <w:bookmarkStart w:id="126" w:name="__RefHeading__1227_1095171689"/>
      <w:bookmarkStart w:id="127" w:name="__RefHeading__1258_1302296352"/>
      <w:bookmarkStart w:id="128" w:name="__RefHeading__3790_1578131650"/>
      <w:bookmarkStart w:id="129" w:name="__RefHeading__1327_883579480"/>
      <w:bookmarkStart w:id="130" w:name="__RefHeading__1360_1057081042"/>
      <w:bookmarkStart w:id="131" w:name="__RefHeading__4424_1681612683"/>
      <w:bookmarkStart w:id="132" w:name="__RefHeading__2887_1778865606"/>
      <w:bookmarkStart w:id="133" w:name="__RefHeading__4424_177886560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 xml:space="preserve">1. </w:t>
      </w:r>
      <w:bookmarkStart w:id="134" w:name="__RefHeading__4915_1533133600"/>
      <w:bookmarkStart w:id="135" w:name="__RefHeading__2544_1095171689"/>
      <w:bookmarkStart w:id="136" w:name="__RefHeading__2468_1148579859"/>
      <w:bookmarkStart w:id="137" w:name="__RefHeading__1120_312826472"/>
      <w:bookmarkStart w:id="138" w:name="__RefHeading__1126_1439358076"/>
      <w:bookmarkStart w:id="139" w:name="__RefHeading__1076_1426269513"/>
      <w:bookmarkStart w:id="140" w:name="__RefHeading__2034_1670295565"/>
      <w:bookmarkStart w:id="141" w:name="__RefHeading__9163_758627442"/>
      <w:bookmarkStart w:id="142" w:name="__RefHeading__1863_758627442"/>
      <w:bookmarkStart w:id="143" w:name="__RefHeading__1125_1656202562"/>
      <w:bookmarkStart w:id="144" w:name="__RefHeading__860_1137551084"/>
      <w:bookmarkStart w:id="145" w:name="__RefHeading__6143_440627474"/>
      <w:bookmarkStart w:id="146" w:name="__RefHeading__837_549373901"/>
      <w:bookmarkStart w:id="147" w:name="__RefHeading__2756_269625384"/>
      <w:bookmarkStart w:id="148" w:name="__RefHeading__756_9582001651"/>
      <w:bookmarkStart w:id="149" w:name="__RefHeading__2113_7999089951"/>
      <w:bookmarkStart w:id="150" w:name="__RefHeading__651_21460560001"/>
      <w:bookmarkStart w:id="151" w:name="__RefHeading__594_7999089951"/>
      <w:bookmarkStart w:id="152" w:name="__RefHeading__533_14335719911"/>
      <w:bookmarkStart w:id="153" w:name="__RefHeading__3074_12081338781"/>
      <w:bookmarkStart w:id="154" w:name="__RefHeading__420_12408968421"/>
      <w:bookmarkStart w:id="155" w:name="__RefHeading__654_20110123611"/>
      <w:bookmarkStart w:id="156" w:name="__RefHeading__816_13657114881"/>
      <w:bookmarkStart w:id="157" w:name="__RefHeading__321_17919029041"/>
      <w:bookmarkStart w:id="158" w:name="__RefHeading__238_13293119201"/>
      <w:bookmarkStart w:id="159" w:name="__RefHeading__537_13634504771"/>
      <w:bookmarkStart w:id="160" w:name="__RefHeading__102_13634504771"/>
      <w:bookmarkStart w:id="161" w:name="__RefHeading__1152_16948645851"/>
      <w:bookmarkStart w:id="162" w:name="__RefHeading__8_13791171351"/>
      <w:bookmarkStart w:id="163" w:name="__RefHeading__1802_16948645851"/>
      <w:bookmarkStart w:id="164" w:name="__RefHeading__302_13634504771"/>
      <w:bookmarkStart w:id="165" w:name="__RefHeading__209_20604349101"/>
      <w:bookmarkStart w:id="166" w:name="__RefHeading__858_13293119201"/>
      <w:bookmarkStart w:id="167" w:name="__RefHeading__2155_13215091611"/>
      <w:bookmarkStart w:id="168" w:name="__RefHeading__3765_5405617731"/>
      <w:bookmarkStart w:id="169" w:name="__RefHeading__2735_20110123611"/>
      <w:bookmarkStart w:id="170" w:name="__RefHeading__439_12081338781"/>
      <w:bookmarkStart w:id="171" w:name="__RefHeading__3628_12081338781"/>
      <w:bookmarkStart w:id="172" w:name="__RefHeading__3038_9763159781"/>
      <w:bookmarkStart w:id="173" w:name="__RefHeading__1291_7999089951"/>
      <w:bookmarkStart w:id="174" w:name="__RefHeading__1530_21460560001"/>
      <w:bookmarkStart w:id="175" w:name="__RefHeading__2310_21460560001"/>
      <w:bookmarkStart w:id="176" w:name="__RefHeading__2325_10860027561"/>
      <w:bookmarkStart w:id="177" w:name="__RefHeading__933_1808567762"/>
      <w:bookmarkStart w:id="178" w:name="__RefHeading__912_1475653559"/>
      <w:bookmarkStart w:id="179" w:name="__RefHeading__938_1232921465"/>
      <w:bookmarkStart w:id="180" w:name="__RefHeading__1115_934557692"/>
      <w:bookmarkStart w:id="181" w:name="__RefHeading__7197_758627442"/>
      <w:bookmarkStart w:id="182" w:name="__RefHeading__970_1670295565"/>
      <w:bookmarkStart w:id="183" w:name="__RefHeading__4162_1670295565"/>
      <w:bookmarkStart w:id="184" w:name="__RefHeading__2941_646885111"/>
      <w:bookmarkStart w:id="185" w:name="__RefHeading__1344_1557790961"/>
      <w:bookmarkStart w:id="186" w:name="__RefHeading__1154_1148579859"/>
      <w:bookmarkStart w:id="187" w:name="__RefHeading__1229_1095171689"/>
      <w:bookmarkStart w:id="188" w:name="__RefHeading__1260_1302296352"/>
      <w:bookmarkStart w:id="189" w:name="__RefHeading__3792_1578131650"/>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Январь, 1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8 января глава государства Нурсултан Назарбаев принял участие в церемонии официального запуска Национальной спутниковой сети телерадиовещания в цифровом стандарте DVB-S2.</w:t>
      </w:r>
    </w:p>
    <w:p>
      <w:pPr>
        <w:pStyle w:val="Normal"/>
        <w:ind w:firstLine="540"/>
        <w:jc w:val="both"/>
        <w:rPr>
          <w:rFonts w:ascii="Times New Roman" w:hAnsi="Times New Roman" w:cs="Times New Roman"/>
        </w:rPr>
      </w:pPr>
      <w:r>
        <w:rPr>
          <w:rFonts w:cs="Times New Roman" w:ascii="Times New Roman" w:hAnsi="Times New Roman"/>
        </w:rPr>
        <w:t xml:space="preserve">С вводом в эксплуатацию новой системы спутникового вещания все жители страны, в том числе отдаленных и приграничных сельских населенных пунктов, получили возможность бесплатного приема до 37 республиканских и региональных телерадиопрограмм по спутниковому каналу связи.  </w:t>
      </w:r>
    </w:p>
    <w:p>
      <w:pPr>
        <w:pStyle w:val="Normal"/>
        <w:ind w:firstLine="540"/>
        <w:jc w:val="both"/>
        <w:rPr>
          <w:rFonts w:ascii="Times New Roman" w:hAnsi="Times New Roman" w:cs="Times New Roman"/>
        </w:rPr>
      </w:pPr>
      <w:r>
        <w:rPr>
          <w:rFonts w:cs="Times New Roman" w:ascii="Times New Roman" w:hAnsi="Times New Roman"/>
        </w:rPr>
        <w:t>Перевод существующей аналоговой сети эфирного вещания на цифровой стандарт DVB/T2 намечен на 2011–2015 годы и направлен на покрытие цифровой эфирной сетью телерадиовещания всей территории страны.</w:t>
      </w:r>
    </w:p>
    <w:p>
      <w:pPr>
        <w:pStyle w:val="Normal"/>
        <w:ind w:firstLine="540"/>
        <w:jc w:val="both"/>
        <w:rPr>
          <w:rFonts w:ascii="Times New Roman" w:hAnsi="Times New Roman" w:cs="Times New Roman"/>
        </w:rPr>
      </w:pPr>
      <w:r>
        <w:rPr>
          <w:rFonts w:cs="Times New Roman" w:ascii="Times New Roman" w:hAnsi="Times New Roman"/>
        </w:rPr>
        <w:t>Для  обеспечения оперативного реагирования на обращения абонентов организован единый Центр информационной поддержки потребителей (Call-Centre) с номером 193.</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Депутат Сената парламента Гани Касымов на страницах газеты «Взгляд» высказал свое мнение по поводу решения  Бостандыкского районного суда Алматы о выплате газетой «Взгляд» 15 млн. тенге по гражданскому спору с бывшим врачом 4-ой горбольницы Адилем Кельдыбаевым. Сенатор считает это решение специально ориентированным на закрытие издания: «Даже если наш «самый гуманный и справедливый» суд считает, что газета кого-либо оклеветала, никаких 15 миллионов быть не должно. Мера наказания по отношению к любому изданию не должна превышать какого-то определенного лимита, который нужно продумать, просчитать, чтобы избежать закрытия и уничтожения газеты. Это должно касаться всех СМИ, чтобы судьи знали, что сумма штрафа лимитирована и они не могут дать 30, 50 или 800 миллионов за оскорбление чести или клевет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Премьер-министр РК Карим Масимов, выступая на коллегии Министерства связи и информации в Астане, сказал о том, что традиционные СМИ «вступают в полосу невероятной конкуренции со стороны нетрадиционных СМИ, которые существуют в Интернете. (...) Я думаю, что все СМИ могут блогерам и конкурентам в Интернет-пространстве проиграть, если не будут достаточно конкурентоспособными».</w:t>
      </w:r>
    </w:p>
    <w:p>
      <w:pPr>
        <w:pStyle w:val="Normal"/>
        <w:ind w:firstLine="540"/>
        <w:jc w:val="both"/>
        <w:rPr>
          <w:rFonts w:ascii="Times New Roman" w:hAnsi="Times New Roman" w:cs="Times New Roman"/>
        </w:rPr>
      </w:pPr>
      <w:r>
        <w:rPr>
          <w:rFonts w:cs="Times New Roman" w:ascii="Times New Roman" w:hAnsi="Times New Roman"/>
        </w:rPr>
        <w:t xml:space="preserve">По мнению премьер-министра, через три-четыре года весь рынок СМИ будет кардинально другим: «То, к чему мы привыкли: вечером в новостях, на следующий день в газете – это уже невозможно. Такая скорость подачи информации выпада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Казахстане необходимо создать круглосуточный телеканал, вещающий на государственном языке, считает премьер-министр Карим Масимов. Об этом он сказал на заседании коллегии Министерства связи и информации: «Надо «Казахстану» вместе с «Хабаром» посмотреть. Я понимаю, что это такие социальные программы, они может быть не такие высокорентабельные, как в чистом виде коммерческий канал, но без этого развитие языка и все другие вопросы будут тормози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ходе официальной церемонии запуска в эксплуатацию Национальной спутниковой сети телерадиовещания в цифровом стандарте DVB-S2, министр связи и информации Аскар Жумагалиев призвал абонентов российских платных каналов переходить на продукт отечественного цифрового телевидения: «Есть частные компании, которые достаточно неплохо реализуют свои услуги - это российские компании «Триколор» и «НТВ+», которые как раз до этого предоставляли услуги нашему населению. Мы же, создав вот такую сеть, говорим нашему населению, «смотрите отечественные каналы, наше телевидение посредством тех антенн, которые у них сегодня имеются».</w:t>
      </w:r>
    </w:p>
    <w:p>
      <w:pPr>
        <w:pStyle w:val="Normal"/>
        <w:ind w:firstLine="540"/>
        <w:jc w:val="both"/>
        <w:rPr>
          <w:rFonts w:ascii="Times New Roman" w:hAnsi="Times New Roman" w:cs="Times New Roman"/>
        </w:rPr>
      </w:pPr>
      <w:r>
        <w:rPr>
          <w:rFonts w:cs="Times New Roman" w:ascii="Times New Roman" w:hAnsi="Times New Roman"/>
        </w:rPr>
        <w:t>Руководитель министерства сообщил, что абонентская плата за просмотр казахстанского ЦТВ составит от 540 до 3 тыс тенге в месяц, не пояснив, является ли это платой за один телеканал или за весь пак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В здании Актюбинского областного филиала партии «Нур Отан» проходило заседание регионального координационного совета по реализации программы форсированного индустриально-инновационного развития с участием вице-министра индустрии и новых технологий Берика Камалиева.</w:t>
      </w:r>
    </w:p>
    <w:p>
      <w:pPr>
        <w:pStyle w:val="Normal"/>
        <w:ind w:firstLine="540"/>
        <w:jc w:val="both"/>
        <w:rPr>
          <w:rFonts w:ascii="Times New Roman" w:hAnsi="Times New Roman" w:cs="Times New Roman"/>
        </w:rPr>
      </w:pPr>
      <w:r>
        <w:rPr>
          <w:rFonts w:cs="Times New Roman" w:ascii="Times New Roman" w:hAnsi="Times New Roman"/>
        </w:rPr>
        <w:t>После окончания заседания журналисты области не могли покинуть здание - двери были просто заперты. Журналистам пришлось ждать около часа, когда кто-нибудь откроет двери. Мероприятие проходило в среду, во второй половине дня, когда многие издания сдают номер в печ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Альмира Алишбаева, «Диапазон» (г. Актобе)</w:t>
      </w:r>
    </w:p>
    <w:p>
      <w:pPr>
        <w:pStyle w:val="Normal"/>
        <w:ind w:firstLine="540"/>
        <w:jc w:val="both"/>
        <w:rPr>
          <w:rFonts w:ascii="Times New Roman" w:hAnsi="Times New Roman" w:cs="Times New Roman"/>
        </w:rPr>
      </w:pPr>
      <w:r>
        <w:rPr>
          <w:rFonts w:cs="Times New Roman" w:ascii="Times New Roman" w:hAnsi="Times New Roman"/>
        </w:rPr>
        <w:t xml:space="preserve">В акимате Актюбинской области ввели в действие пропускную систему - вход по пластиковым пропускам, который также служит «ключом» от турникета. Представителям СМИ было разрешено входить в здание акимата по служебному удостоверению. </w:t>
      </w:r>
    </w:p>
    <w:p>
      <w:pPr>
        <w:pStyle w:val="Normal"/>
        <w:ind w:firstLine="540"/>
        <w:jc w:val="both"/>
        <w:rPr>
          <w:rFonts w:ascii="Times New Roman" w:hAnsi="Times New Roman" w:cs="Times New Roman"/>
        </w:rPr>
      </w:pPr>
      <w:r>
        <w:rPr>
          <w:rFonts w:cs="Times New Roman" w:ascii="Times New Roman" w:hAnsi="Times New Roman"/>
        </w:rPr>
        <w:t>Однако, как сообщает корреспондент газеты «Диапазон» Альмира Алишбаева, войдя в акимат,  она потом долго не могла выйти из здания - охранник на выходе требовал у нее  пластиковый пропуск. Журналист смогла выйти из здания акимата только после распоряжения начальника охран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В Астане на коллегии Министерства связи и информации РК руководитель этого ведомства Аскар Жумагалиев сообщил, что число пользователей сети интернет в Казахстане достигло 4,3 миллиона человек: «41% городского населения пользуется интернетом, сельское - пока отстало чуть-чуть».</w:t>
      </w:r>
    </w:p>
    <w:p>
      <w:pPr>
        <w:pStyle w:val="Normal"/>
        <w:ind w:firstLine="540"/>
        <w:jc w:val="both"/>
        <w:rPr>
          <w:rFonts w:ascii="Times New Roman" w:hAnsi="Times New Roman" w:cs="Times New Roman"/>
        </w:rPr>
      </w:pPr>
      <w:r>
        <w:rPr>
          <w:rFonts w:cs="Times New Roman" w:ascii="Times New Roman" w:hAnsi="Times New Roman"/>
        </w:rPr>
        <w:t xml:space="preserve">Он отметил, что «41% - это тот процент, который необходим для развития интернета в стране. Этот процент позволяет инвестировать в интернет как в бизнес».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На коллегии Министерства связи и информации РК председатель правления АО «Казтелерадио» Абай Кадралиев сообщил о том, что охват населения Казахстана вещанием коммерческих телеканалов вдвое ниже по сравнению с государственными телекомпаниями: «В настоящее время охват населения государственным телерадиовещанием по эфирной сети составляет: ТРК Казахстан – 98,6%, Агентство «Хабар» - 98,67%, «Ел арна» - 89,7%, охват населения государственным радио — 88,7%. (…) В то же время охват населения коммерческими телеканалами значительно ниже, особенно такие телеканалы, как «Рахат ТВ» - всего 20,5% населения смотрят этот канал, 31 канал - 37,7% и такой канал, как НТК — 4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5</w:t>
      </w:r>
    </w:p>
    <w:p>
      <w:pPr>
        <w:pStyle w:val="Normal"/>
        <w:ind w:firstLine="540"/>
        <w:jc w:val="both"/>
        <w:rPr>
          <w:rFonts w:ascii="Times New Roman" w:hAnsi="Times New Roman" w:cs="Times New Roman"/>
        </w:rPr>
      </w:pPr>
      <w:r>
        <w:rPr>
          <w:rFonts w:cs="Times New Roman" w:ascii="Times New Roman" w:hAnsi="Times New Roman"/>
        </w:rPr>
        <w:t>СМИ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25 января общественное объединение «Клуб главный редакторов» разослало руководителям казахстанских СМИ письма-сообщения о том, что «Министерством связи и информации РК  будут направлены письма в акиматы областей, обеспечивающие беспрепятственную явку главных редакторов на Форум 2 марта 2011 года, в связи с общественно-политической значимостью проведения референдума по продлению полномочий Главы государства до 2020 года. В случае непредвиденных обстоятельств просьба сообщить в Исполнительную дирекцию Клуба».</w:t>
      </w:r>
    </w:p>
    <w:p>
      <w:pPr>
        <w:pStyle w:val="Normal"/>
        <w:ind w:firstLine="540"/>
        <w:jc w:val="both"/>
        <w:rPr>
          <w:rFonts w:ascii="Times New Roman" w:hAnsi="Times New Roman" w:cs="Times New Roman"/>
        </w:rPr>
      </w:pPr>
      <w:r>
        <w:rPr>
          <w:rFonts w:cs="Times New Roman" w:ascii="Times New Roman" w:hAnsi="Times New Roman"/>
        </w:rPr>
        <w:t>Журналисты Костанайской области отмечают, что эти письма были разосланы еще до того, как конституционный совет принял решение о соответствии Конституции республики инициативы о проведении референдум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90" w:name="__RefHeading__1464_1191764506"/>
      <w:bookmarkStart w:id="191" w:name="__RefHeading__1401_1778865606"/>
      <w:bookmarkStart w:id="192" w:name="__RefHeading__1387_1681612683"/>
      <w:bookmarkStart w:id="193" w:name="__RefHeading__6670_787769003"/>
      <w:bookmarkStart w:id="194" w:name="__RefHeading__1354_2067463533"/>
      <w:bookmarkStart w:id="195" w:name="__RefHeading__4917_1533133600"/>
      <w:bookmarkStart w:id="196" w:name="__RefHeading__2546_1095171689"/>
      <w:bookmarkStart w:id="197" w:name="__RefHeading__2470_1148579859"/>
      <w:bookmarkStart w:id="198" w:name="__RefHeading__1122_312826472"/>
      <w:bookmarkStart w:id="199" w:name="__RefHeading__1128_1439358076"/>
      <w:bookmarkStart w:id="200" w:name="__RefHeading__1078_1426269513"/>
      <w:bookmarkStart w:id="201" w:name="__RefHeading__2036_1670295565"/>
      <w:bookmarkStart w:id="202" w:name="__RefHeading__9165_758627442"/>
      <w:bookmarkStart w:id="203" w:name="__RefHeading__1865_758627442"/>
      <w:bookmarkStart w:id="204" w:name="__RefHeading__1127_1656202562"/>
      <w:bookmarkStart w:id="205" w:name="__RefHeading__1132_1808567762"/>
      <w:bookmarkStart w:id="206" w:name="__RefHeading__914_1475653559"/>
      <w:bookmarkStart w:id="207" w:name="__RefHeading__940_1232921465"/>
      <w:bookmarkStart w:id="208" w:name="__RefHeading__1281_934557692"/>
      <w:bookmarkStart w:id="209" w:name="__RefHeading__7199_758627442"/>
      <w:bookmarkStart w:id="210" w:name="__RefHeading__972_1670295565"/>
      <w:bookmarkStart w:id="211" w:name="__RefHeading__4164_1670295565"/>
      <w:bookmarkStart w:id="212" w:name="__RefHeading__2943_646885111"/>
      <w:bookmarkStart w:id="213" w:name="__RefHeading__1346_1557790961"/>
      <w:bookmarkStart w:id="214" w:name="__RefHeading__1156_1148579859"/>
      <w:bookmarkStart w:id="215" w:name="__RefHeading__1231_1095171689"/>
      <w:bookmarkStart w:id="216" w:name="__RefHeading__1262_1302296352"/>
      <w:bookmarkStart w:id="217" w:name="__RefHeading__3794_1578131650"/>
      <w:bookmarkStart w:id="218" w:name="__RefHeading__1329_883579480"/>
      <w:bookmarkStart w:id="219" w:name="__RefHeading__1362_1057081042"/>
      <w:bookmarkStart w:id="220" w:name="__RefHeading__4426_1681612683"/>
      <w:bookmarkStart w:id="221" w:name="__RefHeading__2889_1778865606"/>
      <w:bookmarkStart w:id="222" w:name="__RefHeading__4426_1778865606"/>
      <w:bookmarkEnd w:id="222"/>
      <w:r>
        <w:rPr/>
        <w:t>2</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t>.  Действия по регулированию интернет-пространства Казахста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Январь, 31 </w:t>
      </w:r>
    </w:p>
    <w:p>
      <w:pPr>
        <w:pStyle w:val="Normal"/>
        <w:ind w:firstLine="540"/>
        <w:jc w:val="both"/>
        <w:rPr>
          <w:rFonts w:ascii="Times New Roman" w:hAnsi="Times New Roman" w:cs="Times New Roman"/>
        </w:rPr>
      </w:pPr>
      <w:r>
        <w:rPr>
          <w:rFonts w:cs="Times New Roman" w:ascii="Times New Roman" w:hAnsi="Times New Roman"/>
        </w:rPr>
        <w:t>Интернет</w:t>
      </w:r>
    </w:p>
    <w:p>
      <w:pPr>
        <w:pStyle w:val="Normal"/>
        <w:ind w:firstLine="540"/>
        <w:jc w:val="both"/>
        <w:rPr>
          <w:rFonts w:ascii="Times New Roman" w:hAnsi="Times New Roman" w:cs="Times New Roman"/>
        </w:rPr>
      </w:pPr>
      <w:r>
        <w:rPr>
          <w:rFonts w:cs="Times New Roman" w:ascii="Times New Roman" w:hAnsi="Times New Roman"/>
        </w:rPr>
        <w:t xml:space="preserve">Из 167 стран, где в течение января этого года проводилось тестирование входящей скорости в сети интернет, Казахстан оказался на 66 месте с результатом 5,44 Mbit/s. </w:t>
      </w:r>
    </w:p>
    <w:p>
      <w:pPr>
        <w:pStyle w:val="Normal"/>
        <w:ind w:firstLine="540"/>
        <w:jc w:val="both"/>
        <w:rPr>
          <w:rFonts w:ascii="Times New Roman" w:hAnsi="Times New Roman" w:cs="Times New Roman"/>
        </w:rPr>
      </w:pPr>
      <w:r>
        <w:rPr>
          <w:rFonts w:cs="Times New Roman" w:ascii="Times New Roman" w:hAnsi="Times New Roman"/>
        </w:rPr>
        <w:t xml:space="preserve">Лидирующие позиции на сегодняшний день, согласно статистике ресурса компании Oocla, занимают Южная Корея (36,76 Mbit/s), Литва (30,12 Mbit/s), Латвия (26,29 Mbit/s). </w:t>
      </w:r>
    </w:p>
    <w:p>
      <w:pPr>
        <w:pStyle w:val="Normal"/>
        <w:ind w:firstLine="540"/>
        <w:jc w:val="both"/>
        <w:rPr>
          <w:rFonts w:ascii="Times New Roman" w:hAnsi="Times New Roman" w:cs="Times New Roman"/>
        </w:rPr>
      </w:pPr>
      <w:r>
        <w:rPr>
          <w:rFonts w:cs="Times New Roman" w:ascii="Times New Roman" w:hAnsi="Times New Roman"/>
        </w:rPr>
        <w:t xml:space="preserve">Из стран СНГ Молдова в списке на 7 месте с результатом 23.55 Mbit/s, далее идут Украина (24 место) — 12,68 Mbit/s, Россия (27 место) — 12,21 Mbit/s, Кыргызстан (65 место) — 5,54 Mbit/s, Беларусь (68 место) — 5,00 Mbit/s. Значительно хуже, как следует из приведенного анализа, обстоят дела в Узбекистане (118 место), Армении (126 место), Таджикистан (134 место). </w:t>
      </w:r>
    </w:p>
    <w:p>
      <w:pPr>
        <w:pStyle w:val="Normal"/>
        <w:ind w:firstLine="540"/>
        <w:jc w:val="both"/>
        <w:rPr>
          <w:rFonts w:ascii="Times New Roman" w:hAnsi="Times New Roman" w:cs="Times New Roman"/>
        </w:rPr>
      </w:pPr>
      <w:r>
        <w:rPr>
          <w:rFonts w:cs="Times New Roman" w:ascii="Times New Roman" w:hAnsi="Times New Roman"/>
        </w:rPr>
        <w:t xml:space="preserve">И самый низкоскоростной интернет в Боливии — 0,53 Mbit/s, Ливане — 0,47 Mbit/s и Зимбабве — 0,39 Mbit/s. </w:t>
      </w:r>
    </w:p>
    <w:p>
      <w:pPr>
        <w:pStyle w:val="Normal"/>
        <w:ind w:firstLine="540"/>
        <w:jc w:val="both"/>
        <w:rPr/>
      </w:pPr>
      <w:r>
        <w:rPr>
          <w:rFonts w:cs="Times New Roman" w:ascii="Times New Roman" w:hAnsi="Times New Roman"/>
        </w:rPr>
        <w:t>Компания Ookla (</w:t>
      </w:r>
      <w:hyperlink r:id="rId4">
        <w:r>
          <w:rPr>
            <w:rStyle w:val="InternetLink"/>
            <w:rFonts w:cs="Times New Roman" w:ascii="Times New Roman" w:hAnsi="Times New Roman"/>
          </w:rPr>
          <w:t>www.netindex.com</w:t>
        </w:r>
      </w:hyperlink>
      <w:r>
        <w:rPr>
          <w:rFonts w:cs="Times New Roman" w:ascii="Times New Roman" w:hAnsi="Times New Roman"/>
        </w:rPr>
        <w:t xml:space="preserve">) владелец сервисов-измерителей Speedtest.net и Pingtest.net, признанный лидер в области тестирования веб-ресурс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В ходе расширенного заседания коллегии Министерства связи и информации РК глава ведомства Аскар Жумагалиев сообщил: «Ежедневное посещение казахстанских сайтов достигло 12,3 млн. жителей. Рост доходов от рекламы в Казнете в 2010 году вырос до $5 млн.».</w:t>
      </w:r>
    </w:p>
    <w:p>
      <w:pPr>
        <w:pStyle w:val="Normal"/>
        <w:ind w:firstLine="540"/>
        <w:jc w:val="both"/>
        <w:rPr>
          <w:rFonts w:ascii="Times New Roman" w:hAnsi="Times New Roman" w:cs="Times New Roman"/>
        </w:rPr>
      </w:pPr>
      <w:r>
        <w:rPr>
          <w:rFonts w:cs="Times New Roman" w:ascii="Times New Roman" w:hAnsi="Times New Roman"/>
        </w:rPr>
        <w:t>По данным министерства, в 2009 году объем рынка электронной коммерции в Казахстане составил $3,5 млн. Ожидается, что рост доходов от рекламы в Казнете в 2011 году составит $6 млн.</w:t>
      </w:r>
    </w:p>
    <w:p>
      <w:pPr>
        <w:pStyle w:val="Normal"/>
        <w:ind w:firstLine="540"/>
        <w:jc w:val="both"/>
        <w:rPr>
          <w:rFonts w:ascii="Times New Roman" w:hAnsi="Times New Roman" w:cs="Times New Roman"/>
        </w:rPr>
      </w:pPr>
      <w:r>
        <w:rPr>
          <w:rFonts w:cs="Times New Roman" w:ascii="Times New Roman" w:hAnsi="Times New Roman"/>
        </w:rPr>
        <w:t>А. Жумагалиев также сообщил, что «количество зарегистрированных доменных имен выросло до 60 тыс.». По его словам, на 1000 человек сейчас приходится 2,64 доменных имен, а в течение этого года министерство прогнозирует увеличение этого показателя до 3,19.</w:t>
      </w:r>
    </w:p>
    <w:p>
      <w:pPr>
        <w:pStyle w:val="Normal"/>
        <w:ind w:firstLine="540"/>
        <w:jc w:val="both"/>
        <w:rPr>
          <w:rFonts w:ascii="Times New Roman" w:hAnsi="Times New Roman" w:cs="Times New Roman"/>
        </w:rPr>
      </w:pPr>
      <w:r>
        <w:rPr>
          <w:rFonts w:cs="Times New Roman" w:ascii="Times New Roman" w:hAnsi="Times New Roman"/>
        </w:rPr>
        <w:t>При этом он подчеркнул, что в Казахстане необходимо принять закон об электронной коммерции, а также необходимо создавать инфраструктурные условия и привлекать в развитие отрасли банковскую сфер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Январь, 31 </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Приказом Министра связи и информации Республики Казахстан от 28 октября 2010 года № 294 (зарегистрирован в Реестре государственной регистрации нормативных правовых актов Республики Казахстан 30 ноября 2010 года под №6657) утвержден регламент деятельности государственных органов, физических и юридических лиц по оказанию государственной услуги «Регистрация радиоэлектронных средств и высокочастотных устройств». Регламент утвержден в соответствии с пунктом 4 статьи 9–1 Закона Республики Казахстан «Об административных процедурах» и постановлением Правительства Республики Казахстан от 1 сентября 2010 года №868 «Об утверждении стандарта государственной услуги «Регистрация радиоэлектронных средств и высокочастотных устройств».</w:t>
      </w:r>
    </w:p>
    <w:p>
      <w:pPr>
        <w:pStyle w:val="Normal"/>
        <w:ind w:firstLine="540"/>
        <w:jc w:val="both"/>
        <w:rPr>
          <w:rFonts w:ascii="Times New Roman" w:hAnsi="Times New Roman" w:cs="Times New Roman"/>
        </w:rPr>
      </w:pPr>
      <w:r>
        <w:rPr>
          <w:rFonts w:cs="Times New Roman" w:ascii="Times New Roman" w:hAnsi="Times New Roman"/>
        </w:rPr>
        <w:t>Под радиоэлектронными средствами (РЭС) в Регламенте понимается техническое средство, предназначенные для передачи и (или) приема радиоволн, состоящие из одного или нескольких передающих и (или) приемных устройств либо их комбинации, включая вспомогательное оборудование, а под высокочастотным устройством (ВЧУ) — оборудование и (или) приборы, предназначенные для генерирования и использования электромагнитной энергии в промышленных, научных, медицинских, бытовых или других целях, за исключением применения в области телекоммуникаций.</w:t>
      </w:r>
    </w:p>
    <w:p>
      <w:pPr>
        <w:pStyle w:val="Normal"/>
        <w:ind w:firstLine="540"/>
        <w:jc w:val="both"/>
        <w:rPr>
          <w:rFonts w:ascii="Times New Roman" w:hAnsi="Times New Roman" w:cs="Times New Roman"/>
        </w:rPr>
      </w:pPr>
      <w:r>
        <w:rPr>
          <w:rFonts w:cs="Times New Roman" w:ascii="Times New Roman" w:hAnsi="Times New Roman"/>
        </w:rPr>
        <w:t>Государственная услуга оказывается инспекциями связи и информатизации Комитета связи и информатизации Министерства связи и информации Республики Казахст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3</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В Казахстане появилась возможность зарегистрировать доменное имя в Интернете на казахском и русском языках. Об этом корреспонденту газеты «Время» сообщил  совладелец одной из крупнейших компаний по предоставлению интернет-хостинга «Neolabs» Александр Усков.  По его словам, теперь любой желающий может открыть веб-сайт, доменное имя которого содержит буквы кириллицы, а также специфические литеры казахского алфавита.</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23" w:name="__RefHeading__1466_1191764506"/>
      <w:bookmarkStart w:id="224" w:name="__RefHeading__1403_1778865606"/>
      <w:bookmarkStart w:id="225" w:name="__RefHeading__1389_1681612683"/>
      <w:bookmarkStart w:id="226" w:name="__RefHeading__6672_787769003"/>
      <w:bookmarkStart w:id="227" w:name="__RefHeading__1356_2067463533"/>
      <w:bookmarkStart w:id="228" w:name="__RefHeading__1131_1656202562"/>
      <w:bookmarkStart w:id="229" w:name="__RefHeading__2760_269625384"/>
      <w:bookmarkStart w:id="230" w:name="__RefHeading__841_549373901"/>
      <w:bookmarkStart w:id="231" w:name="__RefHeading__6145_440627474"/>
      <w:bookmarkStart w:id="232" w:name="__RefHeading__864_1137551084"/>
      <w:bookmarkStart w:id="233" w:name="__RefHeading__2762_269625384"/>
      <w:bookmarkStart w:id="234" w:name="__RefHeading__6147_440627474"/>
      <w:bookmarkStart w:id="235" w:name="__RefHeading__843_549373901"/>
      <w:bookmarkStart w:id="236" w:name="__RefHeading__5938_440627474"/>
      <w:bookmarkStart w:id="237" w:name="__RefHeading__866_1137551084"/>
      <w:bookmarkStart w:id="238" w:name="__RefHeading__939_1808567762"/>
      <w:bookmarkStart w:id="239" w:name="__RefHeading__2329_1086002756"/>
      <w:bookmarkStart w:id="240" w:name="__RefHeading__824_1365711488"/>
      <w:bookmarkStart w:id="241" w:name="__RefHeading__329_1791902904"/>
      <w:bookmarkStart w:id="242" w:name="__RefHeading__246_1329311920"/>
      <w:bookmarkStart w:id="243" w:name="__RefHeading__545_1363450477"/>
      <w:bookmarkStart w:id="244" w:name="__RefHeading__110_1363450477"/>
      <w:bookmarkStart w:id="245" w:name="__RefHeading__1160_1694864585"/>
      <w:bookmarkStart w:id="246" w:name="__RefHeading__288_1379117135"/>
      <w:bookmarkStart w:id="247" w:name="__RefHeading__1810_1694864585"/>
      <w:bookmarkStart w:id="248" w:name="__RefHeading__310_1363450477"/>
      <w:bookmarkStart w:id="249" w:name="__RefHeading__217_2060434910"/>
      <w:bookmarkStart w:id="250" w:name="__RefHeading__866_1329311920"/>
      <w:bookmarkStart w:id="251" w:name="__RefHeading__2163_1321509161"/>
      <w:bookmarkStart w:id="252" w:name="__RefHeading__3773_540561773"/>
      <w:bookmarkStart w:id="253" w:name="__RefHeading__2331_1086002756"/>
      <w:bookmarkStart w:id="254" w:name="__RefHeading__918_1475653559"/>
      <w:bookmarkStart w:id="255" w:name="__RefHeading__944_1232921465"/>
      <w:bookmarkStart w:id="256" w:name="__RefHeading__3796_1578131650"/>
      <w:bookmarkStart w:id="257" w:name="__RefHeading__1331_883579480"/>
      <w:bookmarkStart w:id="258" w:name="__RefHeading__1364_1057081042"/>
      <w:bookmarkStart w:id="259" w:name="__RefHeading__4428_1681612683"/>
      <w:bookmarkStart w:id="260" w:name="__RefHeading__2891_1778865606"/>
      <w:bookmarkStart w:id="261" w:name="__RefHeading__4428_1778865606"/>
      <w:bookmarkEnd w:id="261"/>
      <w:r>
        <w:rPr/>
        <w:t>3</w:t>
      </w:r>
      <w:bookmarkStart w:id="262" w:name="__RefHeading__4919_1533133600"/>
      <w:bookmarkStart w:id="263" w:name="__RefHeading__2548_1095171689"/>
      <w:bookmarkStart w:id="264" w:name="__RefHeading__2472_1148579859"/>
      <w:bookmarkStart w:id="265" w:name="__RefHeading__1124_312826472"/>
      <w:bookmarkStart w:id="266" w:name="__RefHeading__1130_1439358076"/>
      <w:bookmarkStart w:id="267" w:name="__RefHeading__1084_1426269513"/>
      <w:bookmarkStart w:id="268" w:name="__RefHeading__2042_1670295565"/>
      <w:bookmarkStart w:id="269" w:name="__RefHeading__9171_758627442"/>
      <w:bookmarkStart w:id="270" w:name="__RefHeading__1867_758627442"/>
      <w:bookmarkStart w:id="271" w:name="__RefHeading__760_958200165"/>
      <w:bookmarkStart w:id="272" w:name="__RefHeading__2117_799908995"/>
      <w:bookmarkStart w:id="273" w:name="__RefHeading__655_2146056000"/>
      <w:bookmarkStart w:id="274" w:name="__RefHeading__598_799908995"/>
      <w:bookmarkStart w:id="275" w:name="__RefHeading__537_1433571991"/>
      <w:bookmarkStart w:id="276" w:name="__RefHeading__3078_1208133878"/>
      <w:bookmarkStart w:id="277" w:name="__RefHeading__424_1240896842"/>
      <w:bookmarkStart w:id="278" w:name="__RefHeading__469_2011012361"/>
      <w:bookmarkStart w:id="279" w:name="__RefHeading__2739_2011012361"/>
      <w:bookmarkStart w:id="280" w:name="__RefHeading__443_1208133878"/>
      <w:bookmarkStart w:id="281" w:name="__RefHeading__3632_1208133878"/>
      <w:bookmarkStart w:id="282" w:name="__RefHeading__3042_976315978"/>
      <w:bookmarkStart w:id="283" w:name="__RefHeading__1295_799908995"/>
      <w:bookmarkStart w:id="284" w:name="__RefHeading__1534_2146056000"/>
      <w:bookmarkStart w:id="285" w:name="__RefHeading__2314_2146056000"/>
      <w:bookmarkStart w:id="286" w:name="__RefHeading__762_958200165"/>
      <w:bookmarkStart w:id="287" w:name="__RefHeading__2119_799908995"/>
      <w:bookmarkStart w:id="288" w:name="__RefHeading__657_2146056000"/>
      <w:bookmarkStart w:id="289" w:name="__RefHeading__600_799908995"/>
      <w:bookmarkStart w:id="290" w:name="__RefHeading__539_1433571991"/>
      <w:bookmarkStart w:id="291" w:name="__RefHeading__3080_1208133878"/>
      <w:bookmarkStart w:id="292" w:name="__RefHeading__426_1240896842"/>
      <w:bookmarkStart w:id="293" w:name="__RefHeading__471_2011012361"/>
      <w:bookmarkStart w:id="294" w:name="__RefHeading__2741_2011012361"/>
      <w:bookmarkStart w:id="295" w:name="__RefHeading__445_1208133878"/>
      <w:bookmarkStart w:id="296" w:name="__RefHeading__3634_1208133878"/>
      <w:bookmarkStart w:id="297" w:name="__RefHeading__3044_976315978"/>
      <w:bookmarkStart w:id="298" w:name="__RefHeading__1297_799908995"/>
      <w:bookmarkStart w:id="299" w:name="__RefHeading__1536_2146056000"/>
      <w:bookmarkStart w:id="300" w:name="__RefHeading__2316_2146056000"/>
      <w:bookmarkStart w:id="301" w:name="__RefHeading__1121_934557692"/>
      <w:bookmarkStart w:id="302" w:name="__RefHeading__7205_758627442"/>
      <w:bookmarkStart w:id="303" w:name="__RefHeading__978_1670295565"/>
      <w:bookmarkStart w:id="304" w:name="__RefHeading__4170_1670295565"/>
      <w:bookmarkStart w:id="305" w:name="__RefHeading__2949_646885111"/>
      <w:bookmarkStart w:id="306" w:name="__RefHeading__1080_1426269513"/>
      <w:bookmarkStart w:id="307" w:name="__RefHeading__2038_1670295565"/>
      <w:bookmarkStart w:id="308" w:name="__RefHeading__9167_758627442"/>
      <w:bookmarkStart w:id="309" w:name="__RefHeading__5320_758627442"/>
      <w:bookmarkStart w:id="310" w:name="__RefHeading__7201_758627442"/>
      <w:bookmarkStart w:id="311" w:name="__RefHeading__974_1670295565"/>
      <w:bookmarkStart w:id="312" w:name="__RefHeading__4166_1670295565"/>
      <w:bookmarkStart w:id="313" w:name="__RefHeading__1348_1557790961"/>
      <w:bookmarkStart w:id="314" w:name="__RefHeading__1158_1148579859"/>
      <w:bookmarkStart w:id="315" w:name="__RefHeading__1233_1095171689"/>
      <w:bookmarkStart w:id="316" w:name="__RefHeading__1264_13022963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Операторы кабельного вещания (Костанай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начале января руководители фирм-операторов кабельного ТВ в Костанае собрались на круглый стол, чтобы решить вопрос о совместных действиях против принятия закона «О телерадиовещании» в его нынешней редакции. Операторы кабельного ТВ обеспокоены тем, что, согласно законопроекту, с 1 сентября 2012 года не менее 50% в еженедельном объеме вещания должны составлять отечественные телепрограммы и музыкальные произведения казахстанских авторов либо исполнителей, а также то, что для получения права на трансляцию, иностранные теле- и радиокомпании должны иметь филиал на территории и Казахстана.  </w:t>
      </w:r>
    </w:p>
    <w:p>
      <w:pPr>
        <w:pStyle w:val="Normal"/>
        <w:ind w:firstLine="540"/>
        <w:jc w:val="both"/>
        <w:rPr>
          <w:rFonts w:ascii="Times New Roman" w:hAnsi="Times New Roman" w:cs="Times New Roman"/>
        </w:rPr>
      </w:pPr>
      <w:r>
        <w:rPr>
          <w:rFonts w:cs="Times New Roman" w:ascii="Times New Roman" w:hAnsi="Times New Roman"/>
        </w:rPr>
        <w:t xml:space="preserve">Руководители кабельного ТВ отмечают, что отключение от зарубежных каналов происходит уже сейчас, что вызывает возмущение абонентов. </w:t>
      </w:r>
    </w:p>
    <w:p>
      <w:pPr>
        <w:pStyle w:val="Normal"/>
        <w:ind w:firstLine="540"/>
        <w:jc w:val="both"/>
        <w:rPr>
          <w:rFonts w:ascii="Times New Roman" w:hAnsi="Times New Roman" w:cs="Times New Roman"/>
        </w:rPr>
      </w:pPr>
      <w:r>
        <w:rPr>
          <w:rFonts w:cs="Times New Roman" w:ascii="Times New Roman" w:hAnsi="Times New Roman"/>
        </w:rPr>
        <w:t>21 января операторы кабельного ТВ Костаная и Рудного вновь собрались на обсуждение будущего закона. Они сообщили присутствовавшей на этой встрече корреспонденту еженедельника «Наша Газета» Диларе Ароновой, что намерены писать письма президенту и премьер-министру РК с просьбой пересмотреть проект зако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Объединение юридических лиц Международная ассоциация кабельных операторов «Азия» обратилось на блог министра связи и информации Аскара Жумагалиева. </w:t>
      </w:r>
    </w:p>
    <w:p>
      <w:pPr>
        <w:pStyle w:val="Normal"/>
        <w:ind w:firstLine="540"/>
        <w:jc w:val="both"/>
        <w:rPr>
          <w:rFonts w:ascii="Times New Roman" w:hAnsi="Times New Roman" w:cs="Times New Roman"/>
        </w:rPr>
      </w:pPr>
      <w:r>
        <w:rPr>
          <w:rFonts w:cs="Times New Roman" w:ascii="Times New Roman" w:hAnsi="Times New Roman"/>
        </w:rPr>
        <w:t xml:space="preserve">По мнению операторов кабельного телевещания, законопроект «О телерадиовещании» в том виде, в каком он представлен министерством связи и информации, «может уничтожить отрасль кабельного телевидения под предлогом защиты интересов национального телерадиовещания в виде обязательства ретранслировать отечественные и зарубежные каналы телевидения и радио в соотношении 50 (пятьдесят) на 50». Эта норма, по словам поставщиков кабельного ТВ, нарушает право  выбора потребителем конкретного телевизионного продукта. </w:t>
      </w:r>
    </w:p>
    <w:p>
      <w:pPr>
        <w:pStyle w:val="Normal"/>
        <w:ind w:firstLine="540"/>
        <w:jc w:val="both"/>
        <w:rPr>
          <w:rFonts w:ascii="Times New Roman" w:hAnsi="Times New Roman" w:cs="Times New Roman"/>
        </w:rPr>
      </w:pPr>
      <w:r>
        <w:rPr>
          <w:rFonts w:cs="Times New Roman" w:ascii="Times New Roman" w:hAnsi="Times New Roman"/>
        </w:rPr>
        <w:t>Также у кабельщиков большие вопросы вызывает «необходимость учреждения так называемой уполномоченной организации в области технического мониторинга качества  телерадиовещания. Каким образом и на основании чего Правительство предполагает определять эту компанию? (...) Помимо этого, в законопроекте указано, что и Министерство, и местные исполнительные органы будут вправе проводить мониторинг и контроль деятельности в сфере телерадиовещания».</w:t>
      </w:r>
    </w:p>
    <w:p>
      <w:pPr>
        <w:pStyle w:val="Normal"/>
        <w:ind w:firstLine="540"/>
        <w:jc w:val="both"/>
        <w:rPr>
          <w:rFonts w:ascii="Times New Roman" w:hAnsi="Times New Roman" w:cs="Times New Roman"/>
        </w:rPr>
      </w:pPr>
      <w:r>
        <w:rPr>
          <w:rFonts w:cs="Times New Roman" w:ascii="Times New Roman" w:hAnsi="Times New Roman"/>
        </w:rPr>
        <w:t>«Что касается сертификации спутникового приёмного оборудования, то и здесь хотелось бы внести некоторые уточнения. Как нам представляется, более целесообразным было бы ввести сертификацию не приёмных устройств, а устройств, предназначенных для последующей обработки – абонентских приставок, которые, в отличие от антенн, могут представлять реальную опасность»,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t>ОЮЛ просит министра связи и информации дать «мотивированный ответ на все вопросы, изложенные в обращении, а также в постатейных примечаниях, содержащихся в приложениях к рассматриваемому законопроекту, и также постатейно».</w:t>
      </w:r>
    </w:p>
    <w:p>
      <w:pPr>
        <w:pStyle w:val="Normal"/>
        <w:ind w:firstLine="540"/>
        <w:jc w:val="both"/>
        <w:rPr>
          <w:rFonts w:ascii="Times New Roman" w:hAnsi="Times New Roman" w:cs="Times New Roman"/>
        </w:rPr>
      </w:pPr>
      <w:r>
        <w:rPr>
          <w:rFonts w:cs="Times New Roman" w:ascii="Times New Roman" w:hAnsi="Times New Roman"/>
        </w:rPr>
        <w:t>Специалисты направили в министерство текст законопроекта «О телерадиовещании» со своими замеча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Один из разработчиков законопроекта «О телерадиовещании» председатель ОЮЛ «Международная ассоциация кабельных операторов «Азия» Антон Шин сообщил в интервью газете «Голос Республики»: «По имеющимся у нас сведениям, у министерства в планах стоит создать механизм по блокировке интернет-ресурсов, в том числе через решения казахстанских судов. Если в нынешних версиях это не прописывалось и не предполагалось, то, возможно, это появится в обновленной редакции законопроек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2 января депутаты Мажилиса парламента согласились с поправками верхней палаты парламента в законопроект «О медиации».  В соответствии с регламентом парламента закон считается принятым и направляется на подпись главе государства.</w:t>
      </w:r>
    </w:p>
    <w:p>
      <w:pPr>
        <w:pStyle w:val="Normal"/>
        <w:ind w:firstLine="540"/>
        <w:jc w:val="both"/>
        <w:rPr>
          <w:rFonts w:ascii="Times New Roman" w:hAnsi="Times New Roman" w:cs="Times New Roman"/>
        </w:rPr>
      </w:pPr>
      <w:r>
        <w:rPr>
          <w:rFonts w:cs="Times New Roman" w:ascii="Times New Roman" w:hAnsi="Times New Roman"/>
        </w:rPr>
        <w:t>Данным законом внедрен институт медиации в гражданском и уголовном процессе в качестве альтернативного способа разрешения конфликтов. Законом определено понятие медиации, установлены принципы ее проведения, правовое положение медиаторов и организаций, обеспечивающих ее проведение.</w:t>
      </w:r>
    </w:p>
    <w:p>
      <w:pPr>
        <w:pStyle w:val="Normal"/>
        <w:ind w:firstLine="540"/>
        <w:jc w:val="both"/>
        <w:rPr>
          <w:rFonts w:ascii="Times New Roman" w:hAnsi="Times New Roman" w:cs="Times New Roman"/>
        </w:rPr>
      </w:pPr>
      <w:r>
        <w:rPr>
          <w:rFonts w:cs="Times New Roman" w:ascii="Times New Roman" w:hAnsi="Times New Roman"/>
        </w:rPr>
        <w:t>На реализацию положений закона «О медиации» направлен сопутствующий документ, вносящий коррективы в действующее право по вопросам медиации.</w:t>
      </w:r>
    </w:p>
    <w:p>
      <w:pPr>
        <w:pStyle w:val="Normal"/>
        <w:ind w:firstLine="540"/>
        <w:jc w:val="both"/>
        <w:rPr>
          <w:rFonts w:ascii="Times New Roman" w:hAnsi="Times New Roman" w:cs="Times New Roman"/>
        </w:rPr>
      </w:pPr>
      <w:r>
        <w:rPr>
          <w:rFonts w:cs="Times New Roman" w:ascii="Times New Roman" w:hAnsi="Times New Roman"/>
        </w:rPr>
        <w:t>Так, в целях одновременного приведения других законодательных актов в соответствие с законом вносятся поправки в Уголовный, Уголовно-процессуальный, Гражданский, Гражданский процессуальный кодексы, Кодекс об административных правонарушениях, а также в закон о местном государственном управлении и самоуправлении.</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17" w:name="__RefHeading__2893_1778865606"/>
      <w:bookmarkStart w:id="318" w:name="__RefHeading__4430_1681612683"/>
      <w:bookmarkStart w:id="319" w:name="__RefHeading__1366_1057081042"/>
      <w:bookmarkStart w:id="320" w:name="__RefHeading__1333_883579480"/>
      <w:bookmarkStart w:id="321" w:name="__RefHeading__4921_1533133600"/>
      <w:bookmarkStart w:id="322" w:name="__RefHeading__2550_1095171689"/>
      <w:bookmarkStart w:id="323" w:name="__RefHeading__2474_1148579859"/>
      <w:bookmarkStart w:id="324" w:name="__RefHeading__1126_312826472"/>
      <w:bookmarkStart w:id="325" w:name="__RefHeading__1132_1439358076"/>
      <w:bookmarkStart w:id="326" w:name="__RefHeading__1350_1557790961"/>
      <w:bookmarkStart w:id="327" w:name="__RefHeading__1160_1148579859"/>
      <w:bookmarkStart w:id="328" w:name="__RefHeading__1235_1095171689"/>
      <w:bookmarkStart w:id="329" w:name="__RefHeading__1266_1302296352"/>
      <w:bookmarkStart w:id="330" w:name="__RefHeading__3798_1578131650"/>
      <w:bookmarkStart w:id="331" w:name="__RefHeading__1358_2067463533"/>
      <w:bookmarkStart w:id="332" w:name="__RefHeading__6674_787769003"/>
      <w:bookmarkStart w:id="333" w:name="__RefHeading__1391_1681612683"/>
      <w:bookmarkStart w:id="334" w:name="__RefHeading__1405_1778865606"/>
      <w:bookmarkStart w:id="335" w:name="__RefHeading__1468_1191764506"/>
      <w:bookmarkStart w:id="336" w:name="__RefHeading__4430_1778865606"/>
      <w:bookmarkEnd w:id="336"/>
      <w:r>
        <w:rPr/>
        <w:t>4</w:t>
      </w:r>
      <w:bookmarkEnd w:id="321"/>
      <w:bookmarkEnd w:id="322"/>
      <w:bookmarkEnd w:id="323"/>
      <w:bookmarkEnd w:id="324"/>
      <w:bookmarkEnd w:id="325"/>
      <w:bookmarkEnd w:id="326"/>
      <w:bookmarkEnd w:id="327"/>
      <w:bookmarkEnd w:id="328"/>
      <w:bookmarkEnd w:id="329"/>
      <w:bookmarkEnd w:id="330"/>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4 января Международная правозащитная организация Human Rights Watch  опубликовала ежегодный отчет о ситуации с правами человека в мире. Обзор охватывает основные гражданские и политические права и свободы и указывает на неправомерные аресты гражданских активистов, несоблюдение норм законодательства о беженцах, а также на использование детского труда в сельском хозяйстве.</w:t>
      </w:r>
    </w:p>
    <w:p>
      <w:pPr>
        <w:pStyle w:val="Normal"/>
        <w:ind w:firstLine="540"/>
        <w:jc w:val="both"/>
        <w:rPr>
          <w:rFonts w:ascii="Times New Roman" w:hAnsi="Times New Roman" w:cs="Times New Roman"/>
        </w:rPr>
      </w:pPr>
      <w:r>
        <w:rPr>
          <w:rFonts w:cs="Times New Roman" w:ascii="Times New Roman" w:hAnsi="Times New Roman"/>
        </w:rPr>
        <w:t>Авторы доклада отмечают, что в казахстанских средствах массовой информации продолжают доминировать «правительственные лоялисты», подвергаются угрозам и преследованию независимые журналисты, осмеливающиеся критиковать власть, все также остаются в силе нормы по наложению драконовских штрафов и уголовного наказания за клеве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В ходе выступления 20 января на заседании Постоянного совета в Вене с «Заявлением о планах по проведению референдума вместо президентских выборов в Казахстане», посол постоянного представительства США при ОБСЕ Ирэн Келли подчеркнула: «...по сообщениям СМИ, полиция Алматы недавно конфисковала большую часть тиража текущего номера газеты «Голос Республики», в котором содержалась критика предложения о референдуме. Подобное запугивание прессы противоречит приверженности Казахстана развитию независимых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37" w:name="__RefHeading__1470_1191764506"/>
      <w:bookmarkStart w:id="338" w:name="__RefHeading__1407_1778865606"/>
      <w:bookmarkStart w:id="339" w:name="__RefHeading__1393_1681612683"/>
      <w:bookmarkStart w:id="340" w:name="__RefHeading__6676_787769003"/>
      <w:bookmarkStart w:id="341" w:name="__RefHeading__1360_2067463533"/>
      <w:bookmarkStart w:id="342" w:name="__RefHeading__1133_1656202562"/>
      <w:bookmarkStart w:id="343" w:name="__RefHeading__1134_1808567762"/>
      <w:bookmarkStart w:id="344" w:name="__RefHeading__920_1475653559"/>
      <w:bookmarkStart w:id="345" w:name="__RefHeading__946_1232921465"/>
      <w:bookmarkStart w:id="346" w:name="__RefHeading__2951_646885111"/>
      <w:bookmarkStart w:id="347" w:name="__RefHeading__3800_1578131650"/>
      <w:bookmarkStart w:id="348" w:name="__RefHeading__1335_883579480"/>
      <w:bookmarkStart w:id="349" w:name="__RefHeading__1368_1057081042"/>
      <w:bookmarkStart w:id="350" w:name="__RefHeading__4432_1681612683"/>
      <w:bookmarkStart w:id="351" w:name="__RefHeading__2895_1778865606"/>
      <w:bookmarkStart w:id="352" w:name="__RefHeading__4432_1778865606"/>
      <w:bookmarkEnd w:id="352"/>
      <w:r>
        <w:rPr/>
        <w:t>5</w:t>
      </w:r>
      <w:bookmarkStart w:id="353" w:name="__RefHeading__4923_1533133600"/>
      <w:bookmarkStart w:id="354" w:name="__RefHeading__2552_1095171689"/>
      <w:bookmarkStart w:id="355" w:name="__RefHeading__2476_1148579859"/>
      <w:bookmarkStart w:id="356" w:name="__RefHeading__1128_312826472"/>
      <w:bookmarkStart w:id="357" w:name="__RefHeading__1134_1439358076"/>
      <w:bookmarkStart w:id="358" w:name="__RefHeading__1352_1557790961"/>
      <w:bookmarkStart w:id="359" w:name="__RefHeading__1162_1148579859"/>
      <w:bookmarkStart w:id="360" w:name="__RefHeading__1237_1095171689"/>
      <w:bookmarkStart w:id="361" w:name="__RefHeading__1268_1302296352"/>
      <w:bookmarkStart w:id="362" w:name="__RefHeading__1086_1426269513"/>
      <w:bookmarkStart w:id="363" w:name="__RefHeading__2044_1670295565"/>
      <w:bookmarkStart w:id="364" w:name="__RefHeading__9173_758627442"/>
      <w:bookmarkStart w:id="365" w:name="__RefHeading__1869_758627442"/>
      <w:bookmarkStart w:id="366" w:name="__RefHeading__1123_934557692"/>
      <w:bookmarkStart w:id="367" w:name="__RefHeading__7207_758627442"/>
      <w:bookmarkStart w:id="368" w:name="__RefHeading__980_1670295565"/>
      <w:bookmarkStart w:id="369" w:name="__RefHeading__4172_1670295565"/>
      <w:bookmarkEnd w:id="342"/>
      <w:bookmarkEnd w:id="343"/>
      <w:bookmarkEnd w:id="344"/>
      <w:bookmarkEnd w:id="345"/>
      <w:bookmarkEnd w:id="346"/>
      <w:bookmarkEnd w:id="347"/>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 xml:space="preserve">«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 xml:space="preserve">Депутат Европарламента, лидер Социалистической партии Ирландии направил письмо в редакцию газеты «Голос Республика». Он рассказал, что узнал о ситуации, сложившейся вокруг газеты от казахстанского правозащитника Айнура Курманова (речь идет о незаконном изъятии части тиража газеты в ночь с 13 на 14 января). Джо Хиггинс выразил чрезвычайную озабоченность «продолжающимся притеснением демократических прав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Европейский политик в своем письме выразил поддержку редакции газеты «Голос республи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еждународный  фонд защиты свободы слова «Адил соз» и Союз журналистов Казахстана провели пресс-конференцию на тему «О нарушениях Постановления Верховного суда «О применении судами законодательства о возмещении морального вреда» в отношении СМИ и журналистов». </w:t>
      </w:r>
    </w:p>
    <w:p>
      <w:pPr>
        <w:pStyle w:val="Normal"/>
        <w:ind w:firstLine="540"/>
        <w:jc w:val="both"/>
        <w:rPr>
          <w:rFonts w:ascii="Times New Roman" w:hAnsi="Times New Roman" w:cs="Times New Roman"/>
        </w:rPr>
      </w:pPr>
      <w:r>
        <w:rPr>
          <w:rFonts w:cs="Times New Roman" w:ascii="Times New Roman" w:hAnsi="Times New Roman"/>
        </w:rPr>
        <w:t>Поводом для пресс-конференции послужило решение Бостандыкского районного суда Алматы о взыскании 15 млн. тенге с газеты «Взгляд» по гражданскому спору с частным лицом.</w:t>
      </w:r>
    </w:p>
    <w:p>
      <w:pPr>
        <w:pStyle w:val="Normal"/>
        <w:ind w:firstLine="540"/>
        <w:jc w:val="both"/>
        <w:rPr>
          <w:rFonts w:ascii="Times New Roman" w:hAnsi="Times New Roman" w:cs="Times New Roman"/>
        </w:rPr>
      </w:pPr>
      <w:r>
        <w:rPr>
          <w:rFonts w:cs="Times New Roman" w:ascii="Times New Roman" w:hAnsi="Times New Roman"/>
        </w:rPr>
        <w:t>По мнению спикеров суды, прикрываясь защитой чести и достоинства якобы пострадавших сторон, разоряют «неугодные» издания. Так как по закону сумма взыскания морального вреда не ограничена, судебный механизм с легкостью и успешно применяется на практике, чтобы закрывать «провинившиеся» СМИ. При этом судьями игнорируется нормативное Постановление Верховного суда РК от 21 июня 2001 года «О применении судами законодательства о возмещении морального вреда», которое предписывает: «при определении размера компенсации судам надлежит исходить из принципов справедливости и достаточности». В постановлении судам рекомендуется принимать во внимание как субъективные, так и объективные факторы, имущественное положение ответчика.</w:t>
      </w:r>
    </w:p>
    <w:p>
      <w:pPr>
        <w:pStyle w:val="Normal"/>
        <w:ind w:firstLine="540"/>
        <w:jc w:val="both"/>
        <w:rPr>
          <w:rFonts w:ascii="Times New Roman" w:hAnsi="Times New Roman" w:cs="Times New Roman"/>
        </w:rPr>
      </w:pPr>
      <w:r>
        <w:rPr>
          <w:rFonts w:cs="Times New Roman" w:ascii="Times New Roman" w:hAnsi="Times New Roman"/>
        </w:rPr>
        <w:t>Международный фонд защиты свободы слова «Адил соз» и Союз журналистов РК обратились с открытым письмом к Генеральному прокурору Республики Казахстан Кайрату Мами и председателю Верховного суда Республики Казахстан Мусабеку Алимбекову с просьбой проанализировать и обобщить практику применения судами взыскания морального вреда со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Активистка казахской оппозиции в Польше Балли Мажец организовала на Замковой Площади в Варшаве пикет под лозунгом «Свобода слова в Казахстане». Поводом послужили аресты нескольких казахстанских журналистов, устроивших акцию против проведения референдума  о продлении полномочий президента РК до 2020 года. </w:t>
      </w:r>
    </w:p>
    <w:p>
      <w:pPr>
        <w:pStyle w:val="Normal"/>
        <w:ind w:firstLine="540"/>
        <w:jc w:val="both"/>
        <w:rPr>
          <w:rFonts w:ascii="Times New Roman" w:hAnsi="Times New Roman" w:cs="Times New Roman"/>
        </w:rPr>
      </w:pPr>
      <w:r>
        <w:rPr>
          <w:rFonts w:cs="Times New Roman" w:ascii="Times New Roman" w:hAnsi="Times New Roman"/>
        </w:rPr>
        <w:t>Пикет в Варшаве был организован с целью призвать поляков к солидарности с казахстанскими журналистами и обществом. Участники пикета выпустили в небо шарики с фамилиями задержанных журналистов и оппозиционе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1 января в Алматы президент фонда «Журналисты в беде»  Розлана Таукина и редактор веб-сайта Казахстанского международного бюро по правам человека и соблюдению законности (КМБПЧиСЗ) Андрей Свиридов провели пресс-конференцию. Они сообщили, что  за прошедший год ни один из осужденных журналистов не дождался перемены участи: продолжает отбывать наказание главный редактор газеты «Алма-Ата Инфо» Рамазан Есергепов, приговоренный к 3 годам лишения свободы за незаконный сбор госсекретов;  почти полтора года отбывает наказание в колонии-поселении под Усть-Каменогорском корреспондент газеты «Время» Тохнияз Кучуков.</w:t>
      </w:r>
    </w:p>
    <w:p>
      <w:pPr>
        <w:pStyle w:val="Normal"/>
        <w:ind w:firstLine="540"/>
        <w:jc w:val="both"/>
        <w:rPr>
          <w:rFonts w:ascii="Times New Roman" w:hAnsi="Times New Roman" w:cs="Times New Roman"/>
        </w:rPr>
      </w:pPr>
      <w:r>
        <w:rPr>
          <w:rFonts w:cs="Times New Roman" w:ascii="Times New Roman" w:hAnsi="Times New Roman"/>
        </w:rPr>
        <w:t xml:space="preserve">После пресс-конференции Розлана Таукина провела в центре Алматы символическую акцию в поддержку свободы прессы, отпустив в небо четыре воздушных шара с именами осужденных журналистов - публициста и поэта Арона Атабека, корреспондента газеты «Время» Тохнияза Кучукова, главного редактора газеты «Закон и правосудие» Токбергена Абиева и главного редактора газеты «Алма-Ата Инфо» Рамазана Есергеп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04</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4 января Комитет ООН по правам человека подтвердил получение жалобы от осужденного редактора газеты «Алма-Ата инфо» Рамазана Есергепова на нарушение международного пакта о гражданских и политических правах, которое, по его мнению, было допущено в его деле.</w:t>
      </w:r>
    </w:p>
    <w:p>
      <w:pPr>
        <w:pStyle w:val="Normal"/>
        <w:ind w:firstLine="540"/>
        <w:jc w:val="both"/>
        <w:rPr>
          <w:rFonts w:ascii="Times New Roman" w:hAnsi="Times New Roman" w:cs="Times New Roman"/>
        </w:rPr>
      </w:pPr>
      <w:r>
        <w:rPr>
          <w:rFonts w:cs="Times New Roman" w:ascii="Times New Roman" w:hAnsi="Times New Roman"/>
        </w:rPr>
        <w:t xml:space="preserve">Об этом корреспонденту «Интерфакс-Казахстан» сообщила руководитель правозащитного центра Казахстанского бюро по правам человека и соблюдению законности (КБПЧиСЗ) Виктория Тюленева. Она также сообщила, что жалоба Р. Есергепова является индивидуальн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Звезда Прииртышья» (г. Павлодар)</w:t>
      </w:r>
    </w:p>
    <w:p>
      <w:pPr>
        <w:pStyle w:val="Normal"/>
        <w:ind w:firstLine="540"/>
        <w:jc w:val="both"/>
        <w:rPr>
          <w:rFonts w:ascii="Times New Roman" w:hAnsi="Times New Roman" w:cs="Times New Roman"/>
        </w:rPr>
      </w:pPr>
      <w:r>
        <w:rPr>
          <w:rFonts w:cs="Times New Roman" w:ascii="Times New Roman" w:hAnsi="Times New Roman"/>
        </w:rPr>
        <w:t xml:space="preserve">Редакция старейшей газеты Павлодарской области «Звезда Прииртышья» обратилась с письмом к акиму области Бакытжану Сагинтаеву, в котором пожаловалась на ухудшившиеся условия работы.  Из письма следует: после того, как газета в конце 2008 г. вошла в состав коммунального государственного предприятия на праве хозяйственного владения (КГП на ПХВ) «Центр аналитической информации» Управления внутренней политики акимата Павлодарской области, издание потеряло финансовую самостоятельность. За два последующих года в издании выросла внушительная чиновничья надстройка. По словам сотрудников «Звезды Прииртышья», все это негативно сказывается на работе газеты. Работники издания отмечают постоянное снижение зарплаты и рост необоснованного вмешательства вышестоящего руководства в работу журналистов. </w:t>
      </w:r>
    </w:p>
    <w:p>
      <w:pPr>
        <w:pStyle w:val="Normal"/>
        <w:ind w:firstLine="540"/>
        <w:jc w:val="both"/>
        <w:rPr>
          <w:rFonts w:ascii="Times New Roman" w:hAnsi="Times New Roman" w:cs="Times New Roman"/>
        </w:rPr>
      </w:pPr>
      <w:r>
        <w:rPr>
          <w:rFonts w:cs="Times New Roman" w:ascii="Times New Roman" w:hAnsi="Times New Roman"/>
        </w:rPr>
        <w:t>20 января газета «Время» опубликовала заметку Ольги Воронько, рассказавшей о том, что сотрудники «Звезды Прииртышья» некоторое время вынуждены были весь свой мусор отвозить в офис КГП на ПХВ «ЦАИ», потому что чиновники в целях экономии забрали у газеты ее мусорный контейнер. Это при том, что издание всегда было самоокупаемым.</w:t>
      </w:r>
    </w:p>
    <w:p>
      <w:pPr>
        <w:pStyle w:val="Normal"/>
        <w:ind w:firstLine="540"/>
        <w:jc w:val="both"/>
        <w:rPr>
          <w:rFonts w:ascii="Times New Roman" w:hAnsi="Times New Roman" w:cs="Times New Roman"/>
        </w:rPr>
      </w:pPr>
      <w:r>
        <w:rPr>
          <w:rFonts w:cs="Times New Roman" w:ascii="Times New Roman" w:hAnsi="Times New Roman"/>
        </w:rPr>
        <w:t>В ответ на обращение редакции газеты аким Павлодарской области поручил руководству КГП на ПХВ «ЦАИ» и Управлению внутренней политики подготовить для него подобный финансовый отчет по итогам работы государственных газет за прошедший го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Ольга Колокол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Главный редактор еженедельника «Наша Газета» Ольга Колоколова обратилась к директору объединения юридических лиц (ОЮЛ) «Ассоциация содействия предпринимательской деятельности в Костанайской области» Петру Сухинину с просьбой способствовать разрешению ситуации, которая сложилась с госзаказами публикаций  в СМИ. </w:t>
      </w:r>
    </w:p>
    <w:p>
      <w:pPr>
        <w:pStyle w:val="Normal"/>
        <w:ind w:firstLine="540"/>
        <w:jc w:val="both"/>
        <w:rPr>
          <w:rFonts w:ascii="Times New Roman" w:hAnsi="Times New Roman" w:cs="Times New Roman"/>
        </w:rPr>
      </w:pPr>
      <w:r>
        <w:rPr>
          <w:rFonts w:cs="Times New Roman" w:ascii="Times New Roman" w:hAnsi="Times New Roman"/>
        </w:rPr>
        <w:t xml:space="preserve">Как говорится в обращении, в условиях объявления по госзакупкам (№ лота 4484514), опубликованном маслихатом Костанайской области, указана сумма лота в размере 360 000 тенге, а объем публикаций  не указан. </w:t>
      </w:r>
    </w:p>
    <w:p>
      <w:pPr>
        <w:pStyle w:val="Normal"/>
        <w:ind w:firstLine="540"/>
        <w:jc w:val="both"/>
        <w:rPr>
          <w:rFonts w:ascii="Times New Roman" w:hAnsi="Times New Roman" w:cs="Times New Roman"/>
        </w:rPr>
      </w:pPr>
      <w:r>
        <w:rPr>
          <w:rFonts w:cs="Times New Roman" w:ascii="Times New Roman" w:hAnsi="Times New Roman"/>
        </w:rPr>
        <w:t>Также в объявлении указано дополнительное условие данной госзакупки: «выход издания не реже трех раз в неделю». Ольга Колоколова отмечает, что на русском языке в Костанайской области всего одна газета выходит не менее трех раз в неделю – это газета «Костанайские новости». «То есть, при соблюдении дополнительного условия участие различных (посторонних) средств массовой информации в данных государственных закупках фактически невозможно»,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t>Кроме того, по словам главного редактора «Нашей Газеты», «вывод о том, что условие государственной закупки сформулировано специально для газеты «Костанайские новости» подтверждает и тот факт, что к лоту прикреплен документ, в котором описана техническая спецификация газеты «Костанайские новости».</w:t>
      </w:r>
    </w:p>
    <w:p>
      <w:pPr>
        <w:pStyle w:val="Normal"/>
        <w:ind w:firstLine="540"/>
        <w:jc w:val="both"/>
        <w:rPr>
          <w:rFonts w:ascii="Times New Roman" w:hAnsi="Times New Roman" w:cs="Times New Roman"/>
        </w:rPr>
      </w:pPr>
      <w:r>
        <w:rPr>
          <w:rFonts w:cs="Times New Roman" w:ascii="Times New Roman" w:hAnsi="Times New Roman"/>
        </w:rPr>
        <w:t xml:space="preserve">Еженедельник «Наша Газета» просит ОЮЛ «способствовать решению данного вопроса путем обращения в компетентные государственные органы для недопущения нарушений законодательства о государственных закупках, наказания виновных должностных лиц» и внести изменения по указанным вопросам в объявление о госзакупк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2</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2 января в адрес Международного фонда защиты свободы слова «Адил соз» Агентство РК по борьбе с экономической и коррупционной преступностью направило ответ на обращение Фонда  по поводу собкора газеты «Время» по Северо-Казахстанской области Виктора Мирошниченко. </w:t>
      </w:r>
    </w:p>
    <w:p>
      <w:pPr>
        <w:pStyle w:val="Normal"/>
        <w:ind w:firstLine="540"/>
        <w:jc w:val="both"/>
        <w:rPr>
          <w:rFonts w:ascii="Times New Roman" w:hAnsi="Times New Roman" w:cs="Times New Roman"/>
        </w:rPr>
      </w:pPr>
      <w:r>
        <w:rPr>
          <w:rFonts w:cs="Times New Roman" w:ascii="Times New Roman" w:hAnsi="Times New Roman"/>
        </w:rPr>
        <w:t>Напомним, 29 декабря в Международный фонд защиты свободы слова «Адил соз» обратился собственный корреспондент республиканской газеты «Время» по Северо-Казахстанской области Виктор Мирошниченко. Он сообщил, что по сведениям, полученным им из достоверных источников на условиях конфиденциальности, против него готовится провокация с целью дискредитировать его как гражданина и тем самым воспрепятствовать его дальнейшей профессиональной деятельности. У журналиста появились основания опасаться ложных обвинений в распространении наркотиков, хранении огнестрельного оружия и совершении других тяжких преступлений.</w:t>
      </w:r>
    </w:p>
    <w:p>
      <w:pPr>
        <w:pStyle w:val="Normal"/>
        <w:ind w:firstLine="540"/>
        <w:jc w:val="both"/>
        <w:rPr>
          <w:rFonts w:ascii="Times New Roman" w:hAnsi="Times New Roman" w:cs="Times New Roman"/>
        </w:rPr>
      </w:pPr>
      <w:r>
        <w:rPr>
          <w:rFonts w:cs="Times New Roman" w:ascii="Times New Roman" w:hAnsi="Times New Roman"/>
        </w:rPr>
        <w:t>Заместитель председателя Агентства РК по борьбе с экономической и коррупционной преступностью Самат Ашимбаев сообщил, что «в отношении В. Мирошниченко органы финансовой полиции каких-либо мероприятий не проводили». В письме также отмечается, что профессиональная деятельность В. Мирошниченко, «направленная на защиту прав граждан и борьбу с коррупцией, является необходимой и актуальной».</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370" w:name="__RefHeading__2897_1778865606"/>
      <w:bookmarkStart w:id="371" w:name="__RefHeading__4434_1681612683"/>
      <w:bookmarkStart w:id="372" w:name="__RefHeading__1370_1057081042"/>
      <w:bookmarkStart w:id="373" w:name="__RefHeading__1362_2067463533"/>
      <w:bookmarkStart w:id="374" w:name="__RefHeading__4925_1533133600"/>
      <w:bookmarkStart w:id="375" w:name="__RefHeading__2554_1095171689"/>
      <w:bookmarkStart w:id="376" w:name="__RefHeading__2478_1148579859"/>
      <w:bookmarkStart w:id="377" w:name="__RefHeading__2764_269625384"/>
      <w:bookmarkStart w:id="378" w:name="__RefHeading__5940_440627474"/>
      <w:bookmarkStart w:id="379" w:name="__RefHeading__764_958200165"/>
      <w:bookmarkStart w:id="380" w:name="__RefHeading__2121_799908995"/>
      <w:bookmarkStart w:id="381" w:name="__RefHeading__659_2146056000"/>
      <w:bookmarkStart w:id="382" w:name="__RefHeading__602_799908995"/>
      <w:bookmarkStart w:id="383" w:name="__RefHeading__541_1433571991"/>
      <w:bookmarkStart w:id="384" w:name="__RefHeading__3082_1208133878"/>
      <w:bookmarkStart w:id="385" w:name="__RefHeading__428_1240896842"/>
      <w:bookmarkStart w:id="386" w:name="__RefHeading__473_2011012361"/>
      <w:bookmarkStart w:id="387" w:name="__RefHeading__826_1365711488"/>
      <w:bookmarkStart w:id="388" w:name="__RefHeading__331_1791902904"/>
      <w:bookmarkStart w:id="389" w:name="__RefHeading__1130_312826472"/>
      <w:bookmarkStart w:id="390" w:name="__RefHeading__2046_1670295565"/>
      <w:bookmarkStart w:id="391" w:name="__RefHeading__9175_758627442"/>
      <w:bookmarkStart w:id="392" w:name="__RefHeading__1871_758627442"/>
      <w:bookmarkStart w:id="393" w:name="__RefHeading__1135_1656202562"/>
      <w:bookmarkStart w:id="394" w:name="__RefHeading__1136_1439358076"/>
      <w:bookmarkStart w:id="395" w:name="__RefHeading__1088_1426269513"/>
      <w:bookmarkStart w:id="396" w:name="__RefHeading__2953_646885111"/>
      <w:bookmarkStart w:id="397" w:name="__RefHeading__982_1670295565"/>
      <w:bookmarkStart w:id="398" w:name="__RefHeading__4174_1670295565"/>
      <w:bookmarkStart w:id="399" w:name="__RefHeading__1354_1557790961"/>
      <w:bookmarkStart w:id="400" w:name="__RefHeading__2333_1086002756"/>
      <w:bookmarkStart w:id="401" w:name="__RefHeading__868_1137551084"/>
      <w:bookmarkStart w:id="402" w:name="__RefHeading__941_1808567762"/>
      <w:bookmarkStart w:id="403" w:name="__RefHeading__922_1475653559"/>
      <w:bookmarkStart w:id="404" w:name="__RefHeading__948_1232921465"/>
      <w:bookmarkStart w:id="405" w:name="__RefHeading__1125_934557692"/>
      <w:bookmarkStart w:id="406" w:name="__RefHeading__7209_758627442"/>
      <w:bookmarkStart w:id="407" w:name="__RefHeading__1164_1148579859"/>
      <w:bookmarkStart w:id="408" w:name="__RefHeading__248_1329311920"/>
      <w:bookmarkStart w:id="409" w:name="__RefHeading__547_1363450477"/>
      <w:bookmarkStart w:id="410" w:name="__RefHeading__112_1363450477"/>
      <w:bookmarkStart w:id="411" w:name="__RefHeading__1162_1694864585"/>
      <w:bookmarkStart w:id="412" w:name="__RefHeading__16_1379117135"/>
      <w:bookmarkStart w:id="413" w:name="__RefHeading__1812_1694864585"/>
      <w:bookmarkStart w:id="414" w:name="__RefHeading__312_1363450477"/>
      <w:bookmarkStart w:id="415" w:name="__RefHeading__219_2060434910"/>
      <w:bookmarkStart w:id="416" w:name="__RefHeading__868_1329311920"/>
      <w:bookmarkStart w:id="417" w:name="__RefHeading__2165_1321509161"/>
      <w:bookmarkStart w:id="418" w:name="__RefHeading__3775_540561773"/>
      <w:bookmarkStart w:id="419" w:name="__RefHeading__2743_2011012361"/>
      <w:bookmarkStart w:id="420" w:name="__RefHeading__447_1208133878"/>
      <w:bookmarkStart w:id="421" w:name="__RefHeading__3636_1208133878"/>
      <w:bookmarkStart w:id="422" w:name="__RefHeading__3046_976315978"/>
      <w:bookmarkStart w:id="423" w:name="__RefHeading__1299_799908995"/>
      <w:bookmarkStart w:id="424" w:name="__RefHeading__1538_2146056000"/>
      <w:bookmarkStart w:id="425" w:name="__RefHeading__2318_2146056000"/>
      <w:bookmarkStart w:id="426" w:name="__RefHeading__845_549373901"/>
      <w:bookmarkStart w:id="427" w:name="__RefHeading__1239_1095171689"/>
      <w:bookmarkStart w:id="428" w:name="__RefHeading__1270_1302296352"/>
      <w:bookmarkStart w:id="429" w:name="__RefHeading__3802_1578131650"/>
      <w:bookmarkStart w:id="430" w:name="__RefHeading__6678_787769003"/>
      <w:bookmarkStart w:id="431" w:name="__RefHeading__1337_883579480"/>
      <w:bookmarkStart w:id="432" w:name="__RefHeading__1395_1681612683"/>
      <w:bookmarkStart w:id="433" w:name="__RefHeading__1409_1778865606"/>
      <w:bookmarkStart w:id="434" w:name="__RefHeading__1472_1191764506"/>
      <w:bookmarkStart w:id="435" w:name="__RefHeading__4434_1778865606"/>
      <w:bookmarkEnd w:id="43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36" w:name="__RefHeading__2899_1778865606"/>
      <w:bookmarkStart w:id="437" w:name="__RefHeading__4436_1681612683"/>
      <w:bookmarkStart w:id="438" w:name="__RefHeading__1372_1057081042"/>
      <w:bookmarkStart w:id="439" w:name="__RefHeading__1364_2067463533"/>
      <w:bookmarkStart w:id="440" w:name="__RefHeading__4927_1533133600"/>
      <w:bookmarkStart w:id="441" w:name="__RefHeading__2556_1095171689"/>
      <w:bookmarkStart w:id="442" w:name="__RefHeading__2480_1148579859"/>
      <w:bookmarkStart w:id="443" w:name="__RefHeading__2766_269625384"/>
      <w:bookmarkStart w:id="444" w:name="__RefHeading__847_549373901"/>
      <w:bookmarkStart w:id="445" w:name="__RefHeading__5946_440627474"/>
      <w:bookmarkStart w:id="446" w:name="__RefHeading__870_1137551084"/>
      <w:bookmarkStart w:id="447" w:name="__RefHeading__943_1808567762"/>
      <w:bookmarkStart w:id="448" w:name="__RefHeading__766_958200165"/>
      <w:bookmarkStart w:id="449" w:name="__RefHeading__2123_799908995"/>
      <w:bookmarkStart w:id="450" w:name="__RefHeading__661_2146056000"/>
      <w:bookmarkStart w:id="451" w:name="__RefHeading__604_799908995"/>
      <w:bookmarkStart w:id="452" w:name="__RefHeading__543_1433571991"/>
      <w:bookmarkStart w:id="453" w:name="__RefHeading__3084_1208133878"/>
      <w:bookmarkStart w:id="454" w:name="__RefHeading__430_1240896842"/>
      <w:bookmarkStart w:id="455" w:name="__RefHeading__1132_312826472"/>
      <w:bookmarkStart w:id="456" w:name="__RefHeading__2048_1670295565"/>
      <w:bookmarkStart w:id="457" w:name="__RefHeading__9177_758627442"/>
      <w:bookmarkStart w:id="458" w:name="__RefHeading__1873_758627442"/>
      <w:bookmarkStart w:id="459" w:name="__RefHeading__1137_1656202562"/>
      <w:bookmarkStart w:id="460" w:name="__RefHeading__1138_1439358076"/>
      <w:bookmarkStart w:id="461" w:name="__RefHeading__1090_1426269513"/>
      <w:bookmarkStart w:id="462" w:name="__RefHeading__2955_646885111"/>
      <w:bookmarkStart w:id="463" w:name="__RefHeading__984_1670295565"/>
      <w:bookmarkStart w:id="464" w:name="__RefHeading__4176_1670295565"/>
      <w:bookmarkStart w:id="465" w:name="__RefHeading__1356_1557790961"/>
      <w:bookmarkStart w:id="466" w:name="__RefHeading__1544_2146056000"/>
      <w:bookmarkStart w:id="467" w:name="__RefHeading__2324_2146056000"/>
      <w:bookmarkStart w:id="468" w:name="__RefHeading__2339_1086002756"/>
      <w:bookmarkStart w:id="469" w:name="__RefHeading__924_1475653559"/>
      <w:bookmarkStart w:id="470" w:name="__RefHeading__950_1232921465"/>
      <w:bookmarkStart w:id="471" w:name="__RefHeading__1127_934557692"/>
      <w:bookmarkStart w:id="472" w:name="__RefHeading__7211_758627442"/>
      <w:bookmarkStart w:id="473" w:name="__RefHeading__1166_1148579859"/>
      <w:bookmarkStart w:id="474" w:name="__RefHeading__656_2011012361"/>
      <w:bookmarkStart w:id="475" w:name="__RefHeading__477_2011012361"/>
      <w:bookmarkStart w:id="476" w:name="__RefHeading__2745_2011012361"/>
      <w:bookmarkStart w:id="477" w:name="__RefHeading__449_1208133878"/>
      <w:bookmarkStart w:id="478" w:name="__RefHeading__3638_1208133878"/>
      <w:bookmarkStart w:id="479" w:name="__RefHeading__3048_976315978"/>
      <w:bookmarkStart w:id="480" w:name="__RefHeading__1301_799908995"/>
      <w:bookmarkStart w:id="481" w:name="__RefHeading__1540_2146056000"/>
      <w:bookmarkStart w:id="482" w:name="__RefHeading__2320_2146056000"/>
      <w:bookmarkStart w:id="483" w:name="__RefHeading__2335_1086002756"/>
      <w:bookmarkStart w:id="484" w:name="__RefHeading__770_958200165"/>
      <w:bookmarkStart w:id="485" w:name="__RefHeading__2127_799908995"/>
      <w:bookmarkStart w:id="486" w:name="__RefHeading__665_2146056000"/>
      <w:bookmarkStart w:id="487" w:name="__RefHeading__608_799908995"/>
      <w:bookmarkStart w:id="488" w:name="__RefHeading__547_1433571991"/>
      <w:bookmarkStart w:id="489" w:name="__RefHeading__3088_1208133878"/>
      <w:bookmarkStart w:id="490" w:name="__RefHeading__453_1208133878"/>
      <w:bookmarkStart w:id="491" w:name="__RefHeading__3642_1208133878"/>
      <w:bookmarkStart w:id="492" w:name="__RefHeading__3052_976315978"/>
      <w:bookmarkStart w:id="493" w:name="__RefHeading__1305_799908995"/>
      <w:bookmarkStart w:id="494" w:name="__RefHeading__1241_1095171689"/>
      <w:bookmarkStart w:id="495" w:name="__RefHeading__1272_1302296352"/>
      <w:bookmarkStart w:id="496" w:name="__RefHeading__3804_1578131650"/>
      <w:bookmarkStart w:id="497" w:name="__RefHeading__6680_787769003"/>
      <w:bookmarkStart w:id="498" w:name="__RefHeading__1339_883579480"/>
      <w:bookmarkStart w:id="499" w:name="__RefHeading__1397_1681612683"/>
      <w:bookmarkStart w:id="500" w:name="__RefHeading__1411_1778865606"/>
      <w:bookmarkStart w:id="501" w:name="__RefHeading__1474_1191764506"/>
      <w:bookmarkStart w:id="502" w:name="__RefHeading__4436_1778865606"/>
      <w:bookmarkEnd w:id="502"/>
      <w:r>
        <w:rPr/>
        <w:t>1. Убийство журналис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2</w:t>
      </w:r>
    </w:p>
    <w:p>
      <w:pPr>
        <w:pStyle w:val="Normal"/>
        <w:ind w:firstLine="540"/>
        <w:jc w:val="both"/>
        <w:rPr>
          <w:rFonts w:ascii="Times New Roman" w:hAnsi="Times New Roman" w:cs="Times New Roman"/>
        </w:rPr>
      </w:pPr>
      <w:r>
        <w:rPr>
          <w:rFonts w:cs="Times New Roman" w:ascii="Times New Roman" w:hAnsi="Times New Roman"/>
        </w:rPr>
        <w:t>Саят Шулембаев,  «Stan.kz» (г. Алматы)</w:t>
      </w:r>
    </w:p>
    <w:p>
      <w:pPr>
        <w:pStyle w:val="Normal"/>
        <w:ind w:firstLine="540"/>
        <w:jc w:val="both"/>
        <w:rPr>
          <w:rFonts w:ascii="Times New Roman" w:hAnsi="Times New Roman" w:cs="Times New Roman"/>
        </w:rPr>
      </w:pPr>
      <w:r>
        <w:rPr>
          <w:rFonts w:cs="Times New Roman" w:ascii="Times New Roman" w:hAnsi="Times New Roman"/>
        </w:rPr>
        <w:t xml:space="preserve">Официальный представитель Генеральной прокуратуры Казахстана Жандос Умиралиев на брифинге в Астане сообщил, что уголовное дело по факту убийства журналиста интернет-портала  «Stan.kz» Саята Шулембаева раскрыто и передано в специализированный межрайонный суд Алматы. </w:t>
      </w:r>
    </w:p>
    <w:p>
      <w:pPr>
        <w:pStyle w:val="Normal"/>
        <w:ind w:firstLine="540"/>
        <w:jc w:val="both"/>
        <w:rPr>
          <w:rFonts w:ascii="Times New Roman" w:hAnsi="Times New Roman" w:cs="Times New Roman"/>
        </w:rPr>
      </w:pPr>
      <w:r>
        <w:rPr>
          <w:rFonts w:cs="Times New Roman" w:ascii="Times New Roman" w:hAnsi="Times New Roman"/>
        </w:rPr>
        <w:t>По информации Ж.Умиралиева, следствием установлено, что преступление было совершено исключительно из корыстных побуждений в целях завладения имуществом С.Шулембаева .</w:t>
      </w:r>
    </w:p>
    <w:p>
      <w:pPr>
        <w:pStyle w:val="Normal"/>
        <w:ind w:firstLine="540"/>
        <w:jc w:val="both"/>
        <w:rPr>
          <w:rFonts w:ascii="Times New Roman" w:hAnsi="Times New Roman" w:cs="Times New Roman"/>
        </w:rPr>
      </w:pPr>
      <w:r>
        <w:rPr>
          <w:rFonts w:cs="Times New Roman" w:ascii="Times New Roman" w:hAnsi="Times New Roman"/>
        </w:rPr>
        <w:t>В результате проведенных следственно-оперативных мероприятий личность обвиняемого в совершении убийства была установлена. Им является житель Алматы. Ему предъявлены обвинения по трем статьям Уголовного кодекса: убийство, совершение разбоя и хранение наркотиков.</w:t>
      </w:r>
    </w:p>
    <w:p>
      <w:pPr>
        <w:pStyle w:val="Normal"/>
        <w:ind w:firstLine="540"/>
        <w:jc w:val="both"/>
        <w:rPr>
          <w:rFonts w:ascii="Times New Roman" w:hAnsi="Times New Roman" w:cs="Times New Roman"/>
        </w:rPr>
      </w:pPr>
      <w:r>
        <w:rPr>
          <w:rFonts w:cs="Times New Roman" w:ascii="Times New Roman" w:hAnsi="Times New Roman"/>
        </w:rPr>
        <w:t>Как сообщалось, в ночь на 25 декабря 2009 года в одной из квартир Жетысуского района Алматы было совершено двойное убийство. Жертвами стали корреспондент информационного видео портала «Stan.kz» Саят Шулембаев и владелец квартиры, в которой журналист арендовал жилье Шухрат Бакриев.</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03" w:name="__RefHeading__2901_1778865606"/>
      <w:bookmarkStart w:id="504" w:name="__RefHeading__4438_1681612683"/>
      <w:bookmarkStart w:id="505" w:name="__RefHeading__1374_1057081042"/>
      <w:bookmarkStart w:id="506" w:name="__RefHeading__1366_2067463533"/>
      <w:bookmarkStart w:id="507" w:name="__RefHeading__4929_1533133600"/>
      <w:bookmarkStart w:id="508" w:name="__RefHeading__2558_1095171689"/>
      <w:bookmarkStart w:id="509" w:name="__RefHeading__2482_1148579859"/>
      <w:bookmarkStart w:id="510" w:name="__RefHeading__1134_312826472"/>
      <w:bookmarkStart w:id="511" w:name="__RefHeading__2050_1670295565"/>
      <w:bookmarkStart w:id="512" w:name="__RefHeading__9179_758627442"/>
      <w:bookmarkStart w:id="513" w:name="__RefHeading__1932_758627442"/>
      <w:bookmarkStart w:id="514" w:name="__RefHeading__7213_758627442"/>
      <w:bookmarkStart w:id="515" w:name="__RefHeading__1140_1439358076"/>
      <w:bookmarkStart w:id="516" w:name="__RefHeading__1092_1426269513"/>
      <w:bookmarkStart w:id="517" w:name="__RefHeading__2957_646885111"/>
      <w:bookmarkStart w:id="518" w:name="__RefHeading__986_1670295565"/>
      <w:bookmarkStart w:id="519" w:name="__RefHeading__4178_1670295565"/>
      <w:bookmarkStart w:id="520" w:name="__RefHeading__1358_1557790961"/>
      <w:bookmarkStart w:id="521" w:name="__RefHeading__1168_1148579859"/>
      <w:bookmarkStart w:id="522" w:name="__RefHeading__1243_1095171689"/>
      <w:bookmarkStart w:id="523" w:name="__RefHeading__1274_1302296352"/>
      <w:bookmarkStart w:id="524" w:name="__RefHeading__3806_1578131650"/>
      <w:bookmarkStart w:id="525" w:name="__RefHeading__6682_787769003"/>
      <w:bookmarkStart w:id="526" w:name="__RefHeading__1341_883579480"/>
      <w:bookmarkStart w:id="527" w:name="__RefHeading__1399_1681612683"/>
      <w:bookmarkStart w:id="528" w:name="__RefHeading__1413_1778865606"/>
      <w:bookmarkStart w:id="529" w:name="__RefHeading__1476_1191764506"/>
      <w:bookmarkStart w:id="530" w:name="__RefHeading__4438_1778865606"/>
      <w:bookmarkEnd w:id="530"/>
      <w:r>
        <w:rPr/>
        <w:t>2. Нападения на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7</w:t>
      </w:r>
    </w:p>
    <w:p>
      <w:pPr>
        <w:pStyle w:val="Normal"/>
        <w:ind w:firstLine="540"/>
        <w:jc w:val="both"/>
        <w:rPr>
          <w:rFonts w:ascii="Times New Roman" w:hAnsi="Times New Roman" w:cs="Times New Roman"/>
        </w:rPr>
      </w:pPr>
      <w:r>
        <w:rPr>
          <w:rFonts w:cs="Times New Roman" w:ascii="Times New Roman" w:hAnsi="Times New Roman"/>
        </w:rPr>
        <w:t>Максим Токарь, Николай Сырбов, Юрий Гейст, «Диапазон» (г. Актобе)</w:t>
      </w:r>
    </w:p>
    <w:p>
      <w:pPr>
        <w:pStyle w:val="Normal"/>
        <w:ind w:firstLine="540"/>
        <w:jc w:val="both"/>
        <w:rPr>
          <w:rFonts w:ascii="Times New Roman" w:hAnsi="Times New Roman" w:cs="Times New Roman"/>
        </w:rPr>
      </w:pPr>
      <w:r>
        <w:rPr>
          <w:rFonts w:cs="Times New Roman" w:ascii="Times New Roman" w:hAnsi="Times New Roman"/>
        </w:rPr>
        <w:t xml:space="preserve">17 января пресс-служба Департамента внутренних дел Актюбинской области распространила пресс-релиз по поводу нападения на сотрудников газеты «Диапазон» - корреспондентов Юрия Гейста, Николая Сырбова и фотокорреспондента Максима Токаря, - в ночь с 22 на 23 декабря 2010 г. Журналисты были жестоко избиты неизвестными, у них были украдены сотовые телефоны и редакционный фотоаппарат. </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ся в пресс-релизе ДВД области, сотрудниками Заводского отдела полиции по подозрению в совершении грабежа в отношении фотокорреспондента Максима Токаря «задержаны двое студентов одного из высших учебных заведений города в возрасте 20 и 21 лет». По данным полицейских, задержанные являются уроженцами Мангистауской области. Похищенный у фотокорреспондента мобильный телефон нападавшие продали. Один из подозреваемых арестован, второй отпущен под подписку о невыезде. </w:t>
      </w:r>
    </w:p>
    <w:p>
      <w:pPr>
        <w:pStyle w:val="Normal"/>
        <w:ind w:firstLine="540"/>
        <w:jc w:val="both"/>
        <w:rPr>
          <w:rFonts w:ascii="Times New Roman" w:hAnsi="Times New Roman" w:cs="Times New Roman"/>
        </w:rPr>
      </w:pPr>
      <w:r>
        <w:rPr>
          <w:rFonts w:cs="Times New Roman" w:ascii="Times New Roman" w:hAnsi="Times New Roman"/>
        </w:rPr>
        <w:t>В данное время ведутся оперативно-розыскные мероприятия по раскрытию</w:t>
        <w:br/>
        <w:t>грабежа в отношении журналистов Юрия Гейста и Николая Сырб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Савва Даутов, «Вечерний Талдыкорган» (Алматинская область)</w:t>
      </w:r>
    </w:p>
    <w:p>
      <w:pPr>
        <w:pStyle w:val="Normal"/>
        <w:ind w:firstLine="540"/>
        <w:jc w:val="both"/>
        <w:rPr>
          <w:rFonts w:ascii="Times New Roman" w:hAnsi="Times New Roman" w:cs="Times New Roman"/>
        </w:rPr>
      </w:pPr>
      <w:r>
        <w:rPr>
          <w:rFonts w:cs="Times New Roman" w:ascii="Times New Roman" w:hAnsi="Times New Roman"/>
        </w:rPr>
        <w:t>21 января в 4 часа утра было совершено нападение на частное домовладение фотожурналиста газеты «Вечерний Талдыкорган» Саввы Даутова. Неизвестные били окна квартиры кирпичами. Пострадавший обратился с заявлением в органы внутренних дел.</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ы Елена Бурлуцкая не исключает, что нападение связано с профессиональной деятельностью журналиста, в частности, с публикациями о хозяйственных нарушениях в дачном кооперативе «Красный камен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05</w:t>
      </w:r>
    </w:p>
    <w:p>
      <w:pPr>
        <w:pStyle w:val="Normal"/>
        <w:ind w:firstLine="540"/>
        <w:jc w:val="both"/>
        <w:rPr>
          <w:rFonts w:ascii="Times New Roman" w:hAnsi="Times New Roman" w:cs="Times New Roman"/>
        </w:rPr>
      </w:pPr>
      <w:r>
        <w:rPr>
          <w:rFonts w:cs="Times New Roman" w:ascii="Times New Roman" w:hAnsi="Times New Roman"/>
        </w:rPr>
        <w:t>Юлия Минина, «Актобе Таймс» (г. Актобе)</w:t>
      </w:r>
    </w:p>
    <w:p>
      <w:pPr>
        <w:pStyle w:val="Normal"/>
        <w:ind w:firstLine="540"/>
        <w:jc w:val="both"/>
        <w:rPr>
          <w:rFonts w:ascii="Times New Roman" w:hAnsi="Times New Roman" w:cs="Times New Roman"/>
        </w:rPr>
      </w:pPr>
      <w:r>
        <w:rPr>
          <w:rFonts w:cs="Times New Roman" w:ascii="Times New Roman" w:hAnsi="Times New Roman"/>
        </w:rPr>
        <w:t>Летом 2010 года на корреспондента газеты «Актобе Таймс» Юлию Минину набросились уличные «кидалы», когда она попыталась сфотографировать их. Ю. Минина написала по поводу нападения заявление в городской отдел внутренних дел (ГОВД) г. Актобе.</w:t>
      </w:r>
    </w:p>
    <w:p>
      <w:pPr>
        <w:pStyle w:val="Normal"/>
        <w:ind w:firstLine="540"/>
        <w:jc w:val="both"/>
        <w:rPr>
          <w:rFonts w:ascii="Times New Roman" w:hAnsi="Times New Roman" w:cs="Times New Roman"/>
        </w:rPr>
      </w:pPr>
      <w:r>
        <w:rPr>
          <w:rFonts w:cs="Times New Roman" w:ascii="Times New Roman" w:hAnsi="Times New Roman"/>
        </w:rPr>
        <w:t>В январе 2011 г. журналист обратилась в Управление внутренних дел Актобе, чтобы узнать, как  продвигается расследование по ее заявлению. Юлии Мининой сообщили, что по ее заявлению были проведены розыскные мероприятия. Тот, кто непосредственно напал на журналиста, уехал из города и не задержан. При этом начальник управления Алдияр Коптилеу отметил, что полицейские точно знают, где он находитс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31" w:name="__RefHeading__2903_1778865606"/>
      <w:bookmarkStart w:id="532" w:name="__RefHeading__4440_1681612683"/>
      <w:bookmarkStart w:id="533" w:name="__RefHeading__1376_1057081042"/>
      <w:bookmarkStart w:id="534" w:name="__RefHeading__1343_883579480"/>
      <w:bookmarkStart w:id="535" w:name="__RefHeading__3808_1578131650"/>
      <w:bookmarkStart w:id="536" w:name="__RefHeading__1283_934557692"/>
      <w:bookmarkStart w:id="537" w:name="__RefHeading__3810_1578131650"/>
      <w:bookmarkStart w:id="538" w:name="__RefHeading__1370_2067463533"/>
      <w:bookmarkStart w:id="539" w:name="__RefHeading__6684_787769003"/>
      <w:bookmarkStart w:id="540" w:name="__RefHeading__1401_1681612683"/>
      <w:bookmarkStart w:id="541" w:name="__RefHeading__1415_1778865606"/>
      <w:bookmarkStart w:id="542" w:name="__RefHeading__1478_1191764506"/>
      <w:bookmarkStart w:id="543" w:name="__RefHeading__4440_1778865606"/>
      <w:bookmarkEnd w:id="543"/>
      <w:r>
        <w:rPr/>
        <w:t>3</w:t>
      </w:r>
      <w:bookmarkStart w:id="544" w:name="__RefHeading__4931_1533133600"/>
      <w:bookmarkStart w:id="545" w:name="__RefHeading__2560_1095171689"/>
      <w:bookmarkStart w:id="546" w:name="__RefHeading__2484_1148579859"/>
      <w:bookmarkStart w:id="547" w:name="__RefHeading__1136_312826472"/>
      <w:bookmarkStart w:id="548" w:name="__RefHeading__1142_1439358076"/>
      <w:bookmarkStart w:id="549" w:name="__RefHeading__1094_1426269513"/>
      <w:bookmarkStart w:id="550" w:name="__RefHeading__2052_1670295565"/>
      <w:bookmarkStart w:id="551" w:name="__RefHeading__9181_758627442"/>
      <w:bookmarkStart w:id="552" w:name="__RefHeading__1875_758627442"/>
      <w:bookmarkStart w:id="553" w:name="__RefHeading__7215_758627442"/>
      <w:bookmarkStart w:id="554" w:name="__RefHeading__988_1670295565"/>
      <w:bookmarkStart w:id="555" w:name="__RefHeading__4180_1670295565"/>
      <w:bookmarkStart w:id="556" w:name="__RefHeading__2959_646885111"/>
      <w:bookmarkStart w:id="557" w:name="__RefHeading__1360_1557790961"/>
      <w:bookmarkStart w:id="558" w:name="__RefHeading__1170_1148579859"/>
      <w:bookmarkStart w:id="559" w:name="__RefHeading__1245_1095171689"/>
      <w:bookmarkStart w:id="560" w:name="__RefHeading__1276_1302296352"/>
      <w:bookmarkStart w:id="561" w:name="__RefHeading__4933_1533133600"/>
      <w:bookmarkStart w:id="562" w:name="__RefHeading__2562_1095171689"/>
      <w:bookmarkStart w:id="563" w:name="__RefHeading__2486_1148579859"/>
      <w:bookmarkStart w:id="564" w:name="__RefHeading__1138_312826472"/>
      <w:bookmarkStart w:id="565" w:name="__RefHeading__1144_1439358076"/>
      <w:bookmarkStart w:id="566" w:name="__RefHeading__1096_1426269513"/>
      <w:bookmarkStart w:id="567" w:name="__RefHeading__2054_1670295565"/>
      <w:bookmarkStart w:id="568" w:name="__RefHeading__9183_758627442"/>
      <w:bookmarkStart w:id="569" w:name="__RefHeading__1877_758627442"/>
      <w:bookmarkStart w:id="570" w:name="__RefHeading__7217_758627442"/>
      <w:bookmarkStart w:id="571" w:name="__RefHeading__990_1670295565"/>
      <w:bookmarkStart w:id="572" w:name="__RefHeading__4182_1670295565"/>
      <w:bookmarkStart w:id="573" w:name="__RefHeading__2961_646885111"/>
      <w:bookmarkStart w:id="574" w:name="__RefHeading__1362_1557790961"/>
      <w:bookmarkStart w:id="575" w:name="__RefHeading__1172_1148579859"/>
      <w:bookmarkStart w:id="576" w:name="__RefHeading__1247_1095171689"/>
      <w:bookmarkStart w:id="577" w:name="__RefHeading__1278_1302296352"/>
      <w:bookmarkEnd w:id="535"/>
      <w:bookmarkEnd w:id="536"/>
      <w:bookmarkEnd w:id="537"/>
      <w:r>
        <w:rPr/>
        <w:t>.  Гибель имуществ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Литер», «Айкын» (г. Алматы)</w:t>
      </w:r>
    </w:p>
    <w:p>
      <w:pPr>
        <w:pStyle w:val="Normal"/>
        <w:ind w:firstLine="540"/>
        <w:jc w:val="both"/>
        <w:rPr>
          <w:rFonts w:ascii="Times New Roman" w:hAnsi="Times New Roman" w:cs="Times New Roman"/>
        </w:rPr>
      </w:pPr>
      <w:r>
        <w:rPr>
          <w:rFonts w:cs="Times New Roman" w:ascii="Times New Roman" w:hAnsi="Times New Roman"/>
        </w:rPr>
        <w:t xml:space="preserve">20 января в здании филиала партии «Нур Отан», в котором располагаются редакции двух республиканских газет - «Литер» и «Айкын», сгорел трансформатор. Из-за проблем с электричеством редакции не смогли закончить верстку и отправить тираж в типографию. Номера газет в свет не вышли. </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78" w:name="__RefHeading__2905_1778865606"/>
      <w:bookmarkStart w:id="579" w:name="__RefHeading__4442_1681612683"/>
      <w:bookmarkStart w:id="580" w:name="__RefHeading__1417_1778865606"/>
      <w:bookmarkStart w:id="581" w:name="__RefHeading__1480_1191764506"/>
      <w:bookmarkStart w:id="582" w:name="__RefHeading__4442_1778865606"/>
      <w:bookmarkEnd w:id="582"/>
      <w:r>
        <w:rPr/>
        <w:t>4. Воспрепятствование законной профессиональной деятельности журналистов</w:t>
      </w:r>
      <w:bookmarkStart w:id="583" w:name="__RefHeading__3785_5405617731"/>
      <w:bookmarkStart w:id="584" w:name="__RefHeading__3779_540561773"/>
      <w:bookmarkStart w:id="585" w:name="__RefHeading__828_1365711488"/>
      <w:bookmarkStart w:id="586" w:name="__RefHeading__333_1791902904"/>
      <w:bookmarkStart w:id="587" w:name="__RefHeading__250_1329311920"/>
      <w:bookmarkStart w:id="588" w:name="__RefHeading__114_1363450477"/>
      <w:bookmarkStart w:id="589" w:name="__RefHeading__1164_1694864585"/>
      <w:bookmarkStart w:id="590" w:name="__RefHeading__18_1379117135"/>
      <w:bookmarkStart w:id="591" w:name="__RefHeading__314_1363450477"/>
      <w:bookmarkStart w:id="592" w:name="__RefHeading__221_2060434910"/>
      <w:bookmarkStart w:id="593" w:name="__RefHeading__870_1329311920"/>
      <w:bookmarkStart w:id="594" w:name="__RefHeading__830_1365711488"/>
      <w:bookmarkStart w:id="595" w:name="__RefHeading__335_1791902904"/>
      <w:bookmarkStart w:id="596" w:name="__RefHeading__252_1329311920"/>
      <w:bookmarkStart w:id="597" w:name="__RefHeading__1816_1694864585"/>
      <w:bookmarkStart w:id="598" w:name="__RefHeading__316_1363450477"/>
      <w:bookmarkStart w:id="599" w:name="__RefHeading__223_2060434910"/>
      <w:bookmarkStart w:id="600" w:name="__RefHeading__872_1329311920"/>
      <w:bookmarkStart w:id="601" w:name="__RefHeading__2169_1321509161"/>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Елена Чернышова, «Экспресс К»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21 января во время проведения Эстафеты Огня в Петропавловске корреспондент газеты «Эксспресс К» Елена Чернышова в зеленой куртке с эмблемой Азиады и со служебным удостоверением отправилась к резиденции хана Аблая, откуда должна была стартовать эстафета.  </w:t>
      </w:r>
    </w:p>
    <w:p>
      <w:pPr>
        <w:pStyle w:val="Normal"/>
        <w:ind w:firstLine="540"/>
        <w:jc w:val="both"/>
        <w:rPr>
          <w:rFonts w:ascii="Times New Roman" w:hAnsi="Times New Roman" w:cs="Times New Roman"/>
        </w:rPr>
      </w:pPr>
      <w:r>
        <w:rPr>
          <w:rFonts w:cs="Times New Roman" w:ascii="Times New Roman" w:hAnsi="Times New Roman"/>
        </w:rPr>
        <w:t xml:space="preserve">Однако полицейские, стоявшие в оцеплении, работать ей не дали. Так, они не позволили журналисту сделать фото акима Северо-Казахстанской области Серика Билялова,  который стартовал с факелом первым. Е. Чернышова прошла дальше по маршруту, чтобы сделать снимки, когда огонь будут проносить мимо. К ней тут же подошел полицейский и начал прогонять. Ссылки на наличие служебного удостоверения и специальной экипировки, выданной в качестве пропуска всем представителям СМИ, на стража порядка не подействовали. При этом, по словам журналиста, полицейский разговаривал очень грубо.  Подошедший  с ним сотрудник департамента КНБ области повел себя точно так же. Оба сотрудника силовых структур назвать свои фамилии отказались </w:t>
      </w:r>
    </w:p>
    <w:p>
      <w:pPr>
        <w:pStyle w:val="Normal"/>
        <w:ind w:firstLine="540"/>
        <w:jc w:val="both"/>
        <w:rPr>
          <w:rFonts w:ascii="Times New Roman" w:hAnsi="Times New Roman" w:cs="Times New Roman"/>
        </w:rPr>
      </w:pPr>
      <w:r>
        <w:rPr>
          <w:rFonts w:cs="Times New Roman" w:ascii="Times New Roman" w:hAnsi="Times New Roman"/>
        </w:rPr>
        <w:t xml:space="preserve">Когда журналистка попыталась  снять происходящее, полицейские стали хватать ее за руки и выталкивать дальше от маршрута эстафеты, угрожая при этом, что задержат Чернышову за нарушение общественного порядка. </w:t>
      </w:r>
    </w:p>
    <w:p>
      <w:pPr>
        <w:pStyle w:val="Normal"/>
        <w:ind w:firstLine="540"/>
        <w:jc w:val="both"/>
        <w:rPr>
          <w:rFonts w:ascii="Times New Roman" w:hAnsi="Times New Roman" w:cs="Times New Roman"/>
        </w:rPr>
      </w:pPr>
      <w:r>
        <w:rPr>
          <w:rFonts w:cs="Times New Roman" w:ascii="Times New Roman" w:hAnsi="Times New Roman"/>
        </w:rPr>
        <w:t xml:space="preserve">Редакционное задание было сорвано, так как снимки, которые Е. Чернышовой удалось сделать с большого расстояния, в редакции были забракован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 xml:space="preserve">Ольга Витукевич, Дмитрий Ройз, ТК «7» (г. Петропавловск)    </w:t>
      </w:r>
    </w:p>
    <w:p>
      <w:pPr>
        <w:pStyle w:val="Normal"/>
        <w:ind w:firstLine="540"/>
        <w:jc w:val="both"/>
        <w:rPr>
          <w:rFonts w:ascii="Times New Roman" w:hAnsi="Times New Roman" w:cs="Times New Roman"/>
        </w:rPr>
      </w:pPr>
      <w:r>
        <w:rPr>
          <w:rFonts w:cs="Times New Roman" w:ascii="Times New Roman" w:hAnsi="Times New Roman"/>
        </w:rPr>
        <w:t xml:space="preserve">Зауре Жумалиева, «Литер» (г. Петропавловск)   </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телеканала «7» - корреспондент Ольга Витукевич и оператор Дмитрий Ройз освещала Эстафету Огня в Петропавловске. Когда оператор пытался снять дорогу до начала эстафеты, полицейские, стоявшие в оцеплении начали его выгонять. Затем, уже во время эстафеты, стоявшие в оцеплении силовики дважды «выкидывали» съемочную группу с места съемки — сначала военный в звании капитана (позже выяснилось, что им оказался начальник штаба батальона оперативного назначения в/ч 6637 капитан Аскар Файзуллин), затем полицейский. По словам журналистов, люди из оцепления вели себя очень грубо. Во время схватки с участниками оцепления, была повреждена камера телеоператора. </w:t>
      </w:r>
    </w:p>
    <w:p>
      <w:pPr>
        <w:pStyle w:val="Normal"/>
        <w:ind w:firstLine="540"/>
        <w:jc w:val="both"/>
        <w:rPr>
          <w:rFonts w:ascii="Times New Roman" w:hAnsi="Times New Roman" w:cs="Times New Roman"/>
        </w:rPr>
      </w:pPr>
      <w:r>
        <w:rPr>
          <w:rFonts w:cs="Times New Roman" w:ascii="Times New Roman" w:hAnsi="Times New Roman"/>
        </w:rPr>
        <w:t>В результате действий полицейских журналистам не удалось записать выступление самого старшего среди участников эстафеты, ветерана ВОВ Степана Башкирова.</w:t>
      </w:r>
    </w:p>
    <w:p>
      <w:pPr>
        <w:pStyle w:val="Normal"/>
        <w:ind w:firstLine="540"/>
        <w:jc w:val="both"/>
        <w:rPr>
          <w:rFonts w:ascii="Times New Roman" w:hAnsi="Times New Roman" w:cs="Times New Roman"/>
        </w:rPr>
      </w:pPr>
      <w:r>
        <w:rPr>
          <w:rFonts w:cs="Times New Roman" w:ascii="Times New Roman" w:hAnsi="Times New Roman"/>
        </w:rPr>
        <w:t>Также полицейские не позволили записать выступление С. Башкирова и задать ему вопросы собкору газеты «Литер» Зауре Жумалиев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Руслан Оспанов, Тулеген Иманов. «Хабар» (г. Петропавловск)</w:t>
      </w:r>
    </w:p>
    <w:p>
      <w:pPr>
        <w:pStyle w:val="Normal"/>
        <w:ind w:firstLine="540"/>
        <w:jc w:val="both"/>
        <w:rPr>
          <w:rFonts w:ascii="Times New Roman" w:hAnsi="Times New Roman" w:cs="Times New Roman"/>
        </w:rPr>
      </w:pPr>
      <w:r>
        <w:rPr>
          <w:rFonts w:cs="Times New Roman" w:ascii="Times New Roman" w:hAnsi="Times New Roman"/>
        </w:rPr>
        <w:t>Орал Амренов, МТРК (г. Петропавловск)</w:t>
      </w:r>
    </w:p>
    <w:p>
      <w:pPr>
        <w:pStyle w:val="Normal"/>
        <w:ind w:firstLine="540"/>
        <w:jc w:val="both"/>
        <w:rPr>
          <w:rFonts w:ascii="Times New Roman" w:hAnsi="Times New Roman" w:cs="Times New Roman"/>
        </w:rPr>
      </w:pPr>
      <w:r>
        <w:rPr>
          <w:rFonts w:cs="Times New Roman" w:ascii="Times New Roman" w:hAnsi="Times New Roman"/>
        </w:rPr>
        <w:t>К корреспонденту телеканала «Хабар» Руслану Оспанову, оператору Тулегену Иманову, и телеоператору телеканала МТРК Оралу Амренову, стоявших по маршруту Эстафеты Огня в Петропавловске, подошли полицейские и попытались выгнать с места съемки. При этом журналисты были одеты в специальную экипировку, выданную в качестве пропуска всем представителям СМИ - зеленые куртки с эмблемой Азиады. Когда журналисты возмутились, сказав, что находятся здесь для того, чтобы освещать эстафету, полицейские связались с кем-то по рации и оставили свои попытки.</w:t>
      </w:r>
    </w:p>
    <w:p>
      <w:pPr>
        <w:pStyle w:val="Normal"/>
        <w:ind w:firstLine="540"/>
        <w:jc w:val="both"/>
        <w:rPr>
          <w:rFonts w:ascii="Times New Roman" w:hAnsi="Times New Roman" w:cs="Times New Roman"/>
        </w:rPr>
      </w:pPr>
      <w:r>
        <w:rPr>
          <w:rFonts w:cs="Times New Roman" w:ascii="Times New Roman" w:hAnsi="Times New Roman"/>
        </w:rPr>
        <w:t xml:space="preserve">Позже к журналистам подошел майор полиции и заявил, чтобы они убирались. Полицейские прекратили силой выгонять съемочные группы только после того, как оператор «Хабара» включил камеру и начал снимать происходящее. </w:t>
      </w:r>
    </w:p>
    <w:p>
      <w:pPr>
        <w:pStyle w:val="Normal"/>
        <w:ind w:firstLine="540"/>
        <w:jc w:val="both"/>
        <w:rPr>
          <w:rFonts w:ascii="Times New Roman" w:hAnsi="Times New Roman" w:cs="Times New Roman"/>
        </w:rPr>
      </w:pPr>
      <w:r>
        <w:rPr>
          <w:rFonts w:cs="Times New Roman" w:ascii="Times New Roman" w:hAnsi="Times New Roman"/>
        </w:rPr>
        <w:t xml:space="preserve">Освещать второй этап Эстафеты Огня не пришел фактически ни один из собкоров республиканских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Январь, 31</w:t>
      </w:r>
    </w:p>
    <w:p>
      <w:pPr>
        <w:pStyle w:val="Normal"/>
        <w:ind w:firstLine="540"/>
        <w:jc w:val="both"/>
        <w:rPr>
          <w:rFonts w:ascii="Times New Roman" w:hAnsi="Times New Roman" w:cs="Times New Roman"/>
        </w:rPr>
      </w:pPr>
      <w:r>
        <w:rPr>
          <w:rFonts w:cs="Times New Roman" w:ascii="Times New Roman" w:hAnsi="Times New Roman"/>
        </w:rPr>
        <w:t>Дмитрий Ройз, ТК «7»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Оператор телеканала «7» Дмитрий Ройз, выполняя задание редакции, делал подсъемку улиц Петропавловска возле центрального рынка «Тайга». Когда, закончив съемку, Дмитрий пошел к машине, его грубо окликнули двое полицейских, подъехавших на служебном УАЗике. Когда оператор попытался их снять на камеру, один из полицейских в звании майора начал вырывать камеру и сломал видоискатель.  При этом полицейский кричал: «Кто такие! предъявите документы!». Сам майор не представился и удостоверения не предъявил. Впоследствии журналистам удалось установить, что им был майор полиции Кайнар Айтмагамбетов.  </w:t>
      </w:r>
    </w:p>
    <w:p>
      <w:pPr>
        <w:pStyle w:val="Normal"/>
        <w:ind w:firstLine="540"/>
        <w:jc w:val="both"/>
        <w:rPr>
          <w:rFonts w:ascii="Times New Roman" w:hAnsi="Times New Roman" w:cs="Times New Roman"/>
        </w:rPr>
      </w:pPr>
      <w:r>
        <w:rPr>
          <w:rFonts w:cs="Times New Roman" w:ascii="Times New Roman" w:hAnsi="Times New Roman"/>
        </w:rPr>
        <w:t xml:space="preserve">Как позже выяснилось, дежурному в Центре оперативного управления ДВД области, на мониторы которого подается изображение с камер уличного видеонаблюдения, показались подозрительными люди со штативом и видеокамерой, которые средь бела дня ведут съемку в центре города возле городского рынка, и он дал задание  патрульным нарядам проверить личности.  </w:t>
      </w:r>
    </w:p>
    <w:p>
      <w:pPr>
        <w:pStyle w:val="Normal"/>
        <w:ind w:firstLine="540"/>
        <w:jc w:val="both"/>
        <w:rPr>
          <w:rFonts w:ascii="Times New Roman" w:hAnsi="Times New Roman" w:cs="Times New Roman"/>
        </w:rPr>
      </w:pPr>
      <w:r>
        <w:rPr>
          <w:rFonts w:cs="Times New Roman" w:ascii="Times New Roman" w:hAnsi="Times New Roman"/>
        </w:rPr>
        <w:t xml:space="preserve">Телеканал обратился с жалобой к руководству ДВД Северо-Казахстан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Республиканские 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В общественный фонд защиты региональных СМИ «Адил Арка» обратились журналисты республиканских СМИ по поводу неправомерных действий полицейских, стоявших в оцеплении Эстафеты Огня. Руководитель фонда Зауре Жумалиева от имени собкоров изданий направила заявления акиму Северо-Казахстанской области (СКО), начальнику ДВД области, командиру в\ч 6637 и  начальнику Департамента КНБ по СКО.</w:t>
      </w:r>
    </w:p>
    <w:p>
      <w:pPr>
        <w:pStyle w:val="Normal"/>
        <w:ind w:firstLine="540"/>
        <w:jc w:val="both"/>
        <w:rPr>
          <w:rFonts w:ascii="Times New Roman" w:hAnsi="Times New Roman" w:cs="Times New Roman"/>
        </w:rPr>
      </w:pPr>
      <w:r>
        <w:rPr>
          <w:rFonts w:cs="Times New Roman" w:ascii="Times New Roman" w:hAnsi="Times New Roman"/>
        </w:rPr>
        <w:t xml:space="preserve">В ответ на обращения Департамент внутренних дел Северо-Казахстанской области пригласил журналистов на брифинг с участием начальника ДВД и руководителей всех служб, который будет посвящен «разбору полетов» по случившемуся ЧП 21 января и дальнейшему взаимодействию со СМИ. Брифинг назначен на 3 феврал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8</w:t>
      </w:r>
    </w:p>
    <w:p>
      <w:pPr>
        <w:pStyle w:val="Normal"/>
        <w:ind w:firstLine="540"/>
        <w:jc w:val="both"/>
        <w:rPr>
          <w:rFonts w:ascii="Times New Roman" w:hAnsi="Times New Roman" w:cs="Times New Roman"/>
        </w:rPr>
      </w:pPr>
      <w:r>
        <w:rPr>
          <w:rFonts w:cs="Times New Roman" w:ascii="Times New Roman" w:hAnsi="Times New Roman"/>
        </w:rPr>
        <w:t>Светлана Сбродова, «Индустриальна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Индустриальная Караганда» Светлана Сбродова освещала шествие, посвященное Огню Азиатских игр в Караганде. Журналист попыталась приблизиться к дороге, где шло торжество. Однако один из полицейских, стоявший в оцеплении, бросился наперерез Светлане Сбродовой и схватил ее за рукав куртки. Та попыталась вырваться и представила стражу порядка служебное удостоверение вместе с аккредитационной картой. В ответ на это полицейский сказал: «Своими корочками подотри себе одно место», - и вытолкал корреспондента подальше от шествия. </w:t>
      </w:r>
    </w:p>
    <w:p>
      <w:pPr>
        <w:pStyle w:val="Normal"/>
        <w:ind w:firstLine="540"/>
        <w:jc w:val="both"/>
        <w:rPr>
          <w:rFonts w:ascii="Times New Roman" w:hAnsi="Times New Roman" w:cs="Times New Roman"/>
        </w:rPr>
      </w:pPr>
      <w:r>
        <w:rPr>
          <w:rFonts w:cs="Times New Roman" w:ascii="Times New Roman" w:hAnsi="Times New Roman"/>
        </w:rPr>
        <w:t xml:space="preserve">Редакция «Индустриальной Караганды» готовит официальное письмо с жалобой на действие полицейских в ДВД Карагандин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Николай Соловьев, «Наша Газета», Сергей Миронов, «Костанайские новости», Юлия Калинина, «Костанай», Евгений Балковой, «Костанай-Агро» (г. Костанай)</w:t>
      </w:r>
    </w:p>
    <w:p>
      <w:pPr>
        <w:pStyle w:val="Normal"/>
        <w:ind w:firstLine="540"/>
        <w:jc w:val="both"/>
        <w:rPr>
          <w:rFonts w:ascii="Times New Roman" w:hAnsi="Times New Roman" w:cs="Times New Roman"/>
        </w:rPr>
      </w:pPr>
      <w:r>
        <w:rPr>
          <w:rFonts w:cs="Times New Roman" w:ascii="Times New Roman" w:hAnsi="Times New Roman"/>
        </w:rPr>
        <w:t xml:space="preserve">20 января фотокорреспонденты газет «Наша Газета»,  «Костанайские новости», «Костанай» и «Костанай-Агро» - Николай Соловьев, Сергей Миронов, Юлия Калинина, Евгений Балковой, - освещали Эстафету огня Азиады, которая проходила в Костанае. </w:t>
      </w:r>
    </w:p>
    <w:p>
      <w:pPr>
        <w:pStyle w:val="Normal"/>
        <w:ind w:firstLine="540"/>
        <w:jc w:val="both"/>
        <w:rPr>
          <w:rFonts w:ascii="Times New Roman" w:hAnsi="Times New Roman" w:cs="Times New Roman"/>
        </w:rPr>
      </w:pPr>
      <w:r>
        <w:rPr>
          <w:rFonts w:cs="Times New Roman" w:ascii="Times New Roman" w:hAnsi="Times New Roman"/>
        </w:rPr>
        <w:t xml:space="preserve">Журналисты, одетые в специальные жилеты зеленого цвета, выданные представителям СМИ организаторами эстафеты,  попытались сделать крупные планы участников эстафеты. Однако полицейские, стоявшие в оцеплении, с самого начала пробега удалили фотокорреспондентов за оцепление, а на протяжении маршрута попытки журналистов проводить съемку внутри полицейского коридора, стражи порядка пресекали с помощью силы. При этом на пути следования эстафеты, непосредственно на дороге, беспрепятственно вели съемку операторы телеканала «Хабар» в красных куртка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4</w:t>
      </w:r>
    </w:p>
    <w:p>
      <w:pPr>
        <w:pStyle w:val="Normal"/>
        <w:ind w:firstLine="540"/>
        <w:jc w:val="both"/>
        <w:rPr>
          <w:rFonts w:ascii="Times New Roman" w:hAnsi="Times New Roman" w:cs="Times New Roman"/>
        </w:rPr>
      </w:pPr>
      <w:r>
        <w:rPr>
          <w:rFonts w:cs="Times New Roman" w:ascii="Times New Roman" w:hAnsi="Times New Roman"/>
        </w:rPr>
        <w:t xml:space="preserve">Назгуль Талипова,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В Караганде на автомобильном рынке «Орбита» произошел крупный пожар. После его ликвидации корреспондент телекомпании «5 канал» Назгуль Талипова вместе со съемочной группой прибыла на место событий. Как только в торговом здании началась съемка, к журналистам подбежали несколько сотрудников охраны авторынка, один из которых попытался отобрать у оператора видеокамеру. Телевизионщикам пришлось прекратить съемку. Назгуль Талипова потребовала вызвать кого-либо из администрации автоцентра, но охранники ей в этом отказали.  Редакционное задание было сорва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6</w:t>
      </w:r>
    </w:p>
    <w:p>
      <w:pPr>
        <w:pStyle w:val="Normal"/>
        <w:ind w:firstLine="540"/>
        <w:jc w:val="both"/>
        <w:rPr>
          <w:rFonts w:ascii="Times New Roman" w:hAnsi="Times New Roman" w:cs="Times New Roman"/>
        </w:rPr>
      </w:pPr>
      <w:r>
        <w:rPr>
          <w:rFonts w:cs="Times New Roman" w:ascii="Times New Roman" w:hAnsi="Times New Roman"/>
        </w:rPr>
        <w:t>Раушан Сейсембаева, Аманжол Айтмагамбетов, ТК «7» (г. Актобе)</w:t>
      </w:r>
    </w:p>
    <w:p>
      <w:pPr>
        <w:pStyle w:val="Normal"/>
        <w:ind w:firstLine="540"/>
        <w:jc w:val="both"/>
        <w:rPr>
          <w:rFonts w:ascii="Times New Roman" w:hAnsi="Times New Roman" w:cs="Times New Roman"/>
        </w:rPr>
      </w:pPr>
      <w:r>
        <w:rPr>
          <w:rFonts w:cs="Times New Roman" w:ascii="Times New Roman" w:hAnsi="Times New Roman"/>
        </w:rPr>
        <w:t xml:space="preserve">В Актобе студентка Актюбинского медицинского колледжа совершила суицид. Собственный корреспондент телеканала «7» Раушан Сейсембаева и видеооператор Аманжол Айтмагамбетов обратились к руководству этого ссуза. Руководство колледжа общаться с журналистами на эту тему отказалось. </w:t>
      </w:r>
    </w:p>
    <w:p>
      <w:pPr>
        <w:pStyle w:val="Normal"/>
        <w:ind w:firstLine="540"/>
        <w:jc w:val="both"/>
        <w:rPr>
          <w:rFonts w:ascii="Times New Roman" w:hAnsi="Times New Roman" w:cs="Times New Roman"/>
        </w:rPr>
      </w:pPr>
      <w:r>
        <w:rPr>
          <w:rFonts w:cs="Times New Roman" w:ascii="Times New Roman" w:hAnsi="Times New Roman"/>
        </w:rPr>
        <w:t xml:space="preserve">Когда съемочная группа попыталась снять здание учебного заведения снаружи, выбежал охранник колледжа и начал закрывать камеру руками. Охранник последовал за журналистами и тогда, когда они попытались снять здание издалека. </w:t>
      </w:r>
      <w:bookmarkStart w:id="602" w:name="__RefHeading__610_799908995"/>
      <w:bookmarkStart w:id="603" w:name="__RefHeading__1355_1433571991"/>
      <w:bookmarkStart w:id="604" w:name="__RefHeading__3054_976315978"/>
      <w:bookmarkStart w:id="605" w:name="__RefHeading__3090_1208133878"/>
      <w:bookmarkStart w:id="606" w:name="__RefHeading__432_1240896842"/>
      <w:bookmarkStart w:id="607" w:name="__RefHeading__455_1208133878"/>
      <w:bookmarkStart w:id="608" w:name="__RefHeading__3644_1208133878"/>
    </w:p>
    <w:p>
      <w:pPr>
        <w:pStyle w:val="Normal"/>
        <w:ind w:firstLine="540"/>
        <w:jc w:val="both"/>
        <w:rPr>
          <w:rFonts w:ascii="Times New Roman" w:hAnsi="Times New Roman" w:cs="Times New Roman"/>
        </w:rPr>
      </w:pPr>
      <w:r>
        <w:rPr>
          <w:rFonts w:cs="Times New Roman" w:ascii="Times New Roman" w:hAnsi="Times New Roman"/>
        </w:rPr>
      </w:r>
      <w:bookmarkStart w:id="609" w:name="__RefHeading__1345_883579480"/>
      <w:bookmarkStart w:id="610" w:name="__RefHeading__1285_934557692"/>
      <w:bookmarkStart w:id="611" w:name="__RefHeading__1372_2067463533"/>
      <w:bookmarkStart w:id="612" w:name="__RefHeading__4935_1533133600"/>
      <w:bookmarkStart w:id="613" w:name="__RefHeading__2564_1095171689"/>
      <w:bookmarkStart w:id="614" w:name="__RefHeading__2488_1148579859"/>
      <w:bookmarkStart w:id="615" w:name="__RefHeading__1140_312826472"/>
      <w:bookmarkStart w:id="616" w:name="__RefHeading__1146_1439358076"/>
      <w:bookmarkStart w:id="617" w:name="__RefHeading__1098_1426269513"/>
      <w:bookmarkStart w:id="618" w:name="__RefHeading__2056_1670295565"/>
      <w:bookmarkStart w:id="619" w:name="__RefHeading__9185_758627442"/>
      <w:bookmarkStart w:id="620" w:name="__RefHeading__1879_758627442"/>
      <w:bookmarkStart w:id="621" w:name="__RefHeading__7219_758627442"/>
      <w:bookmarkStart w:id="622" w:name="__RefHeading__992_1670295565"/>
      <w:bookmarkStart w:id="623" w:name="__RefHeading__4184_1670295565"/>
      <w:bookmarkStart w:id="624" w:name="__RefHeading__2963_646885111"/>
      <w:bookmarkStart w:id="625" w:name="__RefHeading__1364_1557790961"/>
      <w:bookmarkStart w:id="626" w:name="__RefHeading__1174_1148579859"/>
      <w:bookmarkStart w:id="627" w:name="__RefHeading__1249_1095171689"/>
      <w:bookmarkStart w:id="628" w:name="__RefHeading__1280_1302296352"/>
      <w:bookmarkStart w:id="629" w:name="__RefHeading__6686_787769003"/>
      <w:bookmarkStart w:id="630" w:name="__RefHeading__1345_883579480"/>
      <w:bookmarkStart w:id="631" w:name="__RefHeading__1285_934557692"/>
      <w:bookmarkStart w:id="632" w:name="__RefHeading__1372_2067463533"/>
      <w:bookmarkStart w:id="633" w:name="__RefHeading__4935_1533133600"/>
      <w:bookmarkStart w:id="634" w:name="__RefHeading__2564_1095171689"/>
      <w:bookmarkStart w:id="635" w:name="__RefHeading__2488_1148579859"/>
      <w:bookmarkStart w:id="636" w:name="__RefHeading__1140_312826472"/>
      <w:bookmarkStart w:id="637" w:name="__RefHeading__1146_1439358076"/>
      <w:bookmarkStart w:id="638" w:name="__RefHeading__1098_1426269513"/>
      <w:bookmarkStart w:id="639" w:name="__RefHeading__2056_1670295565"/>
      <w:bookmarkStart w:id="640" w:name="__RefHeading__9185_758627442"/>
      <w:bookmarkStart w:id="641" w:name="__RefHeading__1879_758627442"/>
      <w:bookmarkStart w:id="642" w:name="__RefHeading__7219_758627442"/>
      <w:bookmarkStart w:id="643" w:name="__RefHeading__992_1670295565"/>
      <w:bookmarkStart w:id="644" w:name="__RefHeading__4184_1670295565"/>
      <w:bookmarkStart w:id="645" w:name="__RefHeading__2963_646885111"/>
      <w:bookmarkStart w:id="646" w:name="__RefHeading__1364_1557790961"/>
      <w:bookmarkStart w:id="647" w:name="__RefHeading__1174_1148579859"/>
      <w:bookmarkStart w:id="648" w:name="__RefHeading__1249_1095171689"/>
      <w:bookmarkStart w:id="649" w:name="__RefHeading__1280_1302296352"/>
      <w:bookmarkStart w:id="650" w:name="__RefHeading__6686_787769003"/>
      <w:bookmarkEnd w:id="631"/>
    </w:p>
    <w:p>
      <w:pPr>
        <w:pStyle w:val="Heading2"/>
        <w:ind w:left="0" w:right="-5" w:firstLine="540"/>
        <w:jc w:val="center"/>
        <w:rPr/>
      </w:pPr>
      <w:bookmarkStart w:id="651" w:name="__RefHeading__1285_934557692"/>
      <w:bookmarkStart w:id="652" w:name="__RefHeading__1482_1191764506"/>
      <w:bookmarkStart w:id="653" w:name="__RefHeading__1419_1778865606"/>
      <w:bookmarkStart w:id="654" w:name="__RefHeading__1403_1681612683"/>
      <w:bookmarkStart w:id="655" w:name="__RefHeading__1378_1057081042"/>
      <w:bookmarkStart w:id="656" w:name="__RefHeading__4444_1681612683"/>
      <w:bookmarkStart w:id="657" w:name="__RefHeading__2907_1778865606"/>
      <w:bookmarkStart w:id="658" w:name="__RefHeading__4444_1778865606"/>
      <w:bookmarkEnd w:id="651"/>
      <w:bookmarkEnd w:id="658"/>
      <w:r>
        <w:rPr/>
        <w:t>5</w:t>
      </w:r>
      <w:bookmarkStart w:id="659" w:name="__RefHeading__6688_787769003"/>
      <w:bookmarkStart w:id="660" w:name="__RefHeading__1347_883579480"/>
      <w:bookmarkEnd w:id="655"/>
      <w:r>
        <w:rPr/>
        <w:t>. Необоснованное задержание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4</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14 января редакция газеты «Голос Республики» провела пресс-конференцию по поводу необоснованного ареста части тиража издания в ночь с 13 на 14 января сотрудниками полиции и людьми «в штатском».  Причины изъятия названы не были. </w:t>
      </w:r>
    </w:p>
    <w:p>
      <w:pPr>
        <w:pStyle w:val="Normal"/>
        <w:ind w:firstLine="540"/>
        <w:jc w:val="both"/>
        <w:rPr>
          <w:rFonts w:ascii="Times New Roman" w:hAnsi="Times New Roman" w:cs="Times New Roman"/>
        </w:rPr>
      </w:pPr>
      <w:r>
        <w:rPr>
          <w:rFonts w:cs="Times New Roman" w:ascii="Times New Roman" w:hAnsi="Times New Roman"/>
        </w:rPr>
        <w:t xml:space="preserve">Редактор по финансам газеты Сергей Зелепухин связывает произошедшее с размещением вкладки «Скажи свое «нет» референдуму!» в последнем номере газеты. Эта вкладка представляет собой обращение представителей гражданского общества Казахстана к государствам – участникам ОБСЕ, правозащитным и неправительственным организациям, казахстанским и зарубежным СМИ, а также ко всем гражданам Казахстана, чтобы они сказали свое «нет» референдуму. </w:t>
      </w:r>
    </w:p>
    <w:p>
      <w:pPr>
        <w:pStyle w:val="Normal"/>
        <w:ind w:firstLine="540"/>
        <w:jc w:val="both"/>
        <w:rPr>
          <w:rFonts w:ascii="Times New Roman" w:hAnsi="Times New Roman" w:cs="Times New Roman"/>
        </w:rPr>
      </w:pPr>
      <w:r>
        <w:rPr>
          <w:rFonts w:cs="Times New Roman" w:ascii="Times New Roman" w:hAnsi="Times New Roman"/>
        </w:rPr>
        <w:t>По мнению юриста газеты Сергея Уткина,  полиция допустила незаконные действия в отношении Сергея Зелепухина и распространителя газеты «Голос Республики», продержав их до утра в полицейском участке. При этом было заявлено, что они «подозреваются» в совершении преступлений. С них взяли подписку об обязательстве явиться в полицейский участок по первому требованию следователя, что, по словам юриста, правомочно «только в том случае, если бы на них были заведены уголовные дел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0" w:hanging="576"/>
        <w:jc w:val="center"/>
        <w:rPr/>
      </w:pPr>
      <w:bookmarkStart w:id="661" w:name="__RefHeading__2909_1778865606"/>
      <w:bookmarkStart w:id="662" w:name="__RefHeading__4446_1681612683"/>
      <w:bookmarkStart w:id="663" w:name="__RefHeading__1349_8835794801"/>
      <w:bookmarkStart w:id="664" w:name="__RefHeading__1421_1778865606"/>
      <w:bookmarkStart w:id="665" w:name="__RefHeading__1484_1191764506"/>
      <w:bookmarkStart w:id="666" w:name="__RefHeading__4446_1778865606"/>
      <w:bookmarkEnd w:id="666"/>
      <w:r>
        <w:rPr/>
        <w:t>6</w:t>
      </w:r>
      <w:bookmarkEnd w:id="663"/>
      <w:r>
        <w:rPr/>
        <w:t>.  Неправомерный доступ к компьютерн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05</w:t>
      </w:r>
    </w:p>
    <w:p>
      <w:pPr>
        <w:pStyle w:val="Normal"/>
        <w:ind w:firstLine="540"/>
        <w:jc w:val="both"/>
        <w:rPr>
          <w:rFonts w:ascii="Times New Roman" w:hAnsi="Times New Roman" w:cs="Times New Roman"/>
        </w:rPr>
      </w:pPr>
      <w:r>
        <w:rPr>
          <w:rFonts w:cs="Times New Roman" w:ascii="Times New Roman" w:hAnsi="Times New Roman"/>
        </w:rPr>
        <w:t>Аскар Актлеуов, «Жас казах»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Жас казах» Аскар Актлеуов обнаружил, что в его электронной почте многие письма удалены: и отправленные, и входящие. Последние входящие письма датируются 28 декабря. </w:t>
      </w:r>
    </w:p>
    <w:p>
      <w:pPr>
        <w:pStyle w:val="Normal"/>
        <w:ind w:firstLine="540"/>
        <w:jc w:val="both"/>
        <w:rPr>
          <w:rFonts w:ascii="Times New Roman" w:hAnsi="Times New Roman" w:cs="Times New Roman"/>
        </w:rPr>
      </w:pPr>
      <w:r>
        <w:rPr>
          <w:rFonts w:cs="Times New Roman" w:ascii="Times New Roman" w:hAnsi="Times New Roman"/>
        </w:rPr>
        <w:t>По словам журналиста, в электронной почте он хранит очень много информации — рабочей и личной, так как персональному компьютеру «не доверяет». А. Актлеуов отмечает, что по электронке он общается в основном, с коллегами из независимых изданий. После обнаружения пропажи писем, журналист сменил пароль и, на всякий случай, стал пользоваться почтой в другом домене.</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667" w:name="__RefHeading__1486_1191764506"/>
      <w:bookmarkStart w:id="668" w:name="__RefHeading__1423_1778865606"/>
      <w:bookmarkStart w:id="669" w:name="__RefHeading__1405_1681612683"/>
      <w:bookmarkStart w:id="670" w:name="__RefHeading__1349_883579480"/>
      <w:bookmarkStart w:id="671" w:name="__RefHeading__4448_1681612683"/>
      <w:bookmarkStart w:id="672" w:name="__RefHeading__2911_1778865606"/>
      <w:bookmarkStart w:id="673" w:name="__RefHeading__4448_1778865606"/>
      <w:bookmarkEnd w:id="673"/>
      <w:r>
        <w:rPr/>
        <w:t>7</w:t>
      </w:r>
      <w:bookmarkEnd w:id="670"/>
      <w:r>
        <w:rPr/>
        <w:t>.  Необоснованное изъятие тиражей СМИ</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4</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14 января к 9 часам утра в продажу поступило только три тысячи экземпляров очередного номера газеты «Голос Республики». Основная часть тиража арестована.</w:t>
      </w:r>
    </w:p>
    <w:p>
      <w:pPr>
        <w:pStyle w:val="Normal"/>
        <w:ind w:firstLine="540"/>
        <w:jc w:val="both"/>
        <w:rPr>
          <w:rFonts w:ascii="Times New Roman" w:hAnsi="Times New Roman" w:cs="Times New Roman"/>
        </w:rPr>
      </w:pPr>
      <w:r>
        <w:rPr>
          <w:rFonts w:cs="Times New Roman" w:ascii="Times New Roman" w:hAnsi="Times New Roman"/>
        </w:rPr>
        <w:t>Как сообщает интернет-портал «Республика», 13 января, в день верстки газеты, водителей редакции весь день останавливали дорожные полицейские в сопровождении сотрудников управлений внутренних дел МВД РК и лиц в штатском. За офисом редакции в Алматы было установлено наблюдение.</w:t>
      </w:r>
    </w:p>
    <w:p>
      <w:pPr>
        <w:pStyle w:val="Normal"/>
        <w:ind w:firstLine="540"/>
        <w:jc w:val="both"/>
        <w:rPr>
          <w:rFonts w:ascii="Times New Roman" w:hAnsi="Times New Roman" w:cs="Times New Roman"/>
        </w:rPr>
      </w:pPr>
      <w:r>
        <w:rPr>
          <w:rFonts w:cs="Times New Roman" w:ascii="Times New Roman" w:hAnsi="Times New Roman"/>
        </w:rPr>
        <w:t>Примерно в 20.00 в Алматы, на пересечении улиц Сатпаева и Сейфуллина дорожная полиция, сотрудники управления внутренних дел, следователи, представители прокуратуры и люди в штатском — примерно 25 человек, остановили автомобиль водителя ТОО «АДП ЛТД» (издатель газеты «Голос Республики») Айдара Бурашева и устроили досмотр машины.</w:t>
      </w:r>
    </w:p>
    <w:p>
      <w:pPr>
        <w:pStyle w:val="Normal"/>
        <w:ind w:firstLine="540"/>
        <w:jc w:val="both"/>
        <w:rPr>
          <w:rFonts w:ascii="Times New Roman" w:hAnsi="Times New Roman" w:cs="Times New Roman"/>
        </w:rPr>
      </w:pPr>
      <w:r>
        <w:rPr>
          <w:rFonts w:cs="Times New Roman" w:ascii="Times New Roman" w:hAnsi="Times New Roman"/>
        </w:rPr>
        <w:t xml:space="preserve">Водитель стоял перед светофором в пробке, когда дорожный полицейский подошел к нему и попросил прижаться к обочине. Тут же подошли все вышеуказанные «сотрудники», а также появились понятые. Следователи Бостандыкского УВД начали осмотр автомобиля. Обнаружив отпечатанный тираж рекламных материалов — вкладышей в газету, они начали их пересчет и подготовку к изъятию. Это был тираж вкладышей с рекламой «Телеканала «К-плюс».  Никто из многочисленных представителей правоохранительных органов не объяснил причины задержания машины, не предъявил протокол задержания и его основание. Сотрудники вели себя грубо: отобрали диктофон у директора ТОО «АДП ЛТД», прибывшей на место происшествия, Гюзаль Байдалиновой, потом отталкивали от эпицентра событий подъехавших журналистов. </w:t>
      </w:r>
    </w:p>
    <w:p>
      <w:pPr>
        <w:pStyle w:val="Normal"/>
        <w:ind w:firstLine="540"/>
        <w:jc w:val="both"/>
        <w:rPr>
          <w:rFonts w:ascii="Times New Roman" w:hAnsi="Times New Roman" w:cs="Times New Roman"/>
        </w:rPr>
      </w:pPr>
      <w:r>
        <w:rPr>
          <w:rFonts w:cs="Times New Roman" w:ascii="Times New Roman" w:hAnsi="Times New Roman"/>
        </w:rPr>
        <w:t>В частном порядке, пряча лица, иногда кто-то бросал: «у нас отработка, мы случайную машину остановили», «не мешайте работать», «сейчас мы закончим работу и, если не будет нарушений, отпустим». Пересчет рекламных вкладышей вручную продолжался порядка часа.</w:t>
      </w:r>
    </w:p>
    <w:p>
      <w:pPr>
        <w:pStyle w:val="Normal"/>
        <w:ind w:firstLine="540"/>
        <w:jc w:val="both"/>
        <w:rPr>
          <w:rFonts w:ascii="Times New Roman" w:hAnsi="Times New Roman" w:cs="Times New Roman"/>
        </w:rPr>
      </w:pPr>
      <w:r>
        <w:rPr>
          <w:rFonts w:cs="Times New Roman" w:ascii="Times New Roman" w:hAnsi="Times New Roman"/>
        </w:rPr>
        <w:t>За это время полностью представился только заместитель начальника Управления общественной безопасности ДВД Алматы подполковник Абай Турысбеков. Он сообщил, что водитель автомобиля будет задержан на три часа.</w:t>
      </w:r>
    </w:p>
    <w:p>
      <w:pPr>
        <w:pStyle w:val="Normal"/>
        <w:ind w:firstLine="540"/>
        <w:jc w:val="both"/>
        <w:rPr>
          <w:rFonts w:ascii="Times New Roman" w:hAnsi="Times New Roman" w:cs="Times New Roman"/>
        </w:rPr>
      </w:pPr>
      <w:r>
        <w:rPr>
          <w:rFonts w:cs="Times New Roman" w:ascii="Times New Roman" w:hAnsi="Times New Roman"/>
        </w:rPr>
        <w:t>После пересчета рекламных вкладышей, которых оказалось около трех тысяч, следователи обыскали багажник. После беглого осмотра, в том числе и личных вещей водителя, сотрудники полиции начали паковать рекламные вкладыши. Юрист Сергей Уткин, попытавшийся им помешать и узнать, какая процедура сейчас происходит, не добился объяснений. Следователь попытался вступить в диалог, но г-н Турысбеков приказал: «Что ты там объясняешь? Давай заканчивай быстрей!».</w:t>
      </w:r>
    </w:p>
    <w:p>
      <w:pPr>
        <w:pStyle w:val="Normal"/>
        <w:ind w:firstLine="540"/>
        <w:jc w:val="both"/>
        <w:rPr>
          <w:rFonts w:ascii="Times New Roman" w:hAnsi="Times New Roman" w:cs="Times New Roman"/>
        </w:rPr>
      </w:pPr>
      <w:r>
        <w:rPr>
          <w:rFonts w:cs="Times New Roman" w:ascii="Times New Roman" w:hAnsi="Times New Roman"/>
        </w:rPr>
        <w:t>Пакеты с рекламными вкладышами правоохранители все-таки изъяли, водителя повезли в Бостандыкское УВД. На вопросы так и не ответили, на требование предъявить протокол изъятия отмахнулись: «Покажем, покажем».</w:t>
      </w:r>
    </w:p>
    <w:p>
      <w:pPr>
        <w:pStyle w:val="Normal"/>
        <w:jc w:val="center"/>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674" w:name="__RefHeading__1488_1191764506"/>
      <w:bookmarkStart w:id="675" w:name="__RefHeading__1425_1778865606"/>
      <w:bookmarkStart w:id="676" w:name="__RefHeading__4450_1681612683"/>
      <w:bookmarkStart w:id="677" w:name="__RefHeading__2913_1778865606"/>
      <w:bookmarkStart w:id="678" w:name="__RefHeading__4450_1778865606"/>
      <w:bookmarkEnd w:id="674"/>
      <w:bookmarkEnd w:id="675"/>
      <w:bookmarkEnd w:id="676"/>
      <w:bookmarkEnd w:id="677"/>
      <w:bookmarkEnd w:id="678"/>
      <w:r>
        <w:rPr/>
        <w:t>8.</w:t>
      </w:r>
      <w:bookmarkStart w:id="679" w:name="__RefHeading__1380_1057081042"/>
      <w:bookmarkStart w:id="680" w:name="__RefHeading__2768_269625384"/>
      <w:bookmarkStart w:id="681" w:name="__RefHeading__849_549373901"/>
      <w:bookmarkStart w:id="682" w:name="__RefHeading__5948_440627474"/>
      <w:bookmarkStart w:id="683" w:name="__RefHeading__872_1137551084"/>
      <w:bookmarkStart w:id="684" w:name="__RefHeading__2341_1086002756"/>
      <w:bookmarkStart w:id="685" w:name="__RefHeading__2326_2146056000"/>
      <w:bookmarkStart w:id="686" w:name="__RefHeading__1546_2146056000"/>
      <w:bookmarkStart w:id="687" w:name="__RefHeading__669_2146056000"/>
      <w:bookmarkStart w:id="688" w:name="__RefHeading__2129_799908995"/>
      <w:bookmarkStart w:id="689" w:name="__RefHeading__772_958200165"/>
      <w:bookmarkStart w:id="690" w:name="__RefHeading__1309_799908995"/>
      <w:bookmarkStart w:id="691" w:name="__RefHeading__3056_976315978"/>
      <w:bookmarkStart w:id="692" w:name="__RefHeading__555_1433571991"/>
      <w:bookmarkStart w:id="693" w:name="__RefHeading__612_799908995"/>
      <w:bookmarkStart w:id="694" w:name="__RefHeading__3096_1208133878"/>
      <w:bookmarkStart w:id="695" w:name="__RefHeading__3791_540561773"/>
      <w:bookmarkStart w:id="696" w:name="__RefHeading__440_1240896842"/>
      <w:bookmarkStart w:id="697" w:name="__RefHeading__461_1208133878"/>
      <w:bookmarkStart w:id="698" w:name="__RefHeading__2753_2011012361"/>
      <w:bookmarkStart w:id="699" w:name="__RefHeading__489_2011012361"/>
      <w:bookmarkStart w:id="700" w:name="__RefHeading__664_2011012361"/>
      <w:bookmarkStart w:id="701" w:name="__RefHeading__842_1365711488"/>
      <w:bookmarkStart w:id="702" w:name="__RefHeading__347_1791902904"/>
      <w:bookmarkStart w:id="703" w:name="__RefHeading__262_1329311920"/>
      <w:bookmarkStart w:id="704" w:name="__RefHeading__884_1329311920"/>
      <w:bookmarkStart w:id="705" w:name="__RefHeading__2181_1321509161"/>
      <w:bookmarkStart w:id="706" w:name="__RefHeading__2770_269625384"/>
      <w:bookmarkStart w:id="707" w:name="__RefHeading__851_549373901"/>
      <w:bookmarkStart w:id="708" w:name="__RefHeading__6149_440627474"/>
      <w:bookmarkStart w:id="709" w:name="__RefHeading__874_1137551084"/>
      <w:bookmarkStart w:id="710" w:name="__RefHeading__2772_269625384"/>
      <w:bookmarkStart w:id="711" w:name="__RefHeading__853_549373901"/>
      <w:bookmarkStart w:id="712" w:name="__RefHeading__6151_440627474"/>
      <w:bookmarkStart w:id="713" w:name="__RefHeading__876_1137551084"/>
      <w:bookmarkStart w:id="714" w:name="__RefHeading__1374_2067463533"/>
      <w:bookmarkStart w:id="715" w:name="__RefHeading__4937_1533133600"/>
      <w:bookmarkStart w:id="716" w:name="__RefHeading__2566_1095171689"/>
      <w:bookmarkStart w:id="717" w:name="__RefHeading__2490_1148579859"/>
      <w:bookmarkStart w:id="718" w:name="__RefHeading__1142_312826472"/>
      <w:bookmarkStart w:id="719" w:name="__RefHeading__1148_1439358076"/>
      <w:bookmarkStart w:id="720" w:name="__RefHeading__1100_1426269513"/>
      <w:bookmarkStart w:id="721" w:name="__RefHeading__2058_1670295565"/>
      <w:bookmarkStart w:id="722" w:name="__RefHeading__9187_758627442"/>
      <w:bookmarkStart w:id="723" w:name="__RefHeading__1881_758627442"/>
      <w:bookmarkStart w:id="724" w:name="__RefHeading__1138_1808567762"/>
      <w:bookmarkStart w:id="725" w:name="__RefHeading__949_1808567762"/>
      <w:bookmarkStart w:id="726" w:name="__RefHeading__928_1475653559"/>
      <w:bookmarkStart w:id="727" w:name="__RefHeading__954_1232921465"/>
      <w:bookmarkStart w:id="728" w:name="__RefHeading__1131_934557692"/>
      <w:bookmarkStart w:id="729" w:name="__RefHeading__7221_758627442"/>
      <w:bookmarkStart w:id="730" w:name="__RefHeading__994_1670295565"/>
      <w:bookmarkStart w:id="731" w:name="__RefHeading__4186_1670295565"/>
      <w:bookmarkStart w:id="732" w:name="__RefHeading__2965_646885111"/>
      <w:bookmarkStart w:id="733" w:name="__RefHeading__1366_1557790961"/>
      <w:bookmarkStart w:id="734" w:name="__RefHeading__1176_1148579859"/>
      <w:bookmarkStart w:id="735" w:name="__RefHeading__1251_1095171689"/>
      <w:bookmarkStart w:id="736" w:name="__RefHeading__1282_1302296352"/>
      <w:bookmarkStart w:id="737" w:name="__RefHeading__3814_1578131650"/>
      <w:bookmarkStart w:id="738" w:name="__RefHeading__6690_787769003"/>
      <w:bookmarkStart w:id="739" w:name="__RefHeading__1141_1656202562"/>
      <w:r>
        <w:rPr/>
        <w:t xml:space="preserve">  Нарушение прав СМИ и журналистов на свободу слова и творчества</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29</w:t>
      </w:r>
    </w:p>
    <w:p>
      <w:pPr>
        <w:pStyle w:val="Normal"/>
        <w:ind w:firstLine="540"/>
        <w:jc w:val="both"/>
        <w:rPr>
          <w:rFonts w:ascii="Times New Roman" w:hAnsi="Times New Roman" w:cs="Times New Roman"/>
        </w:rPr>
      </w:pPr>
      <w:r>
        <w:rPr>
          <w:rFonts w:cs="Times New Roman" w:ascii="Times New Roman" w:hAnsi="Times New Roman"/>
        </w:rPr>
        <w:t>Ольга Воронько, «Время»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Готовя материал о задержании молодого человека, выдававшего себя за сына Тимура Кулибаева и внука Нурсултана Назарбаева, корреспондент газеты «Время» Ольга Воронько попросила в пресс-службе Департамента внутренних дел  (ДВД) Павлодарской области фотографию мошенника. В ответ ей предложили воспользоваться кадрами оперативной видеосъемки момента задержания. Сделав раскадровку, журналист отправила фотографию в газету, где она была опубликована со ссылкой на то, что ее предоставила пресс-служба ДВД. </w:t>
      </w:r>
    </w:p>
    <w:p>
      <w:pPr>
        <w:pStyle w:val="Normal"/>
        <w:ind w:firstLine="540"/>
        <w:jc w:val="both"/>
        <w:rPr>
          <w:rFonts w:ascii="Times New Roman" w:hAnsi="Times New Roman" w:cs="Times New Roman"/>
        </w:rPr>
      </w:pPr>
      <w:r>
        <w:rPr>
          <w:rFonts w:cs="Times New Roman" w:ascii="Times New Roman" w:hAnsi="Times New Roman"/>
        </w:rPr>
        <w:t xml:space="preserve">29 января Ольге Воронько позвонила и.о. пресс-секретаря ДВД Динара Балгина и высказала претензию по этому поводу. Сотрудница правоохранительных органов заявила, что журналист должна была сопроводить фотографию ссылкой иного содержания и указать, что она сделана по материалам оперативного видео предоставленного пресс-службой ДВ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31</w:t>
      </w:r>
    </w:p>
    <w:p>
      <w:pPr>
        <w:pStyle w:val="Normal"/>
        <w:ind w:firstLine="540"/>
        <w:jc w:val="both"/>
        <w:rPr>
          <w:rFonts w:ascii="Times New Roman" w:hAnsi="Times New Roman" w:cs="Times New Roman"/>
        </w:rPr>
      </w:pPr>
      <w:r>
        <w:rPr>
          <w:rFonts w:cs="Times New Roman" w:ascii="Times New Roman" w:hAnsi="Times New Roman"/>
        </w:rPr>
        <w:t>Марина Рыбалко, Сергей Харитоненко, «Курс» (г. Кокшетау)</w:t>
      </w:r>
    </w:p>
    <w:p>
      <w:pPr>
        <w:pStyle w:val="Normal"/>
        <w:ind w:firstLine="540"/>
        <w:jc w:val="both"/>
        <w:rPr/>
      </w:pPr>
      <w:r>
        <w:rPr>
          <w:rFonts w:cs="Times New Roman" w:ascii="Times New Roman" w:hAnsi="Times New Roman"/>
        </w:rPr>
        <w:t>23 января редактор газеты «Курс» Марина Рыбалко и ответсекретарь того же издания Сергей Харитоненко стали свидетелями эвакуации сотрудниками дорожной полиции припаркованных автомобилей. Не пожелавший представиться сотрудник полиции с жетоном «С451» пояснил, что выполняет распоряжение акима области перед шествием Огня Азиады.</w:t>
      </w:r>
    </w:p>
    <w:p>
      <w:pPr>
        <w:pStyle w:val="Normal"/>
        <w:ind w:firstLine="540"/>
        <w:jc w:val="both"/>
        <w:rPr>
          <w:rFonts w:ascii="Times New Roman" w:hAnsi="Times New Roman" w:cs="Times New Roman"/>
        </w:rPr>
      </w:pPr>
      <w:r>
        <w:rPr>
          <w:rFonts w:cs="Times New Roman" w:ascii="Times New Roman" w:hAnsi="Times New Roman"/>
        </w:rPr>
        <w:t>27 января на первой полосе газеты «Курс» вышла статья «Обратная сторона Азиады», половина которой была посвящена этому эпизоду.</w:t>
      </w:r>
    </w:p>
    <w:p>
      <w:pPr>
        <w:pStyle w:val="Normal"/>
        <w:ind w:firstLine="540"/>
        <w:jc w:val="both"/>
        <w:rPr>
          <w:rFonts w:ascii="Times New Roman" w:hAnsi="Times New Roman" w:cs="Times New Roman"/>
        </w:rPr>
      </w:pPr>
      <w:r>
        <w:rPr>
          <w:rFonts w:cs="Times New Roman" w:ascii="Times New Roman" w:hAnsi="Times New Roman"/>
        </w:rPr>
        <w:t xml:space="preserve">В воскресенье, 30 января Марине Рыбалко на домашний телефон позвонил сотрудник пресс-службы Управления дорожной полиции Акмолинской области и стал уточнять, так ли все было, как описано в статье, потому что указанный полицейский утверждал обратное. Также он заявил, что вместе с упомянутым сотрудником посетит редакцию в понедельник и возьмет объяснительные у редактора и ответсекретаря. Сотрудник пресс-службы уточнил также, имеется ли диктофонная запись. </w:t>
      </w:r>
    </w:p>
    <w:p>
      <w:pPr>
        <w:pStyle w:val="Normal"/>
        <w:ind w:firstLine="540"/>
        <w:jc w:val="both"/>
        <w:rPr>
          <w:rFonts w:ascii="Times New Roman" w:hAnsi="Times New Roman" w:cs="Times New Roman"/>
        </w:rPr>
      </w:pPr>
      <w:r>
        <w:rPr>
          <w:rFonts w:cs="Times New Roman" w:ascii="Times New Roman" w:hAnsi="Times New Roman"/>
        </w:rPr>
        <w:t>В назначенное время в редакцию никто не пришел и объяснительных не взял.</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40" w:name="__RefHeading__1490_1191764506"/>
      <w:bookmarkStart w:id="741" w:name="__RefHeading__1427_1778865606"/>
      <w:bookmarkStart w:id="742" w:name="__RefHeading__1382_1057081042"/>
      <w:bookmarkStart w:id="743" w:name="__RefHeading__2570_1095171689"/>
      <w:bookmarkStart w:id="744" w:name="__RefHeading__2494_1148579859"/>
      <w:bookmarkStart w:id="745" w:name="__RefHeading__1146_312826472"/>
      <w:bookmarkStart w:id="746" w:name="__RefHeading__2256_1439358076"/>
      <w:bookmarkStart w:id="747" w:name="__RefHeading__1370_1557790961"/>
      <w:bookmarkStart w:id="748" w:name="__RefHeading__1180_1148579859"/>
      <w:bookmarkStart w:id="749" w:name="__RefHeading__1255_1095171689"/>
      <w:bookmarkStart w:id="750" w:name="__RefHeading__1286_1302296352"/>
      <w:bookmarkStart w:id="751" w:name="__RefHeading__3818_1578131650"/>
      <w:bookmarkStart w:id="752" w:name="__RefHeading__6694_787769003"/>
      <w:bookmarkStart w:id="753" w:name="__RefHeading__844_1365711488"/>
      <w:bookmarkStart w:id="754" w:name="__RefHeading__1384_1057081042"/>
      <w:bookmarkStart w:id="755" w:name="__RefHeading__1409_1681612683"/>
      <w:bookmarkStart w:id="756" w:name="__RefHeading__4452_1681612683"/>
      <w:bookmarkStart w:id="757" w:name="__RefHeading__2915_1778865606"/>
      <w:bookmarkStart w:id="758" w:name="__RefHeading__4452_1778865606"/>
      <w:bookmarkEnd w:id="724"/>
      <w:bookmarkEnd w:id="725"/>
      <w:bookmarkEnd w:id="726"/>
      <w:bookmarkEnd w:id="727"/>
      <w:bookmarkEnd w:id="728"/>
      <w:bookmarkEnd w:id="758"/>
      <w:r>
        <w:rPr/>
        <w:t>9</w:t>
      </w:r>
      <w:bookmarkStart w:id="759" w:name="__RefHeading__3816_1578131650"/>
      <w:bookmarkStart w:id="760" w:name="__RefHeading__1284_1302296352"/>
      <w:bookmarkStart w:id="761" w:name="__RefHeading__1253_1095171689"/>
      <w:bookmarkStart w:id="762" w:name="__RefHeading__1178_1148579859"/>
      <w:bookmarkStart w:id="763" w:name="__RefHeading__1368_1557790961"/>
      <w:bookmarkStart w:id="764" w:name="__RefHeading__2967_646885111"/>
      <w:bookmarkStart w:id="765" w:name="__RefHeading__4188_1670295565"/>
      <w:bookmarkStart w:id="766" w:name="__RefHeading__996_1670295565"/>
      <w:bookmarkStart w:id="767" w:name="__RefHeading__7223_758627442"/>
      <w:bookmarkStart w:id="768" w:name="__RefHeading__1883_758627442"/>
      <w:bookmarkStart w:id="769" w:name="__RefHeading__9189_758627442"/>
      <w:bookmarkStart w:id="770" w:name="__RefHeading__2060_1670295565"/>
      <w:bookmarkStart w:id="771" w:name="__RefHeading__1102_1426269513"/>
      <w:bookmarkStart w:id="772" w:name="__RefHeading__1150_1439358076"/>
      <w:bookmarkStart w:id="773" w:name="__RefHeading__1144_312826472"/>
      <w:bookmarkStart w:id="774" w:name="__RefHeading__2492_1148579859"/>
      <w:bookmarkStart w:id="775" w:name="__RefHeading__2568_1095171689"/>
      <w:bookmarkStart w:id="776" w:name="__RefHeading__4939_1533133600"/>
      <w:bookmarkStart w:id="777" w:name="__RefHeading__1351_883579480"/>
      <w:bookmarkStart w:id="778" w:name="__RefHeading__1378_2067463533"/>
      <w:bookmarkStart w:id="779" w:name="__RefHeading__4941_1533133600"/>
      <w:bookmarkStart w:id="780" w:name="__RefHeading__4943_1533133600"/>
      <w:bookmarkStart w:id="781" w:name="__RefHeading__2572_1095171689"/>
      <w:bookmarkStart w:id="782" w:name="__RefHeading__2496_1148579859"/>
      <w:bookmarkStart w:id="783" w:name="__RefHeading__1148_312826472"/>
      <w:bookmarkStart w:id="784" w:name="__RefHeading__1104_1426269513"/>
      <w:bookmarkStart w:id="785" w:name="__RefHeading__2062_1670295565"/>
      <w:bookmarkStart w:id="786" w:name="__RefHeading__9191_758627442"/>
      <w:bookmarkStart w:id="787" w:name="__RefHeading__1885_758627442"/>
      <w:bookmarkStart w:id="788" w:name="__RefHeading__7225_758627442"/>
      <w:bookmarkStart w:id="789" w:name="__RefHeading__998_1670295565"/>
      <w:bookmarkStart w:id="790" w:name="__RefHeading__4190_1670295565"/>
      <w:bookmarkStart w:id="791" w:name="__RefHeading__1106_1426269513"/>
      <w:bookmarkStart w:id="792" w:name="__RefHeading__2064_1670295565"/>
      <w:bookmarkStart w:id="793" w:name="__RefHeading__9193_758627442"/>
      <w:bookmarkStart w:id="794" w:name="__RefHeading__1887_758627442"/>
      <w:bookmarkStart w:id="795" w:name="__RefHeading__7227_758627442"/>
      <w:bookmarkStart w:id="796" w:name="__RefHeading__1000_1670295565"/>
      <w:bookmarkStart w:id="797" w:name="__RefHeading__4192_1670295565"/>
      <w:bookmarkStart w:id="798" w:name="__RefHeading__1289_934557692"/>
      <w:bookmarkStart w:id="799" w:name="__RefHeading__2969_646885111"/>
      <w:bookmarkStart w:id="800" w:name="__RefHeading__1154_1439358076"/>
      <w:bookmarkStart w:id="801" w:name="__RefHeading__2971_646885111"/>
      <w:bookmarkStart w:id="802" w:name="__RefHeading__1372_1557790961"/>
      <w:bookmarkStart w:id="803" w:name="__RefHeading__1182_1148579859"/>
      <w:bookmarkStart w:id="804" w:name="__RefHeading__1257_1095171689"/>
      <w:bookmarkStart w:id="805" w:name="__RefHeading__1288_1302296352"/>
      <w:bookmarkStart w:id="806" w:name="__RefHeading__1353_883579480"/>
      <w:bookmarkStart w:id="807" w:name="__RefHeading__349_1791902904"/>
      <w:bookmarkStart w:id="808" w:name="__RefHeading__264_1329311920"/>
      <w:bookmarkStart w:id="809" w:name="__RefHeading__886_1329311920"/>
      <w:bookmarkStart w:id="810" w:name="__RefHeading__2183_1321509161"/>
      <w:bookmarkStart w:id="811" w:name="__RefHeading__846_1365711488"/>
      <w:bookmarkStart w:id="812" w:name="__RefHeading__351_1791902904"/>
      <w:bookmarkStart w:id="813" w:name="__RefHeading__266_1329311920"/>
      <w:bookmarkStart w:id="814" w:name="__RefHeading__888_1329311920"/>
      <w:bookmarkStart w:id="815" w:name="__RefHeading__2185_1321509161"/>
      <w:bookmarkStart w:id="816" w:name="__RefHeading__565_1363450477"/>
      <w:bookmarkStart w:id="817" w:name="__RefHeading__130_1363450477"/>
      <w:bookmarkStart w:id="818" w:name="__RefHeading__1180_1694864585"/>
      <w:bookmarkStart w:id="819" w:name="__RefHeading__1830_1694864585"/>
      <w:bookmarkStart w:id="820" w:name="__RefHeading__330_1363450477"/>
      <w:bookmarkStart w:id="821" w:name="__RefHeading__237_2060434910"/>
      <w:bookmarkStart w:id="822" w:name="__RefHeading__3795_540561773"/>
      <w:bookmarkStart w:id="823" w:name="__RefHeading__1291_934557692"/>
      <w:bookmarkStart w:id="824" w:name="__RefHeading__3820_1578131650"/>
      <w:bookmarkStart w:id="825" w:name="__RefHeading__1380_2067463533"/>
      <w:bookmarkEnd w:id="742"/>
      <w:bookmarkEnd w:id="743"/>
      <w:bookmarkEnd w:id="744"/>
      <w:bookmarkEnd w:id="745"/>
      <w:bookmarkEnd w:id="746"/>
      <w:bookmarkEnd w:id="747"/>
      <w:bookmarkEnd w:id="748"/>
      <w:bookmarkEnd w:id="749"/>
      <w:bookmarkEnd w:id="750"/>
      <w:bookmarkEnd w:id="751"/>
      <w:bookmarkEnd w:id="752"/>
      <w:bookmarkEnd w:id="753"/>
      <w:bookmarkEnd w:id="754"/>
      <w:r>
        <w:rPr/>
        <w:t xml:space="preserve">. Необоснованный отказ и нарушение сроков предоставления </w:t>
      </w:r>
    </w:p>
    <w:p>
      <w:pPr>
        <w:pStyle w:val="Heading2"/>
        <w:ind w:left="0" w:right="-5" w:firstLine="540"/>
        <w:jc w:val="center"/>
        <w:rPr/>
      </w:pPr>
      <w:bookmarkStart w:id="826" w:name="__RefHeading__4454_1778865606"/>
      <w:bookmarkEnd w:id="826"/>
      <w:r>
        <w:rP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Январь, 15</w:t>
      </w:r>
    </w:p>
    <w:p>
      <w:pPr>
        <w:pStyle w:val="Normal"/>
        <w:ind w:firstLine="540"/>
        <w:jc w:val="both"/>
        <w:rPr>
          <w:rFonts w:ascii="Times New Roman" w:hAnsi="Times New Roman" w:cs="Times New Roman"/>
        </w:rPr>
      </w:pPr>
      <w:r>
        <w:rPr>
          <w:rFonts w:cs="Times New Roman" w:ascii="Times New Roman" w:hAnsi="Times New Roman"/>
        </w:rPr>
        <w:t>СМИ Караганд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Караганде заместитель акима Карагандинской области Серик Утешев проводил  пресс-конференцию по чрезвычайной ситуации, сложившейся в городе Приозерск. Там из-за серьезной аварии котельной, без тепла остались жители 67 жилых домов и 38 организаций. После выступления заместителя акима журналисты начали задавать конкретные вопросы. Когда у С. Утешева спросили, зачем приукрашивать ситуацию, когда нужно сказать суровую правду, замакима поспешил из конференц-зала. Самые острые вопросы журналистов остались без отве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СМИ Павлодарской области сообщают о том, что пресс-служба ДВД области не информирует журналистов региона о ходе следствия по уголовному делу, возбужденному по факту жестокого избиения 23 декабря 2010 г. секретаря городского маслихата Михаила Желнова. До настоящего времени руководство департамента не дало ни одной информации по громкому делу. </w:t>
      </w:r>
    </w:p>
    <w:p>
      <w:pPr>
        <w:pStyle w:val="Normal"/>
        <w:ind w:firstLine="540"/>
        <w:jc w:val="both"/>
        <w:rPr>
          <w:rFonts w:ascii="Times New Roman" w:hAnsi="Times New Roman" w:cs="Times New Roman"/>
        </w:rPr>
      </w:pPr>
      <w:r>
        <w:rPr>
          <w:rFonts w:cs="Times New Roman" w:ascii="Times New Roman" w:hAnsi="Times New Roman"/>
        </w:rPr>
        <w:t>В начале января редакция службы новостей ТК «Ирбис» из своих источников узнала о том, что накануне полицейскими задержан ряд подозреваемых по громкому делу, в связи с чем обратилась в пресс-службу ДВД. Ответ получ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26 января редакция службы новостей ТК «Ирбис» направила запрос на имя начальника Департамента по борьбе с экономической и коррупционной преступностью (ДБЭКП) по Павлодарской области Манаса Сабаншиева с просьбой дать информацию о проведенных накануне задержаниях  ряда сотрудников департамента казначейства по обвинению в хищении бюджетных средств. До конца месяца ДБЭКП на запрос телекомпании никакого ответа не присла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5</w:t>
      </w:r>
    </w:p>
    <w:p>
      <w:pPr>
        <w:pStyle w:val="Normal"/>
        <w:ind w:firstLine="540"/>
        <w:jc w:val="both"/>
        <w:rPr>
          <w:rFonts w:ascii="Times New Roman" w:hAnsi="Times New Roman" w:cs="Times New Roman"/>
        </w:rPr>
      </w:pPr>
      <w:r>
        <w:rPr>
          <w:rFonts w:cs="Times New Roman" w:ascii="Times New Roman" w:hAnsi="Times New Roman"/>
        </w:rPr>
        <w:t>Дилара Арон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20 января корреспондент еженедельника «Наша Газета» Дилара Аронова отправила запрос начальнику ДВД Костанайской области Булату Байжасарову с просьбой представить информацию по поводу убийства жительницы Костаная, пенсионерки Александры Полянских. Журналист указывала на широкий общественный резонанс по этому делу.</w:t>
      </w:r>
    </w:p>
    <w:p>
      <w:pPr>
        <w:pStyle w:val="Normal"/>
        <w:ind w:firstLine="540"/>
        <w:jc w:val="both"/>
        <w:rPr>
          <w:rFonts w:ascii="Times New Roman" w:hAnsi="Times New Roman" w:cs="Times New Roman"/>
        </w:rPr>
      </w:pPr>
      <w:r>
        <w:rPr>
          <w:rFonts w:cs="Times New Roman" w:ascii="Times New Roman" w:hAnsi="Times New Roman"/>
        </w:rPr>
        <w:t xml:space="preserve">25 января в редакцию пришел ответ пресс-секретаря начальника ДВД Елены Кашариной, которая сообщила, что «по факту убийства Полянских дан комментарий прокурором города Костаная Е.Толысбаевым на пресс-конференции по итогам работы за 2010 год. Дополнительной информации не имеется в связи с расследованием уголовного дела». </w:t>
      </w:r>
    </w:p>
    <w:p>
      <w:pPr>
        <w:pStyle w:val="Normal"/>
        <w:ind w:firstLine="540"/>
        <w:jc w:val="both"/>
        <w:rPr>
          <w:rFonts w:ascii="Times New Roman" w:hAnsi="Times New Roman" w:cs="Times New Roman"/>
        </w:rPr>
      </w:pPr>
      <w:r>
        <w:rPr>
          <w:rFonts w:cs="Times New Roman" w:ascii="Times New Roman" w:hAnsi="Times New Roman"/>
        </w:rPr>
        <w:t>Как отмечает главный редактор «Нашей Газеты» Ольга Колоколова, приглашение на пресс-конференцию прокурора Костаная в редакцию не поступало, а оглашение информации на этой пресс-конференции не может являться основанием для отказа в ее предоставл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Январь, 20 </w:t>
      </w:r>
    </w:p>
    <w:p>
      <w:pPr>
        <w:pStyle w:val="Normal"/>
        <w:ind w:firstLine="540"/>
        <w:jc w:val="both"/>
        <w:rPr>
          <w:rFonts w:ascii="Times New Roman" w:hAnsi="Times New Roman" w:cs="Times New Roman"/>
        </w:rPr>
      </w:pPr>
      <w:r>
        <w:rPr>
          <w:rFonts w:cs="Times New Roman" w:ascii="Times New Roman" w:hAnsi="Times New Roman"/>
        </w:rPr>
        <w:t>Ирина Квиринг, «Ярмарк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ой газеты «Ярмарка» Ирина Квиринг обратилась к руководителю пресс-службы Департамента внутренних дел Карагандинской области Жанатаю Сембекову с целью получить информацию о громком инциденте, произошедшем в центральном городском супермаркете. Там  неизвестный мужчина нанес ножевые ранения одному из покупателей прямо в торговом зале. Руководитель пресс-службы заявил, что ему ничего об этом случае неизвестно и категорически отказался разговаривать с журналистом на эту 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Динара Аширбекова, Жаналык Ахаш, Мей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 xml:space="preserve">Дорожные полицейские во время новогоднего рейда задержали помощника прокурора Мугалжарского района Актюбинской области, который находился за рулем в нетрезвом состоянии. Это засвидетельствовал нарколог Бауыржан Алдабергенов, участвовавший в рейде. Позже помощник прокурора заявил, что был трезв, сумел доказать в суде свою правоту. Действия нарколога суд посчитал незаконными. </w:t>
      </w:r>
    </w:p>
    <w:p>
      <w:pPr>
        <w:pStyle w:val="Normal"/>
        <w:ind w:firstLine="540"/>
        <w:jc w:val="both"/>
        <w:rPr>
          <w:rFonts w:ascii="Times New Roman" w:hAnsi="Times New Roman" w:cs="Times New Roman"/>
        </w:rPr>
      </w:pPr>
      <w:r>
        <w:rPr>
          <w:rFonts w:cs="Times New Roman" w:ascii="Times New Roman" w:hAnsi="Times New Roman"/>
        </w:rPr>
        <w:t>По поводу этой ситуации собственные корреспонденты телеканала «КТК» в Актюбинской области Динара Аширбекова, Жаналык Ахаш и оператор Мейрамбек Симанов обратились в прокуратуру Мугалжарского района. Самого помощника мугалжарского прокурора на рабочем месте застать не удалось - в тот день он уехал в командировку. А его руководство общаться со съемочной группой также отказалось, сославшись на нехватку времени. Разговаривать с журналистами на эту тему отказалась и пресс-служба Управления дорожной полиции Актюбин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1</w:t>
      </w:r>
    </w:p>
    <w:p>
      <w:pPr>
        <w:pStyle w:val="Normal"/>
        <w:ind w:firstLine="540"/>
        <w:jc w:val="both"/>
        <w:rPr>
          <w:rFonts w:ascii="Times New Roman" w:hAnsi="Times New Roman" w:cs="Times New Roman"/>
        </w:rPr>
      </w:pPr>
      <w:r>
        <w:rPr>
          <w:rFonts w:cs="Times New Roman" w:ascii="Times New Roman" w:hAnsi="Times New Roman"/>
        </w:rPr>
        <w:t>Самат Искаков, «Вечерняя Астана» (г. Астана)</w:t>
      </w:r>
    </w:p>
    <w:p>
      <w:pPr>
        <w:pStyle w:val="Normal"/>
        <w:ind w:firstLine="540"/>
        <w:jc w:val="both"/>
        <w:rPr>
          <w:rFonts w:ascii="Times New Roman" w:hAnsi="Times New Roman" w:cs="Times New Roman"/>
        </w:rPr>
      </w:pPr>
      <w:r>
        <w:rPr>
          <w:rFonts w:cs="Times New Roman" w:ascii="Times New Roman" w:hAnsi="Times New Roman"/>
        </w:rPr>
        <w:t>После сообщений международных информационных агентств о диоксиновом скандале, корреспондент  газеты «Вечерняя Астана» Самат Искаков по телефону обратился в департамент таможенного контроля  по г. Астане, чтобы  узнать ситуацию  с импортом птицы из Германии. В пресс-службе департамента на вопрос журналиста конкретного ответа не дали, предложив информацию о Таможенном союз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2</w:t>
      </w:r>
    </w:p>
    <w:p>
      <w:pPr>
        <w:pStyle w:val="Normal"/>
        <w:ind w:firstLine="540"/>
        <w:jc w:val="both"/>
        <w:rPr>
          <w:rFonts w:ascii="Times New Roman" w:hAnsi="Times New Roman" w:cs="Times New Roman"/>
        </w:rPr>
      </w:pPr>
      <w:r>
        <w:rPr>
          <w:rFonts w:cs="Times New Roman" w:ascii="Times New Roman" w:hAnsi="Times New Roman"/>
        </w:rPr>
        <w:t xml:space="preserve">Ирина Медникова, «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Голос Республики» Ирина Медникова обратилась в управление физической культуры и спорта г. Алматы по поводу обеспечения мер техники безопасности и страховки для студентов, привлекаемых для работы волонтерами во время проведения Азиады 2011. Получить ответы на вопросы журналисту не удалось — по номеру мобильного телефона начальника управления Ержаса Болтаева отвечало другое лицо, а городской номер постоянно скидыва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ТК «Рика-ТВ» (г. Актобе)</w:t>
      </w:r>
    </w:p>
    <w:p>
      <w:pPr>
        <w:pStyle w:val="Normal"/>
        <w:ind w:firstLine="540"/>
        <w:jc w:val="both"/>
        <w:rPr>
          <w:rFonts w:ascii="Times New Roman" w:hAnsi="Times New Roman" w:cs="Times New Roman"/>
        </w:rPr>
      </w:pPr>
      <w:r>
        <w:rPr>
          <w:rFonts w:cs="Times New Roman" w:ascii="Times New Roman" w:hAnsi="Times New Roman"/>
        </w:rPr>
        <w:t>«Казахстан-Актобе» (Актюб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Актюбинской области произошел падеж 30-ти голов крупного рогатого скота. На информационных лентах прошла информация о возбуждении уголовного дела по этому поводу, якобы гибель животных произошла из-за отравленной воды. </w:t>
      </w:r>
    </w:p>
    <w:p>
      <w:pPr>
        <w:pStyle w:val="Normal"/>
        <w:ind w:firstLine="540"/>
        <w:jc w:val="both"/>
        <w:rPr>
          <w:rFonts w:ascii="Times New Roman" w:hAnsi="Times New Roman" w:cs="Times New Roman"/>
        </w:rPr>
      </w:pPr>
      <w:r>
        <w:rPr>
          <w:rFonts w:cs="Times New Roman" w:ascii="Times New Roman" w:hAnsi="Times New Roman"/>
        </w:rPr>
        <w:t xml:space="preserve">Съемочные группы телеканалов «Рика-ТВ» и «Казахстан-Актобе» готовили репортажи по этой теме. В департаменте санитарно-эпидемиологического надзора Актюбинской области давать журналистам какую-либо информацию отказались. Съемочная группа «Казахстан-Актобе», не дождавшись ответов, уехала. На настойчивый запрос журналистов «Рика-ТВ» ответила начальник отдела областного департамента СЭН Рузалия Шакирзянова. Она лишь подтвердила, что падеж скота действительно имел место. </w:t>
      </w:r>
    </w:p>
    <w:p>
      <w:pPr>
        <w:pStyle w:val="Normal"/>
        <w:ind w:firstLine="540"/>
        <w:jc w:val="both"/>
        <w:rPr>
          <w:rFonts w:ascii="Times New Roman" w:hAnsi="Times New Roman" w:cs="Times New Roman"/>
        </w:rPr>
      </w:pPr>
      <w:r>
        <w:rPr>
          <w:rFonts w:cs="Times New Roman" w:ascii="Times New Roman" w:hAnsi="Times New Roman"/>
        </w:rPr>
        <w:t xml:space="preserve">Журналисты телеканала «Рика-ТВ» обратились за информацией в департамент внутренних дел области. Сотрудники департамента разговаривать с журналистами категорически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8</w:t>
      </w:r>
    </w:p>
    <w:p>
      <w:pPr>
        <w:pStyle w:val="Normal"/>
        <w:ind w:firstLine="540"/>
        <w:jc w:val="both"/>
        <w:rPr>
          <w:rFonts w:ascii="Times New Roman" w:hAnsi="Times New Roman" w:cs="Times New Roman"/>
        </w:rPr>
      </w:pPr>
      <w:r>
        <w:rPr>
          <w:rFonts w:cs="Times New Roman" w:ascii="Times New Roman" w:hAnsi="Times New Roman"/>
        </w:rPr>
        <w:t>Надежда Азарова, ТК «Первый Карагандинский»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редакцию телекомпании «Первый Карагандинский» позвонили студенты Карагандинского государственного университета (КарГУ) и рассказали, что их отпустили с занятий по причине того, что санэпидемстанцией был обнаружен случай заболевания гепатитом В среди студентов. Редактор отдела новостей Надежда Азарова дозвонилась в приемную ректора КарГУ Еркина Кубеева и попросила ответить на вопросы по этому поводу. Секретарь ответила, что у ректора нет свободного времени, чтобы общаться с журналистами, и повесила трубку. Тогда журналист обратилась в приемную областного Департамента Комитета государственного санитарно-эпидемиологического надзора Минздрава. Там ей пояснили, что пресс-секретарь на больничном, а кроме него никто информацию дать не мож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На сайт еженедельника «Наша Газета» поступил вопрос от читателя с просьбой перечислить фамилии и должности членов инициативной группы по сбору подписей в поддержку референдума о продлении полномочий президента РК до 2020 года. В связи с этим, 17 января корреспондент Юлия Андрусенко отправила запрос руководителю инициативной группы по сбору подписей в Костанайской области, секретарю областного маслихата Сакену Тукенову с просьбой предоставить полный список членов инициативной группы с указанием их должностей. </w:t>
      </w:r>
    </w:p>
    <w:p>
      <w:pPr>
        <w:pStyle w:val="Normal"/>
        <w:ind w:firstLine="540"/>
        <w:jc w:val="both"/>
        <w:rPr>
          <w:rFonts w:ascii="Times New Roman" w:hAnsi="Times New Roman" w:cs="Times New Roman"/>
        </w:rPr>
      </w:pPr>
      <w:r>
        <w:rPr>
          <w:rFonts w:cs="Times New Roman" w:ascii="Times New Roman" w:hAnsi="Times New Roman"/>
        </w:rPr>
        <w:t xml:space="preserve">19 января в редакцию пришел ответ, который «в отсутствие секретаря областного </w:t>
        <w:br/>
        <w:t>маслихата» дала руководитель аппарата областного маслихата Людмила Мацупа: «Состав инициативной группы по проведению референдума по продлению президентских президентских полномочий представлен руководителями и активистами различных общественных объединений, профсоюзных организаций, учебных заведений, бизнес структур и другими категориями граждан».</w:t>
      </w:r>
    </w:p>
    <w:p>
      <w:pPr>
        <w:pStyle w:val="Normal"/>
        <w:ind w:firstLine="540"/>
        <w:jc w:val="both"/>
        <w:rPr>
          <w:rFonts w:ascii="Times New Roman" w:hAnsi="Times New Roman" w:cs="Times New Roman"/>
        </w:rPr>
      </w:pPr>
      <w:r>
        <w:rPr>
          <w:rFonts w:cs="Times New Roman" w:ascii="Times New Roman" w:hAnsi="Times New Roman"/>
        </w:rPr>
        <w:t>Редакция «Нашей Газеты» намерена отправить повторный запро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Ольга Светлова, «Карагандинский меридиан»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Карагандинский меридиан» Ольга Светлова отправила запрос в Карагандинский областной департамент Агентства по регулированию естественных монополий. Журналист просила разъяснить, какой комплекс мер разработан данным ведомством по сдерживанию роста цен на коммунальные услуги в 2011 году. Никакого ответа в положенный законом «О средствах массовой информации» срок не поступи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Ольга Шкрет,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26 января журналист ТК «Ирбис» Ольга Шкрет обратилась с запросом на имя начальника управления предпринимательства и промышленности Павлодарской области Каната Шабенова с просьбой разъяснить для новостного сюжета произошедшее повышение цен на ГСМ. В положенный законом «О средствах массовой информации» срок Ольга Шкрет ответ не получила. Только 2 февраля телекомпания получила формальную отписку не по существу. Объясняться на видеокамеру руководство управления категорически отказалось. </w:t>
      </w:r>
    </w:p>
    <w:p>
      <w:pPr>
        <w:pStyle w:val="Normal"/>
        <w:ind w:firstLine="540"/>
        <w:jc w:val="both"/>
        <w:rPr>
          <w:rFonts w:ascii="Times New Roman" w:hAnsi="Times New Roman" w:cs="Times New Roman"/>
        </w:rPr>
      </w:pPr>
      <w:r>
        <w:rPr>
          <w:rFonts w:cs="Times New Roman" w:ascii="Times New Roman" w:hAnsi="Times New Roman"/>
        </w:rPr>
        <w:t xml:space="preserve">Как пояснил журналисту заместитель начальника управления Мырзажан Усенов, им дано сверху указание никаких публичных комментариев по поводу цен не дава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1</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11 января корреспондент ТК «Ирбис» Жанна Хабдулхабар готовила сюжет по жалобам жильцов дома № 41 по ул. Айманова. Данный дом из-за холодов еще в конце декабря оказался полностью разморожен, сотни людей остались без тепла, воды и электричества. </w:t>
      </w:r>
    </w:p>
    <w:p>
      <w:pPr>
        <w:pStyle w:val="Normal"/>
        <w:ind w:firstLine="540"/>
        <w:jc w:val="both"/>
        <w:rPr>
          <w:rFonts w:ascii="Times New Roman" w:hAnsi="Times New Roman" w:cs="Times New Roman"/>
        </w:rPr>
      </w:pPr>
      <w:r>
        <w:rPr>
          <w:rFonts w:cs="Times New Roman" w:ascii="Times New Roman" w:hAnsi="Times New Roman"/>
        </w:rPr>
        <w:t xml:space="preserve">Жанна Хабдулхабар обратилась в приемную ГУ «Отдел жилищно-коммунального хозяйства, пассажирского транспорта и автомобильных дорог города Павлодара» с просьбой сообщить, что делается властями города для разрешения данной ситуации. Чиновники общаться с журналистом отказались, мотивируя это большой занятостью и тем, что вопрос не в их компетенции: по словам сотрудников отдела ЖКХ, обслуживанием частного жилья государство не занимает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8</w:t>
      </w:r>
    </w:p>
    <w:p>
      <w:pPr>
        <w:pStyle w:val="Normal"/>
        <w:ind w:firstLine="540"/>
        <w:jc w:val="both"/>
        <w:rPr>
          <w:rFonts w:ascii="Times New Roman" w:hAnsi="Times New Roman" w:cs="Times New Roman"/>
        </w:rPr>
      </w:pPr>
      <w:r>
        <w:rPr>
          <w:rFonts w:cs="Times New Roman" w:ascii="Times New Roman" w:hAnsi="Times New Roman"/>
        </w:rPr>
        <w:t>Марина Кострова,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В редакцию газеты «Костанайские новости» обратились родители учеников школы п. Алтынсарино Костанайского района. Они рассказали, что недавно назначенная директор школы Алтыншаш Досжанова запретила родителям заходить в здание школы, чтобы забирать детей из их классов. Причина — возмущение родителей тем, что запахи готовящейся пищи в подсобном помещении, которое А. Досжанова оборудовала под собственное жилье, оказывают негативное воздействие на учеников мини-центра, который также располагается в школе. Детям во время обучения дают лишь по булочке.</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Марина Кострова выехала в п. Алтынсарино, чтобы выяснить точку зрения администрации учебного заведения. Журналист пришла школу в тот момент, когда там находилась с визитом специалист районного отдела образования Амалия Пчелова, которая попыталась воспрепятствовать работе журналиста словами: «В этой школе есть хозяин! Вы явились без приглашения!». Когда М. Кострова поинтересовалась, что это за термин такой - «хозяин школы», Пчелова не ответила и удалилась. Запрашиваемую информацию получить так и не удалось. Об этом Марина Кострова сообщила в статье «Вся жизнь - в школе», опубликованной в «Костанайских новостях» 19 январ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8</w:t>
      </w:r>
    </w:p>
    <w:p>
      <w:pPr>
        <w:pStyle w:val="Normal"/>
        <w:ind w:firstLine="540"/>
        <w:jc w:val="both"/>
        <w:rPr>
          <w:rFonts w:ascii="Times New Roman" w:hAnsi="Times New Roman" w:cs="Times New Roman"/>
        </w:rPr>
      </w:pPr>
      <w:r>
        <w:rPr>
          <w:rFonts w:cs="Times New Roman" w:ascii="Times New Roman" w:hAnsi="Times New Roman"/>
        </w:rPr>
        <w:t>ИА «Интерфакс-Казахстан» (г. Уральск)</w:t>
      </w:r>
    </w:p>
    <w:p>
      <w:pPr>
        <w:pStyle w:val="Normal"/>
        <w:ind w:firstLine="540"/>
        <w:jc w:val="both"/>
        <w:rPr>
          <w:rFonts w:ascii="Times New Roman" w:hAnsi="Times New Roman" w:cs="Times New Roman"/>
        </w:rPr>
      </w:pPr>
      <w:r>
        <w:rPr>
          <w:rFonts w:cs="Times New Roman" w:ascii="Times New Roman" w:hAnsi="Times New Roman"/>
        </w:rPr>
        <w:t>Корреспондент агентства «Интерфакс-Казахстан» обратилась в западно-казахстанскую областную клиническую больницу, чтобы узнать о состоянии 4-летнего малыша, выпавшего из окна 7 этажа в Уральске. В больнице отвечать на вопросы журналиста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7</w:t>
      </w:r>
    </w:p>
    <w:p>
      <w:pPr>
        <w:pStyle w:val="Normal"/>
        <w:ind w:firstLine="540"/>
        <w:jc w:val="both"/>
        <w:rPr>
          <w:rFonts w:ascii="Times New Roman" w:hAnsi="Times New Roman" w:cs="Times New Roman"/>
        </w:rPr>
      </w:pPr>
      <w:r>
        <w:rPr>
          <w:rFonts w:cs="Times New Roman" w:ascii="Times New Roman" w:hAnsi="Times New Roman"/>
        </w:rPr>
        <w:t>Алтынай Сагындыкова, «Керек.info» и «Айкын» (г. Актобе)</w:t>
      </w:r>
    </w:p>
    <w:p>
      <w:pPr>
        <w:pStyle w:val="Normal"/>
        <w:ind w:firstLine="540"/>
        <w:jc w:val="both"/>
        <w:rPr>
          <w:rFonts w:ascii="Times New Roman" w:hAnsi="Times New Roman" w:cs="Times New Roman"/>
        </w:rPr>
      </w:pPr>
      <w:r>
        <w:rPr>
          <w:rFonts w:cs="Times New Roman" w:ascii="Times New Roman" w:hAnsi="Times New Roman"/>
        </w:rPr>
        <w:t xml:space="preserve">Работники одного из специализированных транспортных управлений нефтегазодобывающей компании АО «СНПС-Актобемунайгаз» рассказали, что их заставляют перейти на вновь создаваемое предприятие, которым будет управлять Китайская национальная транспортная компания. </w:t>
      </w:r>
    </w:p>
    <w:p>
      <w:pPr>
        <w:pStyle w:val="Normal"/>
        <w:ind w:firstLine="540"/>
        <w:jc w:val="both"/>
        <w:rPr>
          <w:rFonts w:ascii="Times New Roman" w:hAnsi="Times New Roman" w:cs="Times New Roman"/>
        </w:rPr>
      </w:pPr>
      <w:r>
        <w:rPr>
          <w:rFonts w:cs="Times New Roman" w:ascii="Times New Roman" w:hAnsi="Times New Roman"/>
        </w:rPr>
        <w:t>По этому поводу корреспондент газет «Керек.info» и «Айкын» Алтынай Сагындыкова обратилась в пресс-службу АО «СНПС-Актобемунайгаз». На устный запрос по телефону сотрудница пресс-службы Галия Жалдыбаева отказалась давать какую-либо информацию, сказав, что нужно обратиться с письменным запросом. Что журналист сразу и сделала. Однако к моменту сдачи материала в номер, в течение четырех дней никакого ответа из пресс-службы АО не последова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Алима Абдирова, Радио «Азаттык» (г.Актобе)</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радио «Азаттык» по Актюбинской области Алима Абдирова обратилась к заместителю начальника специализированного транспортного управления в Кандыагаше «СНПС-Актобемунайгаз» Турлану Искалиеву по поводу ситуации с прошлогодней июньской забастовкой и увольнением трех водителей. Водители требовали повышения заработной платы, улучшения условий труда, независимого профсоюзного лидера, который бы мог защищать интересы казахстанских рабочих. </w:t>
      </w:r>
    </w:p>
    <w:p>
      <w:pPr>
        <w:pStyle w:val="Normal"/>
        <w:ind w:firstLine="540"/>
        <w:jc w:val="both"/>
        <w:rPr>
          <w:rFonts w:ascii="Times New Roman" w:hAnsi="Times New Roman" w:cs="Times New Roman"/>
        </w:rPr>
      </w:pPr>
      <w:r>
        <w:rPr>
          <w:rFonts w:cs="Times New Roman" w:ascii="Times New Roman" w:hAnsi="Times New Roman"/>
        </w:rPr>
        <w:t>Турлан Искалиев, извинившись, отказался отвечать на вопросы журналиста. Свой отказ он ничем не объясн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Директор ТОО «Нефтехим ЛТД» отказался разговаривать с приглашенным журналистом потому что он ему не понравился.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родская неделя» Александр Баранов готовил материал о судебном процессе по иску ТОО «Нефтехим ЛТД» к Иртышскому департаменту экологии, отозвавшему на три месяца у ТОО разрешение на эмиссии в окружающую среду. В связи с тем, что проблема охраны окружающей среды имеет большую общественную значимость и поскольку нефтехимическое производство относится к особо опасным, возникла необходимость выяснить позицию ТОО. </w:t>
      </w:r>
    </w:p>
    <w:p>
      <w:pPr>
        <w:pStyle w:val="Normal"/>
        <w:ind w:firstLine="540"/>
        <w:jc w:val="both"/>
        <w:rPr>
          <w:rFonts w:ascii="Times New Roman" w:hAnsi="Times New Roman" w:cs="Times New Roman"/>
        </w:rPr>
      </w:pPr>
      <w:r>
        <w:rPr>
          <w:rFonts w:cs="Times New Roman" w:ascii="Times New Roman" w:hAnsi="Times New Roman"/>
        </w:rPr>
        <w:t xml:space="preserve">Директор завода Ерлан Кусанов согласился встретиться с журналистом и пригласил Александра Баранова к себе. Однако, когда тот приехал на завод, г-н Кусанов обсуждать экологические вопросы отказался, сославшись на то, что журналист ему не понравился: «Хочу даю информацию, хочу не даю». Объяснить, для чего, в таком случае он приглашал журналиста, директор не смог. Сказал только, что предоставляет информацию только государственной газете «Казахстанская правда», потому что там работают «нормальные люд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1</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На пресс-конференции по итогам выступления костанайского футбольного клуба «Тобол» на Кубке Содружества, журналист еженедельника «Наша Газета» Ольга Горай задала вопрос об изменениях в бюджете команды на 2011 год (ранее СМИ сообщали, что бюджет команды изменится). </w:t>
      </w:r>
    </w:p>
    <w:p>
      <w:pPr>
        <w:pStyle w:val="Normal"/>
        <w:ind w:firstLine="540"/>
        <w:jc w:val="both"/>
        <w:rPr>
          <w:rFonts w:ascii="Times New Roman" w:hAnsi="Times New Roman" w:cs="Times New Roman"/>
        </w:rPr>
      </w:pPr>
      <w:r>
        <w:rPr>
          <w:rFonts w:cs="Times New Roman" w:ascii="Times New Roman" w:hAnsi="Times New Roman"/>
        </w:rPr>
        <w:t xml:space="preserve">Директор футбольного клуба Николай Панин ответил: «Бюджет остался на прежнем уровне. Вы уже неоднократно присылали мне официальные запросы, но вы поймите меня правильно: я, как директор клуба, подписывал определенные обязательства перед Федерация </w:t>
        <w:br/>
        <w:t>футбола, перед областным акиматом, в которых информация о бюджете является конфиденциальной и не подлежит разглашению».</w:t>
      </w:r>
    </w:p>
    <w:p>
      <w:pPr>
        <w:pStyle w:val="Normal"/>
        <w:ind w:firstLine="540"/>
        <w:jc w:val="both"/>
        <w:rPr>
          <w:rFonts w:ascii="Times New Roman" w:hAnsi="Times New Roman" w:cs="Times New Roman"/>
        </w:rPr>
      </w:pPr>
      <w:r>
        <w:rPr>
          <w:rFonts w:cs="Times New Roman" w:ascii="Times New Roman" w:hAnsi="Times New Roman"/>
        </w:rPr>
        <w:t xml:space="preserve">Журналист отмечает, что ФК «Тобол» - это государственное коммунальное казенное предприятие, которое финансируется в том числе из областного бюджета. </w:t>
      </w:r>
    </w:p>
    <w:p>
      <w:pPr>
        <w:pStyle w:val="Normal"/>
        <w:ind w:firstLine="540"/>
        <w:jc w:val="both"/>
        <w:rPr>
          <w:rFonts w:ascii="Times New Roman" w:hAnsi="Times New Roman" w:cs="Times New Roman"/>
        </w:rPr>
      </w:pPr>
      <w:r>
        <w:rPr>
          <w:rFonts w:cs="Times New Roman" w:ascii="Times New Roman" w:hAnsi="Times New Roman"/>
        </w:rPr>
        <w:t>Газета, после неоднократных отказов руководства футбольного клуба огласить размер бюджета команды, намерена подать иск в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Январь, 19 </w:t>
      </w:r>
    </w:p>
    <w:p>
      <w:pPr>
        <w:pStyle w:val="Normal"/>
        <w:ind w:firstLine="540"/>
        <w:jc w:val="both"/>
        <w:rPr>
          <w:rFonts w:ascii="Times New Roman" w:hAnsi="Times New Roman" w:cs="Times New Roman"/>
        </w:rPr>
      </w:pPr>
      <w:r>
        <w:rPr>
          <w:rFonts w:cs="Times New Roman" w:ascii="Times New Roman" w:hAnsi="Times New Roman"/>
        </w:rPr>
        <w:t>Артем Петров,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Спортивный обозреватель газеты «Новый вестник» Артем Петров обратился к пресс-секретарю футбольного клуба «Шахтер» Сергею Киколенко с просьбой разъяснить причину внезапной отставки президента команды Аскара Абильдаева. Руководитель пресс-службы наотрез отказался давать какую-либо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827" w:name="__RefHeading__1492_1191764506"/>
      <w:bookmarkStart w:id="828" w:name="__RefHeading__1429_1778865606"/>
      <w:bookmarkStart w:id="829" w:name="__RefHeading__1411_1681612683"/>
      <w:bookmarkStart w:id="830" w:name="__RefHeading__6696_787769003"/>
      <w:bookmarkStart w:id="831" w:name="__RefHeading__1386_1057081042"/>
      <w:bookmarkStart w:id="832" w:name="__RefHeading__4454_1681612683"/>
      <w:bookmarkStart w:id="833" w:name="__RefHeading__2917_1778865606"/>
      <w:bookmarkStart w:id="834" w:name="__RefHeading__4456_17788656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7"/>
      <w:bookmarkEnd w:id="828"/>
      <w:bookmarkEnd w:id="829"/>
      <w:bookmarkEnd w:id="832"/>
      <w:bookmarkEnd w:id="833"/>
      <w:bookmarkEnd w:id="834"/>
      <w:r>
        <w:rPr/>
        <w:t>1</w:t>
      </w:r>
      <w:bookmarkEnd w:id="830"/>
      <w:bookmarkEnd w:id="831"/>
      <w:r>
        <w:rPr/>
        <w:t>0</w:t>
      </w:r>
      <w:bookmarkStart w:id="835" w:name="__RefHeading__4945_1533133600"/>
      <w:bookmarkStart w:id="836" w:name="__RefHeading__2574_1095171689"/>
      <w:bookmarkStart w:id="837" w:name="__RefHeading__2498_1148579859"/>
      <w:bookmarkStart w:id="838" w:name="__RefHeading__1150_312826472"/>
      <w:bookmarkStart w:id="839" w:name="__RefHeading__1156_1439358076"/>
      <w:bookmarkStart w:id="840" w:name="__RefHeading__1108_1426269513"/>
      <w:bookmarkStart w:id="841" w:name="__RefHeading__2066_1670295565"/>
      <w:bookmarkStart w:id="842" w:name="__RefHeading__9195_758627442"/>
      <w:bookmarkStart w:id="843" w:name="__RefHeading__1889_758627442"/>
      <w:bookmarkStart w:id="844" w:name="__RefHeading__7229_758627442"/>
      <w:bookmarkStart w:id="845" w:name="__RefHeading__1002_1670295565"/>
      <w:bookmarkStart w:id="846" w:name="__RefHeading__4194_1670295565"/>
      <w:bookmarkStart w:id="847" w:name="__RefHeading__2973_646885111"/>
      <w:bookmarkStart w:id="848" w:name="__RefHeading__1374_1557790961"/>
      <w:bookmarkStart w:id="849" w:name="__RefHeading__1184_1148579859"/>
      <w:bookmarkStart w:id="850" w:name="__RefHeading__1259_1095171689"/>
      <w:bookmarkStart w:id="851" w:name="__RefHeading__1290_1302296352"/>
      <w:bookmarkStart w:id="852" w:name="__RefHeading__2774_269625384"/>
      <w:bookmarkStart w:id="853" w:name="__RefHeading__855_549373901"/>
      <w:bookmarkStart w:id="854" w:name="__RefHeading__2343_1086002756"/>
      <w:bookmarkStart w:id="855" w:name="__RefHeading__2328_2146056000"/>
      <w:bookmarkStart w:id="856" w:name="__RefHeading__1548_2146056000"/>
      <w:bookmarkStart w:id="857" w:name="__RefHeading__671_2146056000"/>
      <w:bookmarkStart w:id="858" w:name="__RefHeading__2131_799908995"/>
      <w:bookmarkStart w:id="859" w:name="__RefHeading__774_958200165"/>
      <w:bookmarkStart w:id="860" w:name="__RefHeading__5950_440627474"/>
      <w:bookmarkStart w:id="861" w:name="__RefHeading__878_1137551084"/>
      <w:bookmarkStart w:id="862" w:name="__RefHeading__1311_799908995"/>
      <w:bookmarkStart w:id="863" w:name="__RefHeading__3058_976315978"/>
      <w:bookmarkStart w:id="864" w:name="__RefHeading__557_1433571991"/>
      <w:bookmarkStart w:id="865" w:name="__RefHeading__614_799908995"/>
      <w:bookmarkStart w:id="866" w:name="__RefHeading__3652_1208133878"/>
      <w:bookmarkStart w:id="867" w:name="__RefHeading__463_1208133878"/>
      <w:bookmarkStart w:id="868" w:name="__RefHeading__442_1240896842"/>
      <w:bookmarkStart w:id="869" w:name="__RefHeading__3098_1208133878"/>
      <w:bookmarkStart w:id="870" w:name="__RefHeading__2757_2011012361"/>
      <w:bookmarkStart w:id="871" w:name="__RefHeading__495_2011012361"/>
      <w:bookmarkStart w:id="872" w:name="__RefHeading__848_1365711488"/>
      <w:bookmarkStart w:id="873" w:name="__RefHeading__353_1791902904"/>
      <w:bookmarkStart w:id="874" w:name="__RefHeading__268_1329311920"/>
      <w:bookmarkStart w:id="875" w:name="__RefHeading__567_1363450477"/>
      <w:bookmarkStart w:id="876" w:name="__RefHeading__132_1363450477"/>
      <w:bookmarkStart w:id="877" w:name="__RefHeading__1182_1694864585"/>
      <w:bookmarkStart w:id="878" w:name="__RefHeading__1832_1694864585"/>
      <w:bookmarkStart w:id="879" w:name="__RefHeading__332_1363450477"/>
      <w:bookmarkStart w:id="880" w:name="__RefHeading__239_2060434910"/>
      <w:bookmarkStart w:id="881" w:name="__RefHeading__890_1329311920"/>
      <w:bookmarkStart w:id="882" w:name="__RefHeading__2187_1321509161"/>
      <w:bookmarkStart w:id="883" w:name="__RefHeading__1355_883579480"/>
      <w:bookmarkStart w:id="884" w:name="__RefHeading__951_1808567762"/>
      <w:bookmarkStart w:id="885" w:name="__RefHeading__30_1379117135"/>
      <w:bookmarkStart w:id="886" w:name="__RefHeading__3797_540561773"/>
      <w:bookmarkStart w:id="887" w:name="__RefHeading__930_1475653559"/>
      <w:bookmarkStart w:id="888" w:name="__RefHeading__956_1232921465"/>
      <w:bookmarkStart w:id="889" w:name="__RefHeading__1133_934557692"/>
      <w:bookmarkStart w:id="890" w:name="__RefHeading__3822_1578131650"/>
      <w:bookmarkStart w:id="891" w:name="__RefHeading__1382_2067463533"/>
      <w:bookmarkStart w:id="892" w:name="__RefHeading__1143_1656202562"/>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Январь, 21  </w:t>
      </w:r>
    </w:p>
    <w:p>
      <w:pPr>
        <w:pStyle w:val="Normal"/>
        <w:ind w:firstLine="540"/>
        <w:jc w:val="both"/>
        <w:rPr>
          <w:rFonts w:ascii="Times New Roman" w:hAnsi="Times New Roman" w:cs="Times New Roman"/>
          <w:lang w:val="kk-KZ"/>
        </w:rPr>
      </w:pPr>
      <w:r>
        <w:rPr>
          <w:rFonts w:cs="Times New Roman" w:ascii="Times New Roman" w:hAnsi="Times New Roman"/>
          <w:lang w:val="kk-KZ"/>
        </w:rPr>
        <w:t>Руслан Бахтигареев, Бауржан Идрисов, Stan.kz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Журналисты видеопортала «Stan.kz» Руслан Бахтигареев и Бауржан Идрисов были аккредитованы в пресс-службе акимата Алматинской области для освещения рабочей поездки первого заместителя премьер-министра Умирзака Шукеева. Когда журналисты пришли на очередное мероприятие с участием У. Шукеева - открытие завода по крупноузловой сборке грузовых автомобилей и автобусов Hyundai (сбор журналистов проводила компания «Astana Motors»), - их в списке не оказалось.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14</w:t>
      </w:r>
    </w:p>
    <w:p>
      <w:pPr>
        <w:pStyle w:val="Normal"/>
        <w:ind w:firstLine="540"/>
        <w:jc w:val="both"/>
        <w:rPr>
          <w:rFonts w:ascii="Times New Roman" w:hAnsi="Times New Roman" w:cs="Times New Roman"/>
          <w:lang w:val="kk-KZ"/>
        </w:rPr>
      </w:pPr>
      <w:r>
        <w:rPr>
          <w:rFonts w:cs="Times New Roman" w:ascii="Times New Roman" w:hAnsi="Times New Roman"/>
          <w:lang w:val="kk-KZ"/>
        </w:rPr>
        <w:t>СМИ Акмолинской области</w:t>
      </w:r>
    </w:p>
    <w:p>
      <w:pPr>
        <w:pStyle w:val="Normal"/>
        <w:ind w:firstLine="540"/>
        <w:jc w:val="both"/>
        <w:rPr>
          <w:rFonts w:ascii="Times New Roman" w:hAnsi="Times New Roman" w:cs="Times New Roman"/>
          <w:lang w:val="kk-KZ"/>
        </w:rPr>
      </w:pPr>
      <w:r>
        <w:rPr>
          <w:rFonts w:cs="Times New Roman" w:ascii="Times New Roman" w:hAnsi="Times New Roman"/>
          <w:lang w:val="kk-KZ"/>
        </w:rPr>
        <w:t>14 января в Кокшетау после полудня началась итоговая коллегия Акмолинской областной прокуратуры по подведению итогов за 2010 год. В коллегии принимали  участие Генеральный прокурор РК Кайрат Мами и аким области Сергей Дьяченко. Ожидавших начала коллегии журналистов не пустили на заседание, предварительно закрыв все входы-выходы в здание. По словам сотрудника пресс-службы областной прокуратуры, «... распоряжение о том, что итоговая коллегия будет закрыта для прессы, пришло из Астаны. На несколько минут в зал разрешили войти телеоператорам для съемки видеоряда. Пресс-конференция по итогам коллегии запланирована на следующую неделю».</w:t>
      </w:r>
    </w:p>
    <w:p>
      <w:pPr>
        <w:pStyle w:val="Normal"/>
        <w:ind w:firstLine="540"/>
        <w:jc w:val="both"/>
        <w:rPr>
          <w:rFonts w:ascii="Times New Roman" w:hAnsi="Times New Roman" w:cs="Times New Roman"/>
          <w:lang w:val="kk-KZ"/>
        </w:rPr>
      </w:pPr>
      <w:r>
        <w:rPr>
          <w:rFonts w:cs="Times New Roman" w:ascii="Times New Roman" w:hAnsi="Times New Roman"/>
          <w:lang w:val="kk-KZ"/>
        </w:rPr>
        <w:t>Возмущенные воспрепятствованием их профессиональной деятельности журналисты стояли на улице в ожидании новостей, которые через 3 дня станут архивом.</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11</w:t>
      </w:r>
    </w:p>
    <w:p>
      <w:pPr>
        <w:pStyle w:val="Normal"/>
        <w:ind w:firstLine="540"/>
        <w:jc w:val="both"/>
        <w:rPr>
          <w:rFonts w:ascii="Times New Roman" w:hAnsi="Times New Roman" w:cs="Times New Roman"/>
          <w:lang w:val="kk-KZ"/>
        </w:rPr>
      </w:pPr>
      <w:r>
        <w:rPr>
          <w:rFonts w:cs="Times New Roman" w:ascii="Times New Roman" w:hAnsi="Times New Roman"/>
          <w:lang w:val="kk-KZ"/>
        </w:rPr>
        <w:t>Ольга Витукевич, Дмитрий Ройз, «7ТВ» (г. Петропавловск)</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трудники охраны прокуратуры Северо-Казахстанской области запретили съемочной группе телеканала «7» Ольге Витукевич и Дмитрию Ройзу ждать родственников погибшего курсанта академии МВД в холле прокуратуры. Родственники курсанта обратились с заявлением о повторной судебно-медицинской экспертизе в облпрокуратуру и в этот момент находились на приеме у прокурора. Журналисты хотели записать с ними интервью. Охранники попросили съемочную группу выйти на улицу. Также они запретили снимать адресный план здания.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Январь, 18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Айнур Балакешова, «Вечерняя Караганда» (г. Караганда)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Криминальный обозреватель «Вечерней газеты» Айнур Балакешова приехала на совещание в Карагандинский областной суд. В мероприятии принимал участие председатель Верховного суда РК Мусабек Алимбеков. На входе Айнур Балакешову встретила пресс-секретарь суда Гульмира Кожанова и сказала журналисту, что это рядовое заседание и ничего интересного для СМИ озвучено не будет. Журналист покинула здание областного суда. Спустя сутки Айнур узнала, что на заседании присутствовали представители более 20 СМИ Караганды и области, и все освещали это, как оказалось, важное событие.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Айнур Балакешова была возмущена обманом со стороны пресс-секретаря и по телефону выказала ей свое недовольство. Гульмира Кожанова никак на это не отреагировала. Журналист намерена обратиться к председателю областного суда Ермеку Серекбаеву с жалобой на действия пресс-секретаря.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28</w:t>
      </w:r>
    </w:p>
    <w:p>
      <w:pPr>
        <w:pStyle w:val="Normal"/>
        <w:ind w:firstLine="540"/>
        <w:jc w:val="both"/>
        <w:rPr>
          <w:rFonts w:ascii="Times New Roman" w:hAnsi="Times New Roman" w:cs="Times New Roman"/>
          <w:lang w:val="kk-KZ"/>
        </w:rPr>
      </w:pPr>
      <w:r>
        <w:rPr>
          <w:rFonts w:cs="Times New Roman" w:ascii="Times New Roman" w:hAnsi="Times New Roman"/>
          <w:lang w:val="kk-KZ"/>
        </w:rPr>
        <w:t>Руслан Оспанов, Тулеген Иманов, «Хабар» (г. Петропавловск)</w:t>
      </w:r>
    </w:p>
    <w:p>
      <w:pPr>
        <w:pStyle w:val="Normal"/>
        <w:ind w:firstLine="540"/>
        <w:jc w:val="both"/>
        <w:rPr>
          <w:rFonts w:ascii="Times New Roman" w:hAnsi="Times New Roman" w:cs="Times New Roman"/>
          <w:lang w:val="kk-KZ"/>
        </w:rPr>
      </w:pPr>
      <w:r>
        <w:rPr>
          <w:rFonts w:cs="Times New Roman" w:ascii="Times New Roman" w:hAnsi="Times New Roman"/>
          <w:lang w:val="kk-KZ"/>
        </w:rPr>
        <w:t>ОТРК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Съемочная группа телеканала «Хабар» - Руслан Оспанов и Тулеген Иманов — приехала  к Центральной площади Петропавловска, где проходил митинг в поддержку референдума по продлению полномочий президента РК до 2020 года.  Несмотря на то, что журналистами были предъявлены служебные удостоверения, полицейские, наблюдавшие за акцией, запретили машине телеканала проехать на площадь. При этом, по словам журналистов, они свободно пропускали машины акимата, преподавателей СКГУ и других лиц, участвовавших в митинге. Только после того, как проходивший мимо начальник УВД Петропавловска Сергей Пуртов велел пропустить журналистов, автомобиль телеканала был пропущен.</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Другой же съемочной группе - областного телевидения (ОТРК) пришлось  идти к месту событий с тяжелой аппаратурой пешком, рискуя, что камера на морозе замерзнет и  аккумуляторы откажут в самый неподходящий момент.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28</w:t>
      </w:r>
    </w:p>
    <w:p>
      <w:pPr>
        <w:pStyle w:val="Normal"/>
        <w:ind w:firstLine="540"/>
        <w:jc w:val="both"/>
        <w:rPr>
          <w:rFonts w:ascii="Times New Roman" w:hAnsi="Times New Roman" w:cs="Times New Roman"/>
          <w:lang w:val="kk-KZ"/>
        </w:rPr>
      </w:pPr>
      <w:r>
        <w:rPr>
          <w:rFonts w:cs="Times New Roman" w:ascii="Times New Roman" w:hAnsi="Times New Roman"/>
          <w:lang w:val="kk-KZ"/>
        </w:rPr>
        <w:t>«Курс» (г. Кокшетау)</w:t>
      </w:r>
    </w:p>
    <w:p>
      <w:pPr>
        <w:pStyle w:val="Normal"/>
        <w:ind w:firstLine="540"/>
        <w:jc w:val="both"/>
        <w:rPr>
          <w:rFonts w:ascii="Times New Roman" w:hAnsi="Times New Roman" w:cs="Times New Roman"/>
          <w:lang w:val="kk-KZ"/>
        </w:rPr>
      </w:pPr>
      <w:r>
        <w:rPr>
          <w:rFonts w:cs="Times New Roman" w:ascii="Times New Roman" w:hAnsi="Times New Roman"/>
          <w:lang w:val="kk-KZ"/>
        </w:rPr>
        <w:t>Пресс-служба акима Акмолинской области пригласила журналистов газеты «Курс» присутствовать в семинаре 28 января, организованном управлением финансов Акмолинской области. Редакция заявила для участия корреспондента Динару Харасову и стажера Алму Негметову.</w:t>
      </w:r>
    </w:p>
    <w:p>
      <w:pPr>
        <w:pStyle w:val="Normal"/>
        <w:ind w:firstLine="540"/>
        <w:jc w:val="both"/>
        <w:rPr>
          <w:rFonts w:ascii="Times New Roman" w:hAnsi="Times New Roman" w:cs="Times New Roman"/>
          <w:lang w:val="kk-KZ"/>
        </w:rPr>
      </w:pPr>
      <w:r>
        <w:rPr>
          <w:rFonts w:cs="Times New Roman" w:ascii="Times New Roman" w:hAnsi="Times New Roman"/>
          <w:lang w:val="kk-KZ"/>
        </w:rPr>
        <w:t>Накануне мероприятия в конце рабочего дня пресс-служба акима области по телефону напомнила о семинаре и получила подтверждение от редакции о том, что журналисты будут направлены. Однако, когда корреспонденты «Курса» пришли в назначенное время в назначенное место, им сообщили о том, что место проведения семинара перенесено. Заранее об этом сообщено не было.</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893" w:name="__RefHeading__1494_1191764506"/>
      <w:bookmarkStart w:id="894" w:name="__RefHeading__1431_1778865606"/>
      <w:bookmarkStart w:id="895" w:name="__RefHeading__1413_1681612683"/>
      <w:bookmarkStart w:id="896" w:name="__RefHeading__6698_787769003"/>
      <w:bookmarkStart w:id="897" w:name="__RefHeading__1388_1057081042"/>
      <w:bookmarkStart w:id="898" w:name="__RefHeading__4456_1681612683"/>
      <w:bookmarkStart w:id="899" w:name="__RefHeading__2919_1778865606"/>
      <w:bookmarkStart w:id="900" w:name="__RefHeading__4458_1778865606"/>
      <w:bookmarkEnd w:id="884"/>
      <w:bookmarkEnd w:id="885"/>
      <w:bookmarkEnd w:id="886"/>
      <w:bookmarkEnd w:id="887"/>
      <w:bookmarkEnd w:id="888"/>
      <w:bookmarkEnd w:id="889"/>
      <w:bookmarkEnd w:id="890"/>
      <w:bookmarkEnd w:id="893"/>
      <w:bookmarkEnd w:id="894"/>
      <w:bookmarkEnd w:id="895"/>
      <w:bookmarkEnd w:id="898"/>
      <w:bookmarkEnd w:id="899"/>
      <w:bookmarkEnd w:id="900"/>
      <w:r>
        <w:rPr>
          <w:shd w:fill="FFFF00" w:val="clear"/>
        </w:rPr>
        <w:t>1</w:t>
      </w:r>
      <w:bookmarkEnd w:id="896"/>
      <w:bookmarkEnd w:id="897"/>
      <w:r>
        <w:rPr>
          <w:shd w:fill="FFFF00" w:val="clear"/>
        </w:rPr>
        <w:t>1</w:t>
      </w:r>
      <w:bookmarkStart w:id="901" w:name="__RefHeading__1357_883579480"/>
      <w:bookmarkStart w:id="902" w:name="__RefHeading__3824_1578131650"/>
      <w:bookmarkStart w:id="903" w:name="__RefHeading__1292_1302296352"/>
      <w:bookmarkStart w:id="904" w:name="__RefHeading__1261_1095171689"/>
      <w:bookmarkStart w:id="905" w:name="__RefHeading__1186_1148579859"/>
      <w:bookmarkStart w:id="906" w:name="__RefHeading__1376_1557790961"/>
      <w:bookmarkStart w:id="907" w:name="__RefHeading__2975_646885111"/>
      <w:bookmarkStart w:id="908" w:name="__RefHeading__4196_1670295565"/>
      <w:bookmarkStart w:id="909" w:name="__RefHeading__1004_1670295565"/>
      <w:bookmarkStart w:id="910" w:name="__RefHeading__7231_758627442"/>
      <w:bookmarkStart w:id="911" w:name="__RefHeading__1137_934557692"/>
      <w:bookmarkStart w:id="912" w:name="__RefHeading__1140_1808567762"/>
      <w:bookmarkStart w:id="913" w:name="__RefHeading__934_1475653559"/>
      <w:bookmarkStart w:id="914" w:name="__RefHeading__960_1232921465"/>
      <w:bookmarkStart w:id="915" w:name="__RefHeading__1145_1656202562"/>
      <w:bookmarkStart w:id="916" w:name="__RefHeading__953_1808567762"/>
      <w:bookmarkStart w:id="917" w:name="__RefHeading__932_1475653559"/>
      <w:bookmarkStart w:id="918" w:name="__RefHeading__958_1232921465"/>
      <w:bookmarkStart w:id="919" w:name="__RefHeading__1891_758627442"/>
      <w:bookmarkStart w:id="920" w:name="__RefHeading__9197_758627442"/>
      <w:bookmarkStart w:id="921" w:name="__RefHeading__2068_1670295565"/>
      <w:bookmarkStart w:id="922" w:name="__RefHeading__1110_1426269513"/>
      <w:bookmarkStart w:id="923" w:name="__RefHeading__1158_1439358076"/>
      <w:bookmarkStart w:id="924" w:name="__RefHeading__1152_312826472"/>
      <w:bookmarkStart w:id="925" w:name="__RefHeading__2500_1148579859"/>
      <w:bookmarkStart w:id="926" w:name="__RefHeading__2576_1095171689"/>
      <w:bookmarkStart w:id="927" w:name="__RefHeading__4947_1533133600"/>
      <w:bookmarkStart w:id="928" w:name="__RefHeading__1384_2067463533"/>
      <w:bookmarkStart w:id="929" w:name="__RefHeading__1147_1656202562"/>
      <w:r>
        <w:rPr>
          <w:shd w:fill="FFFF00" w:val="clear"/>
        </w:rPr>
        <w:t xml:space="preserve">.  </w:t>
      </w:r>
      <w:r>
        <w:rPr/>
        <w:t>О</w:t>
      </w:r>
      <w:r>
        <w:rPr>
          <w:lang w:val="kk-KZ"/>
        </w:rPr>
        <w:t xml:space="preserve">граничение доступа к </w:t>
      </w:r>
      <w:r>
        <w:rPr/>
        <w:t>веб-сайтам</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27</w:t>
      </w:r>
    </w:p>
    <w:p>
      <w:pPr>
        <w:pStyle w:val="Normal"/>
        <w:ind w:firstLine="540"/>
        <w:jc w:val="both"/>
        <w:rPr>
          <w:rFonts w:ascii="Times New Roman" w:hAnsi="Times New Roman" w:cs="Times New Roman"/>
          <w:lang w:val="kk-KZ"/>
        </w:rPr>
      </w:pPr>
      <w:r>
        <w:rPr>
          <w:rFonts w:cs="Times New Roman" w:ascii="Times New Roman" w:hAnsi="Times New Roman"/>
          <w:lang w:val="kk-KZ"/>
        </w:rPr>
        <w:t>Персональный сайт  Адила Тойганбаева www.toiganbayev.kz</w:t>
      </w:r>
    </w:p>
    <w:p>
      <w:pPr>
        <w:pStyle w:val="Normal"/>
        <w:ind w:firstLine="540"/>
        <w:jc w:val="both"/>
        <w:rPr>
          <w:rFonts w:ascii="Times New Roman" w:hAnsi="Times New Roman" w:cs="Times New Roman"/>
          <w:lang w:val="kk-KZ"/>
        </w:rPr>
      </w:pPr>
      <w:r>
        <w:rPr>
          <w:rFonts w:cs="Times New Roman" w:ascii="Times New Roman" w:hAnsi="Times New Roman"/>
          <w:lang w:val="kk-KZ"/>
        </w:rPr>
        <w:t>27 января редактор персонального сайта Адила Тойганбаева www.toiganbayev.kz Елена Овчинникова обратилась в Международный фонд защиты свободы слова «Адил соз» с письмом, в котором сообщила, что с 18.30 26 января работа этого ресурса была полностью блокирована DDоS-атаками. Около 23.30 сайт частично заработал - стала открываться главная страница. 27.01.11 сайт все еще работает в ограниченном режиме.</w:t>
      </w:r>
    </w:p>
    <w:p>
      <w:pPr>
        <w:pStyle w:val="Normal"/>
        <w:ind w:firstLine="540"/>
        <w:jc w:val="both"/>
        <w:rPr>
          <w:rFonts w:ascii="Times New Roman" w:hAnsi="Times New Roman" w:cs="Times New Roman"/>
          <w:lang w:val="kk-KZ"/>
        </w:rPr>
      </w:pPr>
      <w:r>
        <w:rPr>
          <w:rFonts w:cs="Times New Roman" w:ascii="Times New Roman" w:hAnsi="Times New Roman"/>
          <w:lang w:val="kk-KZ"/>
        </w:rPr>
        <w:t>Владелец и администраторы сайта считают, что причиной атаки стало опубликованное на сайте Открытое обращение Адила Тойганбаева к общественности Казахстана, в котором он критиковал идею референдума по продлению президентских полномочий (http://toiganbayev.kz/index.php?newsid=200).</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Международный фонд защиты свободы слова «Адил соз» обратился в Министерство связи и информации, в Генеральную прокуратуру и к провайдеру сайта с просьбой изучить ситуацию и восстановить нарушенные права интернет-пользователей.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24</w:t>
      </w:r>
    </w:p>
    <w:p>
      <w:pPr>
        <w:pStyle w:val="Normal"/>
        <w:ind w:firstLine="540"/>
        <w:jc w:val="both"/>
        <w:rPr>
          <w:rFonts w:ascii="Times New Roman" w:hAnsi="Times New Roman" w:cs="Times New Roman"/>
          <w:lang w:val="kk-KZ"/>
        </w:rPr>
      </w:pPr>
      <w:r>
        <w:rPr>
          <w:rFonts w:cs="Times New Roman" w:ascii="Times New Roman" w:hAnsi="Times New Roman"/>
          <w:lang w:val="kk-KZ"/>
        </w:rPr>
        <w:t>Сайт ИА Kazakhstan Today (www.kt.kz)</w:t>
      </w:r>
    </w:p>
    <w:p>
      <w:pPr>
        <w:pStyle w:val="Normal"/>
        <w:ind w:firstLine="540"/>
        <w:jc w:val="both"/>
        <w:rPr>
          <w:rFonts w:ascii="Times New Roman" w:hAnsi="Times New Roman" w:cs="Times New Roman"/>
          <w:lang w:val="kk-KZ"/>
        </w:rPr>
      </w:pPr>
      <w:r>
        <w:rPr>
          <w:rFonts w:cs="Times New Roman" w:ascii="Times New Roman" w:hAnsi="Times New Roman"/>
          <w:lang w:val="kk-KZ"/>
        </w:rPr>
        <w:t>24 января утром сайт информационного агентства Kazakhstan Today (www.kt.kz) подвергся массированной DDoS-атаке. В результате атаки администрация сайта вынуждена была ограничить доступ к ресурсу с внешних сетей. Работа новостного ресурса была практически парализована до полуночи 26 января, затем атака пошла на спад. 27 января доступ к ресурсу нормализован, появилась возможность обновления информации на сайте.</w:t>
      </w:r>
    </w:p>
    <w:p>
      <w:pPr>
        <w:pStyle w:val="Normal"/>
        <w:ind w:firstLine="540"/>
        <w:jc w:val="both"/>
        <w:rPr>
          <w:rFonts w:ascii="Times New Roman" w:hAnsi="Times New Roman" w:cs="Times New Roman"/>
          <w:lang w:val="kk-KZ"/>
        </w:rPr>
      </w:pPr>
      <w:r>
        <w:rPr>
          <w:rFonts w:cs="Times New Roman" w:ascii="Times New Roman" w:hAnsi="Times New Roman"/>
          <w:lang w:val="kk-KZ"/>
        </w:rPr>
        <w:t>Главный редактор информационного агентства Kazakhstan Today Тимур Куватов не связывает эти атаки с определенными публикациями на сайте, но считает, что такие действия являются следствием недобросовестной конкуренции в информационном поле.</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 интервью корреспонденту «Адил соз» Т. Куватов сообщил, что агентство решает вопрос об обращении в правоохранительные органы.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930" w:name="__RefHeading__1496_1191764506"/>
      <w:bookmarkStart w:id="931" w:name="__RefHeading__1433_1778865606"/>
      <w:bookmarkStart w:id="932" w:name="__RefHeading__1415_1681612683"/>
      <w:bookmarkStart w:id="933" w:name="__RefHeading__1361_883579480"/>
      <w:bookmarkStart w:id="934" w:name="__RefHeading__6700_787769003"/>
      <w:bookmarkStart w:id="935" w:name="__RefHeading__6702_787769003"/>
      <w:bookmarkStart w:id="936" w:name="__RefHeading__1390_1057081042"/>
      <w:bookmarkStart w:id="937" w:name="__RefHeading__4458_1681612683"/>
      <w:bookmarkStart w:id="938" w:name="__RefHeading__2921_1778865606"/>
      <w:bookmarkStart w:id="939" w:name="__RefHeading__4460_1778865606"/>
      <w:bookmarkEnd w:id="912"/>
      <w:bookmarkEnd w:id="913"/>
      <w:bookmarkEnd w:id="914"/>
      <w:bookmarkEnd w:id="915"/>
      <w:bookmarkEnd w:id="916"/>
      <w:bookmarkEnd w:id="917"/>
      <w:bookmarkEnd w:id="918"/>
      <w:bookmarkEnd w:id="930"/>
      <w:bookmarkEnd w:id="931"/>
      <w:bookmarkEnd w:id="932"/>
      <w:bookmarkEnd w:id="933"/>
      <w:bookmarkEnd w:id="936"/>
      <w:bookmarkEnd w:id="937"/>
      <w:bookmarkEnd w:id="938"/>
      <w:bookmarkEnd w:id="939"/>
      <w:r>
        <w:rPr/>
        <w:t>12. Нарушения в сфере высоких технологий</w:t>
      </w:r>
    </w:p>
    <w:p>
      <w:pPr>
        <w:pStyle w:val="Normal"/>
        <w:ind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Январь, 05</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Популярная в интернете социальная сеть «Мой мир» послужила площадкой для мошеннических действий, в результате которых пострадали как минимум 12 жителей Костаная. Об этом сообщили в пресс-службе Костанайской областной прокуратуры.</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о информации пресс-службы, «органами уголовного преследования зарегистрировано 12 заявлений, по которым возбуждено 4 уголовных дела по статьям 177 (Мошенничество), 182 (Причинение имущественного ущерба путем обмана или злоупотребления доверием) УК РК». </w:t>
      </w:r>
    </w:p>
    <w:p>
      <w:pPr>
        <w:pStyle w:val="Normal"/>
        <w:ind w:firstLine="540"/>
        <w:jc w:val="both"/>
        <w:rPr/>
      </w:pPr>
      <w:r>
        <w:rPr>
          <w:rFonts w:cs="Times New Roman" w:ascii="Times New Roman" w:hAnsi="Times New Roman"/>
          <w:lang w:val="kk-KZ"/>
        </w:rPr>
        <w:t xml:space="preserve">В частности, «местная жительница Замятина сообщила о том, что в период с 31 июля по 3 августа 2010 года неустановленное лицо путем обмана и злоупотребления доверием уговорил ее несовершеннолетнюю дочь позвонить на номер интеллектуальной связи 8090802012, в результате чего Замятиной причинен значительный материальный ущерб на общую сумму 86700 тенге», — пояснили в пресс-службе </w:t>
      </w:r>
      <w:r>
        <w:rPr>
          <w:rFonts w:cs="Times New Roman" w:ascii="Times New Roman" w:hAnsi="Times New Roman"/>
        </w:rPr>
        <w:t>прокуратуры Костанайской области</w:t>
      </w:r>
      <w:r>
        <w:rPr>
          <w:rFonts w:cs="Times New Roman" w:ascii="Times New Roman" w:hAnsi="Times New Roman"/>
          <w:lang w:val="kk-KZ"/>
        </w:rPr>
        <w:t>.</w:t>
      </w:r>
    </w:p>
    <w:p>
      <w:pPr>
        <w:pStyle w:val="Normal"/>
        <w:ind w:firstLine="540"/>
        <w:jc w:val="both"/>
        <w:rPr>
          <w:rFonts w:ascii="Times New Roman" w:hAnsi="Times New Roman" w:cs="Times New Roman"/>
          <w:lang w:val="kk-KZ"/>
        </w:rPr>
      </w:pPr>
      <w:r>
        <w:rPr>
          <w:rFonts w:cs="Times New Roman" w:ascii="Times New Roman" w:hAnsi="Times New Roman"/>
          <w:lang w:val="kk-KZ"/>
        </w:rPr>
        <w:t>По данному факту возбуждено уголовное дело по статье «Мошенничество» УК РК.</w:t>
      </w:r>
    </w:p>
    <w:p>
      <w:pPr>
        <w:pStyle w:val="Heading2"/>
        <w:tabs>
          <w:tab w:val="clear" w:pos="567"/>
        </w:tabs>
        <w:ind w:left="576" w:right="-5" w:firstLine="720"/>
        <w:jc w:val="center"/>
        <w:rPr>
          <w:rFonts w:ascii="Times New Roman" w:hAnsi="Times New Roman" w:cs="Times New Roman"/>
          <w:lang w:val="kk-KZ"/>
        </w:rPr>
      </w:pPr>
      <w:r>
        <w:rPr>
          <w:rFonts w:cs="Times New Roman"/>
          <w:lang w:val="kk-KZ"/>
        </w:rPr>
      </w:r>
    </w:p>
    <w:p>
      <w:pPr>
        <w:pStyle w:val="Heading2"/>
        <w:tabs>
          <w:tab w:val="clear" w:pos="567"/>
        </w:tabs>
        <w:ind w:left="576" w:right="-5" w:firstLine="720"/>
        <w:jc w:val="center"/>
        <w:rPr/>
      </w:pPr>
      <w:bookmarkStart w:id="940" w:name="__RefHeading__1498_1191764506"/>
      <w:bookmarkStart w:id="941" w:name="__RefHeading__1435_1778865606"/>
      <w:bookmarkStart w:id="942" w:name="__RefHeading__4460_1681612683"/>
      <w:bookmarkStart w:id="943" w:name="__RefHeading__2923_1778865606"/>
      <w:bookmarkStart w:id="944" w:name="__RefHeading__4462_1778865606"/>
      <w:bookmarkEnd w:id="940"/>
      <w:bookmarkEnd w:id="941"/>
      <w:bookmarkEnd w:id="942"/>
      <w:bookmarkEnd w:id="943"/>
      <w:bookmarkEnd w:id="944"/>
      <w:r>
        <w:rPr/>
        <w:t>13. Нарушения трудовых прав журналистов</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05</w:t>
      </w:r>
    </w:p>
    <w:p>
      <w:pPr>
        <w:pStyle w:val="Normal"/>
        <w:ind w:firstLine="540"/>
        <w:jc w:val="both"/>
        <w:rPr>
          <w:rFonts w:ascii="Times New Roman" w:hAnsi="Times New Roman" w:cs="Times New Roman"/>
        </w:rPr>
      </w:pPr>
      <w:r>
        <w:rPr>
          <w:rFonts w:cs="Times New Roman" w:ascii="Times New Roman" w:hAnsi="Times New Roman"/>
        </w:rPr>
        <w:t>Жумабек Муканов, «Шардара тынысы» (г. Шардар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5 января в Шардаринском районном суде Южно-Казахстанской области начался судебный процесс по иску директора ТОО «Шардаринская районная газета «Шардара тынысы» Жумабека Муканова к группе районных чиновников и акиму г. Шардары Маргулану Марайыму о признании приказа об увольнении незаконным, восстановлении на прежнем месте работы, выплате заработной платы за время вынужденного прогула и возмещении морального вреда.</w:t>
      </w:r>
    </w:p>
    <w:p>
      <w:pPr>
        <w:pStyle w:val="Normal"/>
        <w:ind w:firstLine="540"/>
        <w:jc w:val="both"/>
        <w:rPr>
          <w:rFonts w:ascii="Times New Roman" w:hAnsi="Times New Roman" w:cs="Times New Roman"/>
        </w:rPr>
      </w:pPr>
      <w:r>
        <w:rPr>
          <w:rFonts w:cs="Times New Roman" w:ascii="Times New Roman" w:hAnsi="Times New Roman"/>
        </w:rPr>
        <w:t>Ж. Муканов освобожден от должности приказом Шардаринского акимата «из-за непредставления сведений в налоговые органы и нарушения закона РК «О борьбе с коррупцией».</w:t>
      </w:r>
    </w:p>
    <w:p>
      <w:pPr>
        <w:pStyle w:val="Normal"/>
        <w:ind w:firstLine="540"/>
        <w:jc w:val="both"/>
        <w:rPr>
          <w:rFonts w:ascii="Times New Roman" w:hAnsi="Times New Roman" w:cs="Times New Roman"/>
        </w:rPr>
      </w:pPr>
      <w:r>
        <w:rPr>
          <w:rFonts w:cs="Times New Roman" w:ascii="Times New Roman" w:hAnsi="Times New Roman"/>
        </w:rPr>
        <w:t xml:space="preserve">Жумабек Муканов считает увольнение необоснованным, поскольку реальной причиной, по его мнению, является критика деятельности районного акима в публикациях газеты.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945" w:name="__RefHeading__1361_883579480"/>
      <w:bookmarkStart w:id="946" w:name="__RefHeading__1500_1191764506"/>
      <w:bookmarkStart w:id="947" w:name="__RefHeading__1437_1778865606"/>
      <w:bookmarkStart w:id="948" w:name="__RefHeading__1388_2067463533"/>
      <w:bookmarkStart w:id="949" w:name="__RefHeading__4951_1533133600"/>
      <w:bookmarkStart w:id="950" w:name="__RefHeading__2580_1095171689"/>
      <w:bookmarkStart w:id="951" w:name="__RefHeading__2504_1148579859"/>
      <w:bookmarkStart w:id="952" w:name="__RefHeading__1156_312826472"/>
      <w:bookmarkStart w:id="953" w:name="__RefHeading__1162_1439358076"/>
      <w:bookmarkStart w:id="954" w:name="__RefHeading__1114_1426269513"/>
      <w:bookmarkStart w:id="955" w:name="__RefHeading__2072_1670295565"/>
      <w:bookmarkStart w:id="956" w:name="__RefHeading__9201_758627442"/>
      <w:bookmarkStart w:id="957" w:name="__RefHeading__1895_758627442"/>
      <w:bookmarkStart w:id="958" w:name="__RefHeading__1295_934557692"/>
      <w:bookmarkStart w:id="959" w:name="__RefHeading__7235_758627442"/>
      <w:bookmarkStart w:id="960" w:name="__RefHeading__1008_1670295565"/>
      <w:bookmarkStart w:id="961" w:name="__RefHeading__4200_1670295565"/>
      <w:bookmarkStart w:id="962" w:name="__RefHeading__2979_646885111"/>
      <w:bookmarkStart w:id="963" w:name="__RefHeading__1380_1557790961"/>
      <w:bookmarkStart w:id="964" w:name="__RefHeading__1190_1148579859"/>
      <w:bookmarkStart w:id="965" w:name="__RefHeading__1265_1095171689"/>
      <w:bookmarkStart w:id="966" w:name="__RefHeading__1296_1302296352"/>
      <w:bookmarkStart w:id="967" w:name="__RefHeading__3828_1578131650"/>
      <w:bookmarkStart w:id="968" w:name="__RefHeading__1365_883579480"/>
      <w:bookmarkStart w:id="969" w:name="__RefHeading__1421_1681612683"/>
      <w:bookmarkStart w:id="970" w:name="__RefHeading__4953_1533133600"/>
      <w:bookmarkStart w:id="971" w:name="__RefHeading__6708_787769003"/>
      <w:bookmarkStart w:id="972" w:name="__RefHeading__1396_2067463533"/>
      <w:bookmarkStart w:id="973" w:name="__RefHeading__4959_1533133600"/>
      <w:bookmarkStart w:id="974" w:name="__RefHeading__2588_1095171689"/>
      <w:bookmarkStart w:id="975" w:name="__RefHeading__2512_1148579859"/>
      <w:bookmarkStart w:id="976" w:name="__RefHeading__1164_312826472"/>
      <w:bookmarkStart w:id="977" w:name="__RefHeading__1168_1439358076"/>
      <w:bookmarkStart w:id="978" w:name="__RefHeading__1120_1426269513"/>
      <w:bookmarkStart w:id="979" w:name="__RefHeading__2078_1670295565"/>
      <w:bookmarkStart w:id="980" w:name="__RefHeading__9207_758627442"/>
      <w:bookmarkStart w:id="981" w:name="__RefHeading__1901_758627442"/>
      <w:bookmarkStart w:id="982" w:name="__RefHeading__1149_1656202562"/>
      <w:bookmarkStart w:id="983" w:name="__RefHeading__2780_269625384"/>
      <w:bookmarkStart w:id="984" w:name="__RefHeading__861_549373901"/>
      <w:bookmarkStart w:id="985" w:name="__RefHeading__6155_440627474"/>
      <w:bookmarkStart w:id="986" w:name="__RefHeading__884_1137551084"/>
      <w:bookmarkStart w:id="987" w:name="__RefHeading__2782_269625384"/>
      <w:bookmarkStart w:id="988" w:name="__RefHeading__863_549373901"/>
      <w:bookmarkStart w:id="989" w:name="__RefHeading__6157_440627474"/>
      <w:bookmarkStart w:id="990" w:name="__RefHeading__886_1137551084"/>
      <w:bookmarkStart w:id="991" w:name="__RefHeading__622_799908995"/>
      <w:bookmarkStart w:id="992" w:name="__RefHeading__561_1433571991"/>
      <w:bookmarkStart w:id="993" w:name="__RefHeading__3656_1208133878"/>
      <w:bookmarkStart w:id="994" w:name="__RefHeading__467_1208133878"/>
      <w:bookmarkStart w:id="995" w:name="__RefHeading__446_1240896842"/>
      <w:bookmarkStart w:id="996" w:name="__RefHeading__3102_1208133878"/>
      <w:bookmarkStart w:id="997" w:name="__RefHeading__3066_976315978"/>
      <w:bookmarkStart w:id="998" w:name="__RefHeading__2761_2011012361"/>
      <w:bookmarkStart w:id="999" w:name="__RefHeading__666_2011012361"/>
      <w:bookmarkStart w:id="1000" w:name="__RefHeading__3658_1208133878"/>
      <w:bookmarkStart w:id="1001" w:name="__RefHeading__469_1208133878"/>
      <w:bookmarkStart w:id="1002" w:name="__RefHeading__2763_2011012361"/>
      <w:bookmarkStart w:id="1003" w:name="__RefHeading__668_2011012361"/>
      <w:bookmarkStart w:id="1004" w:name="__RefHeading__448_1240896842"/>
      <w:bookmarkStart w:id="1005" w:name="__RefHeading__3104_1208133878"/>
      <w:bookmarkStart w:id="1006" w:name="__RefHeading__2784_269625384"/>
      <w:bookmarkStart w:id="1007" w:name="__RefHeading__5958_440627474"/>
      <w:bookmarkStart w:id="1008" w:name="__RefHeading__865_549373901"/>
      <w:bookmarkStart w:id="1009" w:name="__RefHeading__782_958200165"/>
      <w:bookmarkStart w:id="1010" w:name="__RefHeading__2139_799908995"/>
      <w:bookmarkStart w:id="1011" w:name="__RefHeading__1319_799908995"/>
      <w:bookmarkStart w:id="1012" w:name="__RefHeading__681_2146056000"/>
      <w:bookmarkStart w:id="1013" w:name="__RefHeading__624_799908995"/>
      <w:bookmarkStart w:id="1014" w:name="__RefHeading__567_1433571991"/>
      <w:bookmarkStart w:id="1015" w:name="__RefHeading__3108_1208133878"/>
      <w:bookmarkStart w:id="1016" w:name="__RefHeading__452_1240896842"/>
      <w:bookmarkStart w:id="1017" w:name="__RefHeading__856_1365711488"/>
      <w:bookmarkStart w:id="1018" w:name="__RefHeading__361_1791902904"/>
      <w:bookmarkStart w:id="1019" w:name="__RefHeading__276_1329311920"/>
      <w:bookmarkStart w:id="1020" w:name="__RefHeading__575_1363450477"/>
      <w:bookmarkStart w:id="1021" w:name="__RefHeading__140_1363450477"/>
      <w:bookmarkStart w:id="1022" w:name="__RefHeading__1190_1694864585"/>
      <w:bookmarkStart w:id="1023" w:name="__RefHeading__36_1379117135"/>
      <w:bookmarkStart w:id="1024" w:name="__RefHeading__1840_1694864585"/>
      <w:bookmarkStart w:id="1025" w:name="__RefHeading__340_1363450477"/>
      <w:bookmarkStart w:id="1026" w:name="__RefHeading__247_2060434910"/>
      <w:bookmarkStart w:id="1027" w:name="__RefHeading__898_1329311920"/>
      <w:bookmarkStart w:id="1028" w:name="__RefHeading__3660_1208133878"/>
      <w:bookmarkStart w:id="1029" w:name="__RefHeading__471_1208133878"/>
      <w:bookmarkStart w:id="1030" w:name="__RefHeading__499_2011012361"/>
      <w:bookmarkStart w:id="1031" w:name="__RefHeading__2765_2011012361"/>
      <w:bookmarkStart w:id="1032" w:name="__RefHeading__852_1365711488"/>
      <w:bookmarkStart w:id="1033" w:name="__RefHeading__357_1791902904"/>
      <w:bookmarkStart w:id="1034" w:name="__RefHeading__272_1329311920"/>
      <w:bookmarkStart w:id="1035" w:name="__RefHeading__571_1363450477"/>
      <w:bookmarkStart w:id="1036" w:name="__RefHeading__136_1363450477"/>
      <w:bookmarkStart w:id="1037" w:name="__RefHeading__1186_1694864585"/>
      <w:bookmarkStart w:id="1038" w:name="__RefHeading__1836_1694864585"/>
      <w:bookmarkStart w:id="1039" w:name="__RefHeading__336_1363450477"/>
      <w:bookmarkStart w:id="1040" w:name="__RefHeading__243_2060434910"/>
      <w:bookmarkStart w:id="1041" w:name="__RefHeading__894_1329311920"/>
      <w:bookmarkStart w:id="1042" w:name="__RefHeading__2191_1321509161"/>
      <w:bookmarkStart w:id="1043" w:name="__RefHeading__3801_540561773"/>
      <w:bookmarkStart w:id="1044" w:name="__RefHeading__450_1240896842"/>
      <w:bookmarkStart w:id="1045" w:name="__RefHeading__3106_1208133878"/>
      <w:bookmarkStart w:id="1046" w:name="__RefHeading__2195_1321509161"/>
      <w:bookmarkStart w:id="1047" w:name="__RefHeading__3805_540561773"/>
      <w:bookmarkStart w:id="1048" w:name="__RefHeading__507_2011012361"/>
      <w:bookmarkStart w:id="1049" w:name="__RefHeading__860_1365711488"/>
      <w:bookmarkStart w:id="1050" w:name="__RefHeading__365_1791902904"/>
      <w:bookmarkStart w:id="1051" w:name="__RefHeading__280_1329311920"/>
      <w:bookmarkStart w:id="1052" w:name="__RefHeading__579_1363450477"/>
      <w:bookmarkStart w:id="1053" w:name="__RefHeading__144_1363450477"/>
      <w:bookmarkStart w:id="1054" w:name="__RefHeading__1194_1694864585"/>
      <w:bookmarkStart w:id="1055" w:name="__RefHeading__52_1379117135"/>
      <w:bookmarkStart w:id="1056" w:name="__RefHeading__1844_1694864585"/>
      <w:bookmarkStart w:id="1057" w:name="__RefHeading__344_1363450477"/>
      <w:bookmarkStart w:id="1058" w:name="__RefHeading__251_2060434910"/>
      <w:bookmarkStart w:id="1059" w:name="__RefHeading__902_1329311920"/>
      <w:bookmarkStart w:id="1060" w:name="__RefHeading__2199_1321509161"/>
      <w:bookmarkStart w:id="1061" w:name="__RefHeading__3809_540561773"/>
      <w:bookmarkStart w:id="1062" w:name="__RefHeading__2767_2011012361"/>
      <w:bookmarkStart w:id="1063" w:name="__RefHeading__473_1208133878"/>
      <w:bookmarkStart w:id="1064" w:name="__RefHeading__3662_1208133878"/>
      <w:bookmarkStart w:id="1065" w:name="__RefHeading__3068_976315978"/>
      <w:bookmarkStart w:id="1066" w:name="__RefHeading__1321_799908995"/>
      <w:bookmarkStart w:id="1067" w:name="__RefHeading__1556_2146056000"/>
      <w:bookmarkStart w:id="1068" w:name="__RefHeading__2336_2146056000"/>
      <w:bookmarkStart w:id="1069" w:name="__RefHeading__2351_1086002756"/>
      <w:bookmarkStart w:id="1070" w:name="__RefHeading__888_1137551084"/>
      <w:bookmarkStart w:id="1071" w:name="__RefHeading__961_1808567762"/>
      <w:bookmarkStart w:id="1072" w:name="__RefHeading__936_1475653559"/>
      <w:bookmarkStart w:id="1073" w:name="__RefHeading__962_1232921465"/>
      <w:bookmarkStart w:id="1074" w:name="__RefHeading__1139_934557692"/>
      <w:bookmarkStart w:id="1075" w:name="__RefHeading__7241_758627442"/>
      <w:bookmarkStart w:id="1076" w:name="__RefHeading__1014_1670295565"/>
      <w:bookmarkStart w:id="1077" w:name="__RefHeading__4206_1670295565"/>
      <w:bookmarkStart w:id="1078" w:name="__RefHeading__2985_646885111"/>
      <w:bookmarkStart w:id="1079" w:name="__RefHeading__1388_1557790961"/>
      <w:bookmarkStart w:id="1080" w:name="__RefHeading__1198_1148579859"/>
      <w:bookmarkStart w:id="1081" w:name="__RefHeading__1273_1095171689"/>
      <w:bookmarkStart w:id="1082" w:name="__RefHeading__1304_1302296352"/>
      <w:bookmarkStart w:id="1083" w:name="__RefHeading__3836_1578131650"/>
      <w:bookmarkStart w:id="1084" w:name="__RefHeading__1367_883579480"/>
      <w:bookmarkStart w:id="1085" w:name="__RefHeading__1396_1057081042"/>
      <w:bookmarkStart w:id="1086" w:name="__RefHeading__4462_1681612683"/>
      <w:bookmarkStart w:id="1087" w:name="__RefHeading__2925_1778865606"/>
      <w:bookmarkStart w:id="1088" w:name="__RefHeading__4464_1778865606"/>
      <w:bookmarkEnd w:id="9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0" w:right="-5" w:firstLine="540"/>
        <w:jc w:val="left"/>
        <w:rPr/>
      </w:pPr>
      <w:bookmarkStart w:id="1089" w:name="__RefHeading__1396_2067463533"/>
      <w:bookmarkStart w:id="1090" w:name="__RefHeading__4959_1533133600"/>
      <w:bookmarkStart w:id="1091" w:name="__RefHeading__2588_1095171689"/>
      <w:bookmarkStart w:id="1092" w:name="__RefHeading__2512_1148579859"/>
      <w:bookmarkStart w:id="1093" w:name="__RefHeading__1164_312826472"/>
      <w:bookmarkStart w:id="1094" w:name="__RefHeading__1168_1439358076"/>
      <w:bookmarkStart w:id="1095" w:name="__RefHeading__1120_1426269513"/>
      <w:bookmarkStart w:id="1096" w:name="__RefHeading__2078_1670295565"/>
      <w:bookmarkStart w:id="1097" w:name="__RefHeading__9207_758627442"/>
      <w:bookmarkStart w:id="1098" w:name="__RefHeading__1901_758627442"/>
      <w:bookmarkStart w:id="1099" w:name="__RefHeading__1149_1656202562"/>
      <w:bookmarkStart w:id="1100" w:name="__RefHeading__2780_269625384"/>
      <w:bookmarkStart w:id="1101" w:name="__RefHeading__861_549373901"/>
      <w:bookmarkStart w:id="1102" w:name="__RefHeading__6155_440627474"/>
      <w:bookmarkStart w:id="1103" w:name="__RefHeading__884_1137551084"/>
      <w:bookmarkStart w:id="1104" w:name="__RefHeading__2782_269625384"/>
      <w:bookmarkStart w:id="1105" w:name="__RefHeading__863_549373901"/>
      <w:bookmarkStart w:id="1106" w:name="__RefHeading__6157_440627474"/>
      <w:bookmarkStart w:id="1107" w:name="__RefHeading__886_1137551084"/>
      <w:bookmarkStart w:id="1108" w:name="__RefHeading__622_799908995"/>
      <w:bookmarkStart w:id="1109" w:name="__RefHeading__561_1433571991"/>
      <w:bookmarkStart w:id="1110" w:name="__RefHeading__3656_1208133878"/>
      <w:bookmarkStart w:id="1111" w:name="__RefHeading__467_1208133878"/>
      <w:bookmarkStart w:id="1112" w:name="__RefHeading__446_1240896842"/>
      <w:bookmarkStart w:id="1113" w:name="__RefHeading__3102_1208133878"/>
      <w:bookmarkStart w:id="1114" w:name="__RefHeading__3066_976315978"/>
      <w:bookmarkStart w:id="1115" w:name="__RefHeading__2761_2011012361"/>
      <w:bookmarkStart w:id="1116" w:name="__RefHeading__666_2011012361"/>
      <w:bookmarkStart w:id="1117" w:name="__RefHeading__3658_1208133878"/>
      <w:bookmarkStart w:id="1118" w:name="__RefHeading__469_1208133878"/>
      <w:bookmarkStart w:id="1119" w:name="__RefHeading__2763_2011012361"/>
      <w:bookmarkStart w:id="1120" w:name="__RefHeading__668_2011012361"/>
      <w:bookmarkStart w:id="1121" w:name="__RefHeading__448_1240896842"/>
      <w:bookmarkStart w:id="1122" w:name="__RefHeading__3104_1208133878"/>
      <w:bookmarkStart w:id="1123" w:name="__RefHeading__2784_269625384"/>
      <w:bookmarkStart w:id="1124" w:name="__RefHeading__5958_440627474"/>
      <w:bookmarkStart w:id="1125" w:name="__RefHeading__865_549373901"/>
      <w:bookmarkStart w:id="1126" w:name="__RefHeading__782_958200165"/>
      <w:bookmarkStart w:id="1127" w:name="__RefHeading__2139_799908995"/>
      <w:bookmarkStart w:id="1128" w:name="__RefHeading__1319_799908995"/>
      <w:bookmarkStart w:id="1129" w:name="__RefHeading__681_2146056000"/>
      <w:bookmarkStart w:id="1130" w:name="__RefHeading__624_799908995"/>
      <w:bookmarkStart w:id="1131" w:name="__RefHeading__567_1433571991"/>
      <w:bookmarkStart w:id="1132" w:name="__RefHeading__3108_1208133878"/>
      <w:bookmarkStart w:id="1133" w:name="__RefHeading__452_1240896842"/>
      <w:bookmarkStart w:id="1134" w:name="__RefHeading__856_1365711488"/>
      <w:bookmarkStart w:id="1135" w:name="__RefHeading__361_1791902904"/>
      <w:bookmarkStart w:id="1136" w:name="__RefHeading__276_1329311920"/>
      <w:bookmarkStart w:id="1137" w:name="__RefHeading__575_1363450477"/>
      <w:bookmarkStart w:id="1138" w:name="__RefHeading__140_1363450477"/>
      <w:bookmarkStart w:id="1139" w:name="__RefHeading__1190_1694864585"/>
      <w:bookmarkStart w:id="1140" w:name="__RefHeading__36_1379117135"/>
      <w:bookmarkStart w:id="1141" w:name="__RefHeading__1840_1694864585"/>
      <w:bookmarkStart w:id="1142" w:name="__RefHeading__340_1363450477"/>
      <w:bookmarkStart w:id="1143" w:name="__RefHeading__247_2060434910"/>
      <w:bookmarkStart w:id="1144" w:name="__RefHeading__898_1329311920"/>
      <w:bookmarkStart w:id="1145" w:name="__RefHeading__3660_1208133878"/>
      <w:bookmarkStart w:id="1146" w:name="__RefHeading__471_1208133878"/>
      <w:bookmarkStart w:id="1147" w:name="__RefHeading__499_2011012361"/>
      <w:bookmarkStart w:id="1148" w:name="__RefHeading__2765_2011012361"/>
      <w:bookmarkStart w:id="1149" w:name="__RefHeading__852_1365711488"/>
      <w:bookmarkStart w:id="1150" w:name="__RefHeading__357_1791902904"/>
      <w:bookmarkStart w:id="1151" w:name="__RefHeading__272_1329311920"/>
      <w:bookmarkStart w:id="1152" w:name="__RefHeading__571_1363450477"/>
      <w:bookmarkStart w:id="1153" w:name="__RefHeading__136_1363450477"/>
      <w:bookmarkStart w:id="1154" w:name="__RefHeading__1186_1694864585"/>
      <w:bookmarkStart w:id="1155" w:name="__RefHeading__1836_1694864585"/>
      <w:bookmarkStart w:id="1156" w:name="__RefHeading__336_1363450477"/>
      <w:bookmarkStart w:id="1157" w:name="__RefHeading__243_2060434910"/>
      <w:bookmarkStart w:id="1158" w:name="__RefHeading__894_1329311920"/>
      <w:bookmarkStart w:id="1159" w:name="__RefHeading__2191_1321509161"/>
      <w:bookmarkStart w:id="1160" w:name="__RefHeading__3801_540561773"/>
      <w:bookmarkStart w:id="1161" w:name="__RefHeading__450_1240896842"/>
      <w:bookmarkStart w:id="1162" w:name="__RefHeading__3106_1208133878"/>
      <w:bookmarkStart w:id="1163" w:name="__RefHeading__2195_1321509161"/>
      <w:bookmarkStart w:id="1164" w:name="__RefHeading__3805_540561773"/>
      <w:bookmarkStart w:id="1165" w:name="__RefHeading__507_2011012361"/>
      <w:bookmarkStart w:id="1166" w:name="__RefHeading__860_1365711488"/>
      <w:bookmarkStart w:id="1167" w:name="__RefHeading__365_1791902904"/>
      <w:bookmarkStart w:id="1168" w:name="__RefHeading__280_1329311920"/>
      <w:bookmarkStart w:id="1169" w:name="__RefHeading__579_1363450477"/>
      <w:bookmarkStart w:id="1170" w:name="__RefHeading__144_1363450477"/>
      <w:bookmarkStart w:id="1171" w:name="__RefHeading__1194_1694864585"/>
      <w:bookmarkStart w:id="1172" w:name="__RefHeading__52_1379117135"/>
      <w:bookmarkStart w:id="1173" w:name="__RefHeading__1844_1694864585"/>
      <w:bookmarkStart w:id="1174" w:name="__RefHeading__344_1363450477"/>
      <w:bookmarkStart w:id="1175" w:name="__RefHeading__251_2060434910"/>
      <w:bookmarkStart w:id="1176" w:name="__RefHeading__902_1329311920"/>
      <w:bookmarkStart w:id="1177" w:name="__RefHeading__2199_1321509161"/>
      <w:bookmarkStart w:id="1178" w:name="__RefHeading__3809_540561773"/>
      <w:bookmarkStart w:id="1179" w:name="__RefHeading__2767_2011012361"/>
      <w:bookmarkStart w:id="1180" w:name="__RefHeading__473_1208133878"/>
      <w:bookmarkStart w:id="1181" w:name="__RefHeading__3662_1208133878"/>
      <w:bookmarkStart w:id="1182" w:name="__RefHeading__3068_976315978"/>
      <w:bookmarkStart w:id="1183" w:name="__RefHeading__1321_799908995"/>
      <w:bookmarkStart w:id="1184" w:name="__RefHeading__1556_2146056000"/>
      <w:bookmarkStart w:id="1185" w:name="__RefHeading__2336_2146056000"/>
      <w:bookmarkStart w:id="1186" w:name="__RefHeading__2351_1086002756"/>
      <w:bookmarkStart w:id="1187" w:name="__RefHeading__888_1137551084"/>
      <w:bookmarkStart w:id="1188" w:name="__RefHeading__961_1808567762"/>
      <w:bookmarkStart w:id="1189" w:name="__RefHeading__936_1475653559"/>
      <w:bookmarkStart w:id="1190" w:name="__RefHeading__962_1232921465"/>
      <w:bookmarkStart w:id="1191" w:name="__RefHeading__1139_934557692"/>
      <w:bookmarkStart w:id="1192" w:name="__RefHeading__7241_758627442"/>
      <w:bookmarkStart w:id="1193" w:name="__RefHeading__1014_1670295565"/>
      <w:bookmarkStart w:id="1194" w:name="__RefHeading__4206_1670295565"/>
      <w:bookmarkStart w:id="1195" w:name="__RefHeading__2985_646885111"/>
      <w:bookmarkStart w:id="1196" w:name="__RefHeading__1388_1557790961"/>
      <w:bookmarkStart w:id="1197" w:name="__RefHeading__1198_1148579859"/>
      <w:bookmarkStart w:id="1198" w:name="__RefHeading__1273_1095171689"/>
      <w:bookmarkStart w:id="1199" w:name="__RefHeading__1304_1302296352"/>
      <w:bookmarkStart w:id="1200" w:name="__RefHeading__3836_1578131650"/>
      <w:bookmarkStart w:id="1201" w:name="__RefHeading__1367_883579480"/>
      <w:bookmarkStart w:id="1202" w:name="__RefHeading__1502_1191764506"/>
      <w:bookmarkStart w:id="1203" w:name="__RefHeading__1439_1778865606"/>
      <w:bookmarkStart w:id="1204" w:name="__RefHeading__1423_1681612683"/>
      <w:bookmarkStart w:id="1205" w:name="__RefHeading__6710_787769003"/>
      <w:bookmarkStart w:id="1206" w:name="__RefHeading__1398_2067463533"/>
      <w:bookmarkStart w:id="1207" w:name="__RefHeading__4961_1533133600"/>
      <w:bookmarkStart w:id="1208" w:name="__RefHeading__2590_1095171689"/>
      <w:bookmarkStart w:id="1209" w:name="__RefHeading__2514_1148579859"/>
      <w:bookmarkStart w:id="1210" w:name="__RefHeading__1166_312826472"/>
      <w:bookmarkStart w:id="1211" w:name="__RefHeading__1170_1439358076"/>
      <w:bookmarkStart w:id="1212" w:name="__RefHeading__1122_1426269513"/>
      <w:bookmarkStart w:id="1213" w:name="__RefHeading__2080_1670295565"/>
      <w:bookmarkStart w:id="1214" w:name="__RefHeading__9209_758627442"/>
      <w:bookmarkStart w:id="1215" w:name="__RefHeading__1903_758627442"/>
      <w:bookmarkStart w:id="1216" w:name="__RefHeading__1151_1656202562"/>
      <w:bookmarkStart w:id="1217" w:name="__RefHeading__2786_269625384"/>
      <w:bookmarkStart w:id="1218" w:name="__RefHeading__5960_440627474"/>
      <w:bookmarkStart w:id="1219" w:name="__RefHeading__867_549373901"/>
      <w:bookmarkStart w:id="1220" w:name="__RefHeading__784_958200165"/>
      <w:bookmarkStart w:id="1221" w:name="__RefHeading__2141_799908995"/>
      <w:bookmarkStart w:id="1222" w:name="__RefHeading__683_2146056000"/>
      <w:bookmarkStart w:id="1223" w:name="__RefHeading__282_1329311920"/>
      <w:bookmarkStart w:id="1224" w:name="__RefHeading__581_1363450477"/>
      <w:bookmarkStart w:id="1225" w:name="__RefHeading__146_1363450477"/>
      <w:bookmarkStart w:id="1226" w:name="__RefHeading__1196_1694864585"/>
      <w:bookmarkStart w:id="1227" w:name="__RefHeading__626_799908995"/>
      <w:bookmarkStart w:id="1228" w:name="__RefHeading__454_1240896842"/>
      <w:bookmarkStart w:id="1229" w:name="__RefHeading__509_2011012361"/>
      <w:bookmarkStart w:id="1230" w:name="__RefHeading__862_1365711488"/>
      <w:bookmarkStart w:id="1231" w:name="__RefHeading__367_1791902904"/>
      <w:bookmarkStart w:id="1232" w:name="__RefHeading__569_1433571991"/>
      <w:bookmarkStart w:id="1233" w:name="__RefHeading__3110_1208133878"/>
      <w:bookmarkStart w:id="1234" w:name="__RefHeading__3664_1208133878"/>
      <w:bookmarkStart w:id="1235" w:name="__RefHeading__2769_2011012361"/>
      <w:bookmarkStart w:id="1236" w:name="__RefHeading__475_1208133878"/>
      <w:bookmarkStart w:id="1237" w:name="__RefHeading__3070_976315978"/>
      <w:bookmarkStart w:id="1238" w:name="__RefHeading__54_1379117135"/>
      <w:bookmarkStart w:id="1239" w:name="__RefHeading__1846_1694864585"/>
      <w:bookmarkStart w:id="1240" w:name="__RefHeading__346_1363450477"/>
      <w:bookmarkStart w:id="1241" w:name="__RefHeading__253_2060434910"/>
      <w:bookmarkStart w:id="1242" w:name="__RefHeading__904_1329311920"/>
      <w:bookmarkStart w:id="1243" w:name="__RefHeading__2201_1321509161"/>
      <w:bookmarkStart w:id="1244" w:name="__RefHeading__3811_540561773"/>
      <w:bookmarkStart w:id="1245" w:name="__RefHeading__1323_799908995"/>
      <w:bookmarkStart w:id="1246" w:name="__RefHeading__1558_2146056000"/>
      <w:bookmarkStart w:id="1247" w:name="__RefHeading__2338_2146056000"/>
      <w:bookmarkStart w:id="1248" w:name="__RefHeading__2353_1086002756"/>
      <w:bookmarkStart w:id="1249" w:name="__RefHeading__890_1137551084"/>
      <w:bookmarkStart w:id="1250" w:name="__RefHeading__963_1808567762"/>
      <w:bookmarkStart w:id="1251" w:name="__RefHeading__938_1475653559"/>
      <w:bookmarkStart w:id="1252" w:name="__RefHeading__964_1232921465"/>
      <w:bookmarkStart w:id="1253" w:name="__RefHeading__1141_934557692"/>
      <w:bookmarkStart w:id="1254" w:name="__RefHeading__7243_758627442"/>
      <w:bookmarkStart w:id="1255" w:name="__RefHeading__1016_1670295565"/>
      <w:bookmarkStart w:id="1256" w:name="__RefHeading__4208_1670295565"/>
      <w:bookmarkStart w:id="1257" w:name="__RefHeading__2987_646885111"/>
      <w:bookmarkStart w:id="1258" w:name="__RefHeading__1390_1557790961"/>
      <w:bookmarkStart w:id="1259" w:name="__RefHeading__1200_1148579859"/>
      <w:bookmarkStart w:id="1260" w:name="__RefHeading__1275_1095171689"/>
      <w:bookmarkStart w:id="1261" w:name="__RefHeading__1306_1302296352"/>
      <w:bookmarkStart w:id="1262" w:name="__RefHeading__3838_1578131650"/>
      <w:bookmarkStart w:id="1263" w:name="__RefHeading__1369_883579480"/>
      <w:bookmarkStart w:id="1264" w:name="__RefHeading__1398_1057081042"/>
      <w:bookmarkStart w:id="1265" w:name="__RefHeading__4464_1681612683"/>
      <w:bookmarkStart w:id="1266" w:name="__RefHeading__2927_1778865606"/>
      <w:bookmarkStart w:id="1267" w:name="__RefHeading__4466_1778865606"/>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64"/>
      <w:bookmarkEnd w:id="1265"/>
      <w:bookmarkEnd w:id="1266"/>
      <w:bookmarkEnd w:id="1267"/>
      <w:r>
        <w:rPr/>
        <w:t>1.  Обвинения в нарушении порядка организации и проведения протестных мероприятий (ст. 373 КоАП РК)</w:t>
      </w:r>
    </w:p>
    <w:p>
      <w:pPr>
        <w:pStyle w:val="Heading2"/>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Январь, 10</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Санат Урналиев, «Надежда» (г. Уральск)</w:t>
      </w:r>
    </w:p>
    <w:p>
      <w:pPr>
        <w:pStyle w:val="Normal"/>
        <w:ind w:firstLine="540"/>
        <w:jc w:val="both"/>
        <w:rPr>
          <w:rFonts w:ascii="Times New Roman" w:hAnsi="Times New Roman" w:cs="Times New Roman"/>
        </w:rPr>
      </w:pPr>
      <w:r>
        <w:rPr>
          <w:rFonts w:cs="Times New Roman" w:ascii="Times New Roman" w:hAnsi="Times New Roman"/>
        </w:rPr>
        <w:t>10 января корреспондент газеты «Уральская неделя» Лукпан Ахмедьяров осужден на пять суток лишения свободы за участие в акции протеста. Кроме того, он также должен выплатить штраф в размере 10 месячных расчетных показателей (15120 тенге).</w:t>
      </w:r>
    </w:p>
    <w:p>
      <w:pPr>
        <w:pStyle w:val="Normal"/>
        <w:ind w:firstLine="540"/>
        <w:jc w:val="both"/>
        <w:rPr>
          <w:rFonts w:ascii="Times New Roman" w:hAnsi="Times New Roman" w:cs="Times New Roman"/>
        </w:rPr>
      </w:pPr>
      <w:r>
        <w:rPr>
          <w:rFonts w:cs="Times New Roman" w:ascii="Times New Roman" w:hAnsi="Times New Roman"/>
        </w:rPr>
        <w:t>Лукпана Ахмедьярова прямо из зала суда увезли в изолятор временного содержания.</w:t>
      </w:r>
    </w:p>
    <w:p>
      <w:pPr>
        <w:pStyle w:val="Normal"/>
        <w:ind w:firstLine="540"/>
        <w:jc w:val="both"/>
        <w:rPr>
          <w:rFonts w:ascii="Times New Roman" w:hAnsi="Times New Roman" w:cs="Times New Roman"/>
        </w:rPr>
      </w:pPr>
      <w:r>
        <w:rPr>
          <w:rFonts w:cs="Times New Roman" w:ascii="Times New Roman" w:hAnsi="Times New Roman"/>
        </w:rPr>
        <w:t>Напомним, 6 января Лукпан Ахмедьяров вместе с другими своими коллегами провел в Уральске акцию протеста против инициативы о проведении референдума по продлению полномочий президента Казахстана Нурсултана Назарбаева до 2020 года. Протестовавшие были задержаны и увезены в полицию.</w:t>
      </w:r>
    </w:p>
    <w:p>
      <w:pPr>
        <w:pStyle w:val="Normal"/>
        <w:ind w:firstLine="540"/>
        <w:jc w:val="both"/>
        <w:rPr>
          <w:rFonts w:ascii="Times New Roman" w:hAnsi="Times New Roman" w:cs="Times New Roman"/>
        </w:rPr>
      </w:pPr>
      <w:r>
        <w:rPr>
          <w:rFonts w:cs="Times New Roman" w:ascii="Times New Roman" w:hAnsi="Times New Roman"/>
        </w:rPr>
        <w:t>7 января тот же суд приговорил участника той же акции корреспондента газеты «Надежда» Саната Урналиева к пяти суткам административного ареста по обвинению в оказании сопротивления полиции во время задержания. Остальные участники акции оштрафованы на сумму от 10 до 15 МРП (от 15120 тенге до 22680 тенге).</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left"/>
        <w:rPr/>
      </w:pPr>
      <w:bookmarkStart w:id="1268" w:name="__RefHeading__1398_2067463533"/>
      <w:bookmarkStart w:id="1269" w:name="__RefHeading__4961_1533133600"/>
      <w:bookmarkStart w:id="1270" w:name="__RefHeading__2590_1095171689"/>
      <w:bookmarkStart w:id="1271" w:name="__RefHeading__2514_1148579859"/>
      <w:bookmarkStart w:id="1272" w:name="__RefHeading__1166_312826472"/>
      <w:bookmarkStart w:id="1273" w:name="__RefHeading__1170_1439358076"/>
      <w:bookmarkStart w:id="1274" w:name="__RefHeading__1122_1426269513"/>
      <w:bookmarkStart w:id="1275" w:name="__RefHeading__2080_1670295565"/>
      <w:bookmarkStart w:id="1276" w:name="__RefHeading__9209_758627442"/>
      <w:bookmarkStart w:id="1277" w:name="__RefHeading__1903_758627442"/>
      <w:bookmarkStart w:id="1278" w:name="__RefHeading__1151_1656202562"/>
      <w:bookmarkStart w:id="1279" w:name="__RefHeading__2786_269625384"/>
      <w:bookmarkStart w:id="1280" w:name="__RefHeading__5960_440627474"/>
      <w:bookmarkStart w:id="1281" w:name="__RefHeading__867_549373901"/>
      <w:bookmarkStart w:id="1282" w:name="__RefHeading__784_958200165"/>
      <w:bookmarkStart w:id="1283" w:name="__RefHeading__2141_799908995"/>
      <w:bookmarkStart w:id="1284" w:name="__RefHeading__683_2146056000"/>
      <w:bookmarkStart w:id="1285" w:name="__RefHeading__282_1329311920"/>
      <w:bookmarkStart w:id="1286" w:name="__RefHeading__581_1363450477"/>
      <w:bookmarkStart w:id="1287" w:name="__RefHeading__146_1363450477"/>
      <w:bookmarkStart w:id="1288" w:name="__RefHeading__1196_1694864585"/>
      <w:bookmarkStart w:id="1289" w:name="__RefHeading__626_799908995"/>
      <w:bookmarkStart w:id="1290" w:name="__RefHeading__454_1240896842"/>
      <w:bookmarkStart w:id="1291" w:name="__RefHeading__509_2011012361"/>
      <w:bookmarkStart w:id="1292" w:name="__RefHeading__862_1365711488"/>
      <w:bookmarkStart w:id="1293" w:name="__RefHeading__367_1791902904"/>
      <w:bookmarkStart w:id="1294" w:name="__RefHeading__569_1433571991"/>
      <w:bookmarkStart w:id="1295" w:name="__RefHeading__3110_1208133878"/>
      <w:bookmarkStart w:id="1296" w:name="__RefHeading__3664_1208133878"/>
      <w:bookmarkStart w:id="1297" w:name="__RefHeading__2769_2011012361"/>
      <w:bookmarkStart w:id="1298" w:name="__RefHeading__475_1208133878"/>
      <w:bookmarkStart w:id="1299" w:name="__RefHeading__3070_976315978"/>
      <w:bookmarkStart w:id="1300" w:name="__RefHeading__54_1379117135"/>
      <w:bookmarkStart w:id="1301" w:name="__RefHeading__1846_1694864585"/>
      <w:bookmarkStart w:id="1302" w:name="__RefHeading__346_1363450477"/>
      <w:bookmarkStart w:id="1303" w:name="__RefHeading__253_2060434910"/>
      <w:bookmarkStart w:id="1304" w:name="__RefHeading__904_1329311920"/>
      <w:bookmarkStart w:id="1305" w:name="__RefHeading__2201_1321509161"/>
      <w:bookmarkStart w:id="1306" w:name="__RefHeading__3811_540561773"/>
      <w:bookmarkStart w:id="1307" w:name="__RefHeading__1323_799908995"/>
      <w:bookmarkStart w:id="1308" w:name="__RefHeading__1558_2146056000"/>
      <w:bookmarkStart w:id="1309" w:name="__RefHeading__2338_2146056000"/>
      <w:bookmarkStart w:id="1310" w:name="__RefHeading__2353_1086002756"/>
      <w:bookmarkStart w:id="1311" w:name="__RefHeading__890_1137551084"/>
      <w:bookmarkStart w:id="1312" w:name="__RefHeading__963_1808567762"/>
      <w:bookmarkStart w:id="1313" w:name="__RefHeading__938_1475653559"/>
      <w:bookmarkStart w:id="1314" w:name="__RefHeading__964_1232921465"/>
      <w:bookmarkStart w:id="1315" w:name="__RefHeading__1141_934557692"/>
      <w:bookmarkStart w:id="1316" w:name="__RefHeading__7243_758627442"/>
      <w:bookmarkStart w:id="1317" w:name="__RefHeading__1016_1670295565"/>
      <w:bookmarkStart w:id="1318" w:name="__RefHeading__4208_1670295565"/>
      <w:bookmarkStart w:id="1319" w:name="__RefHeading__2987_646885111"/>
      <w:bookmarkStart w:id="1320" w:name="__RefHeading__1390_1557790961"/>
      <w:bookmarkStart w:id="1321" w:name="__RefHeading__1200_1148579859"/>
      <w:bookmarkStart w:id="1322" w:name="__RefHeading__1275_1095171689"/>
      <w:bookmarkStart w:id="1323" w:name="__RefHeading__1306_1302296352"/>
      <w:bookmarkStart w:id="1324" w:name="__RefHeading__3838_1578131650"/>
      <w:bookmarkStart w:id="1325" w:name="__RefHeading__1369_883579480"/>
      <w:bookmarkStart w:id="1326" w:name="__RefHeading__1504_1191764506"/>
      <w:bookmarkStart w:id="1327" w:name="__RefHeading__1441_1778865606"/>
      <w:bookmarkStart w:id="1328" w:name="__RefHeading__1425_1681612683"/>
      <w:bookmarkStart w:id="1329" w:name="__RefHeading__6712_787769003"/>
      <w:bookmarkStart w:id="1330" w:name="__RefHeading__1400_2067463533"/>
      <w:bookmarkStart w:id="1331" w:name="__RefHeading__4963_1533133600"/>
      <w:bookmarkStart w:id="1332" w:name="__RefHeading__2592_1095171689"/>
      <w:bookmarkStart w:id="1333" w:name="__RefHeading__2516_1148579859"/>
      <w:bookmarkStart w:id="1334" w:name="__RefHeading__1168_312826472"/>
      <w:bookmarkStart w:id="1335" w:name="__RefHeading__1172_1439358076"/>
      <w:bookmarkStart w:id="1336" w:name="__RefHeading__1124_1426269513"/>
      <w:bookmarkStart w:id="1337" w:name="__RefHeading__2082_1670295565"/>
      <w:bookmarkStart w:id="1338" w:name="__RefHeading__9211_758627442"/>
      <w:bookmarkStart w:id="1339" w:name="__RefHeading__1907_758627442"/>
      <w:bookmarkStart w:id="1340" w:name="__RefHeading__2788_269625384"/>
      <w:bookmarkStart w:id="1341" w:name="__RefHeading__5962_440627474"/>
      <w:bookmarkStart w:id="1342" w:name="__RefHeading__869_549373901"/>
      <w:bookmarkStart w:id="1343" w:name="__RefHeading__786_958200165"/>
      <w:bookmarkStart w:id="1344" w:name="__RefHeading__2143_799908995"/>
      <w:bookmarkStart w:id="1345" w:name="__RefHeading__685_2146056000"/>
      <w:bookmarkStart w:id="1346" w:name="__RefHeading__628_799908995"/>
      <w:bookmarkStart w:id="1347" w:name="__RefHeading__571_1433571991"/>
      <w:bookmarkStart w:id="1348" w:name="__RefHeading__3112_1208133878"/>
      <w:bookmarkStart w:id="1349" w:name="__RefHeading__3666_1208133878"/>
      <w:bookmarkStart w:id="1350" w:name="__RefHeading__477_1208133878"/>
      <w:bookmarkStart w:id="1351" w:name="__RefHeading__3072_976315978"/>
      <w:bookmarkStart w:id="1352" w:name="__RefHeading__1325_799908995"/>
      <w:bookmarkStart w:id="1353" w:name="__RefHeading__1560_2146056000"/>
      <w:bookmarkStart w:id="1354" w:name="__RefHeading__2340_2146056000"/>
      <w:bookmarkStart w:id="1355" w:name="__RefHeading__2355_1086002756"/>
      <w:bookmarkStart w:id="1356" w:name="__RefHeading__892_1137551084"/>
      <w:bookmarkStart w:id="1357" w:name="__RefHeading__2790_269625384"/>
      <w:bookmarkStart w:id="1358" w:name="__RefHeading__5964_440627474"/>
      <w:bookmarkStart w:id="1359" w:name="__RefHeading__871_549373901"/>
      <w:bookmarkStart w:id="1360" w:name="__RefHeading__788_958200165"/>
      <w:bookmarkStart w:id="1361" w:name="__RefHeading__2145_799908995"/>
      <w:bookmarkStart w:id="1362" w:name="__RefHeading__687_2146056000"/>
      <w:bookmarkStart w:id="1363" w:name="__RefHeading__630_799908995"/>
      <w:bookmarkStart w:id="1364" w:name="__RefHeading__573_1433571991"/>
      <w:bookmarkStart w:id="1365" w:name="__RefHeading__3114_1208133878"/>
      <w:bookmarkStart w:id="1366" w:name="__RefHeading__456_1240896842"/>
      <w:bookmarkStart w:id="1367" w:name="__RefHeading__1153_1656202562"/>
      <w:bookmarkStart w:id="1368" w:name="__RefHeading__1142_1808567762"/>
      <w:bookmarkStart w:id="1369" w:name="__RefHeading__940_1475653559"/>
      <w:bookmarkStart w:id="1370" w:name="__RefHeading__966_1232921465"/>
      <w:bookmarkStart w:id="1371" w:name="__RefHeading__1143_934557692"/>
      <w:bookmarkStart w:id="1372" w:name="__RefHeading__1155_1656202562"/>
      <w:bookmarkStart w:id="1373" w:name="__RefHeading__1144_1808567762"/>
      <w:bookmarkStart w:id="1374" w:name="__RefHeading__969_1808567762"/>
      <w:bookmarkStart w:id="1375" w:name="__RefHeading__866_1365711488"/>
      <w:bookmarkStart w:id="1376" w:name="__RefHeading__371_1791902904"/>
      <w:bookmarkStart w:id="1377" w:name="__RefHeading__286_1329311920"/>
      <w:bookmarkStart w:id="1378" w:name="__RefHeading__585_1363450477"/>
      <w:bookmarkStart w:id="1379" w:name="__RefHeading__150_1363450477"/>
      <w:bookmarkStart w:id="1380" w:name="__RefHeading__1200_1694864585"/>
      <w:bookmarkStart w:id="1381" w:name="__RefHeading__1850_1694864585"/>
      <w:bookmarkStart w:id="1382" w:name="__RefHeading__350_1363450477"/>
      <w:bookmarkStart w:id="1383" w:name="__RefHeading__257_2060434910"/>
      <w:bookmarkStart w:id="1384" w:name="__RefHeading__908_1329311920"/>
      <w:bookmarkStart w:id="1385" w:name="__RefHeading__2205_1321509161"/>
      <w:bookmarkStart w:id="1386" w:name="__RefHeading__3815_540561773"/>
      <w:bookmarkStart w:id="1387" w:name="__RefHeading__60_1379117135"/>
      <w:bookmarkStart w:id="1388" w:name="__RefHeading__294_1379117135"/>
      <w:bookmarkStart w:id="1389" w:name="__RefHeading__3821_540561773"/>
      <w:bookmarkStart w:id="1390" w:name="__RefHeading__2773_2011012361"/>
      <w:bookmarkStart w:id="1391" w:name="__RefHeading__2792_269625384"/>
      <w:bookmarkStart w:id="1392" w:name="__RefHeading__942_1475653559"/>
      <w:bookmarkStart w:id="1393" w:name="__RefHeading__968_1232921465"/>
      <w:bookmarkStart w:id="1394" w:name="__RefHeading__1145_934557692"/>
      <w:bookmarkStart w:id="1395" w:name="__RefHeading__1564_2146056000"/>
      <w:bookmarkStart w:id="1396" w:name="__RefHeading__2344_2146056000"/>
      <w:bookmarkStart w:id="1397" w:name="__RefHeading__2359_1086002756"/>
      <w:bookmarkStart w:id="1398" w:name="__RefHeading__873_549373901"/>
      <w:bookmarkStart w:id="1399" w:name="__RefHeading__670_2011012361"/>
      <w:bookmarkStart w:id="1400" w:name="__RefHeading__519_2011012361"/>
      <w:bookmarkStart w:id="1401" w:name="__RefHeading__868_1365711488"/>
      <w:bookmarkStart w:id="1402" w:name="__RefHeading__373_1791902904"/>
      <w:bookmarkStart w:id="1403" w:name="__RefHeading__288_1329311920"/>
      <w:bookmarkStart w:id="1404" w:name="__RefHeading__587_1363450477"/>
      <w:bookmarkStart w:id="1405" w:name="__RefHeading__152_1363450477"/>
      <w:bookmarkStart w:id="1406" w:name="__RefHeading__1202_1694864585"/>
      <w:bookmarkStart w:id="1407" w:name="__RefHeading__1852_1694864585"/>
      <w:bookmarkStart w:id="1408" w:name="__RefHeading__352_1363450477"/>
      <w:bookmarkStart w:id="1409" w:name="__RefHeading__259_2060434910"/>
      <w:bookmarkStart w:id="1410" w:name="__RefHeading__910_1329311920"/>
      <w:bookmarkStart w:id="1411" w:name="__RefHeading__2207_1321509161"/>
      <w:bookmarkStart w:id="1412" w:name="__RefHeading__872_1365711488"/>
      <w:bookmarkStart w:id="1413" w:name="__RefHeading__377_1791902904"/>
      <w:bookmarkStart w:id="1414" w:name="__RefHeading__292_1329311920"/>
      <w:bookmarkStart w:id="1415" w:name="__RefHeading__591_1363450477"/>
      <w:bookmarkStart w:id="1416" w:name="__RefHeading__156_1363450477"/>
      <w:bookmarkStart w:id="1417" w:name="__RefHeading__1206_1694864585"/>
      <w:bookmarkStart w:id="1418" w:name="__RefHeading__1856_1694864585"/>
      <w:bookmarkStart w:id="1419" w:name="__RefHeading__356_1363450477"/>
      <w:bookmarkStart w:id="1420" w:name="__RefHeading__263_2060434910"/>
      <w:bookmarkStart w:id="1421" w:name="__RefHeading__914_1329311920"/>
      <w:bookmarkStart w:id="1422" w:name="__RefHeading__2211_1321509161"/>
      <w:bookmarkStart w:id="1423" w:name="__RefHeading__479_1208133878"/>
      <w:bookmarkStart w:id="1424" w:name="__RefHeading__3668_1208133878"/>
      <w:bookmarkStart w:id="1425" w:name="__RefHeading__3074_976315978"/>
      <w:bookmarkStart w:id="1426" w:name="__RefHeading__1327_799908995"/>
      <w:bookmarkStart w:id="1427" w:name="__RefHeading__1562_2146056000"/>
      <w:bookmarkStart w:id="1428" w:name="__RefHeading__2342_2146056000"/>
      <w:bookmarkStart w:id="1429" w:name="__RefHeading__2357_1086002756"/>
      <w:bookmarkStart w:id="1430" w:name="__RefHeading__894_1137551084"/>
      <w:bookmarkStart w:id="1431" w:name="__RefHeading__896_1137551084"/>
      <w:bookmarkStart w:id="1432" w:name="__RefHeading__5966_440627474"/>
      <w:bookmarkStart w:id="1433" w:name="__RefHeading__790_958200165"/>
      <w:bookmarkStart w:id="1434" w:name="__RefHeading__2147_799908995"/>
      <w:bookmarkStart w:id="1435" w:name="__RefHeading__689_2146056000"/>
      <w:bookmarkStart w:id="1436" w:name="__RefHeading__632_799908995"/>
      <w:bookmarkStart w:id="1437" w:name="__RefHeading__575_1433571991"/>
      <w:bookmarkStart w:id="1438" w:name="__RefHeading__3116_1208133878"/>
      <w:bookmarkStart w:id="1439" w:name="__RefHeading__458_1240896842"/>
      <w:bookmarkStart w:id="1440" w:name="__RefHeading__481_1208133878"/>
      <w:bookmarkStart w:id="1441" w:name="__RefHeading__3670_1208133878"/>
      <w:bookmarkStart w:id="1442" w:name="__RefHeading__3076_976315978"/>
      <w:bookmarkStart w:id="1443" w:name="__RefHeading__1329_799908995"/>
      <w:bookmarkStart w:id="1444" w:name="__RefHeading__7245_758627442"/>
      <w:bookmarkStart w:id="1445" w:name="__RefHeading__1018_1670295565"/>
      <w:bookmarkStart w:id="1446" w:name="__RefHeading__4210_1670295565"/>
      <w:bookmarkStart w:id="1447" w:name="__RefHeading__2989_646885111"/>
      <w:bookmarkStart w:id="1448" w:name="__RefHeading__1392_1557790961"/>
      <w:bookmarkStart w:id="1449" w:name="__RefHeading__1202_1148579859"/>
      <w:bookmarkStart w:id="1450" w:name="__RefHeading__1277_1095171689"/>
      <w:bookmarkStart w:id="1451" w:name="__RefHeading__1308_1302296352"/>
      <w:bookmarkStart w:id="1452" w:name="__RefHeading__3840_1578131650"/>
      <w:bookmarkStart w:id="1453" w:name="__RefHeading__1371_883579480"/>
      <w:bookmarkStart w:id="1454" w:name="__RefHeading__1400_1057081042"/>
      <w:bookmarkStart w:id="1455" w:name="__RefHeading__4466_1681612683"/>
      <w:bookmarkStart w:id="1456" w:name="__RefHeading__2929_1778865606"/>
      <w:bookmarkStart w:id="1457" w:name="__RefHeading__4468_1778865606"/>
      <w:bookmarkEnd w:id="1457"/>
      <w:r>
        <w:rPr/>
        <w:t>2</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67"/>
      <w:bookmarkEnd w:id="1453"/>
      <w:r>
        <w:rPr/>
        <w:t>.  Обвинения в нарушении налогового законодательст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Взгляд», «Голос Республики», «Азат», «Алга!» (г. Алматы)</w:t>
      </w:r>
    </w:p>
    <w:p>
      <w:pPr>
        <w:pStyle w:val="Normal"/>
        <w:ind w:firstLine="540"/>
        <w:jc w:val="both"/>
        <w:rPr>
          <w:rFonts w:ascii="Times New Roman" w:hAnsi="Times New Roman" w:cs="Times New Roman"/>
        </w:rPr>
      </w:pPr>
      <w:r>
        <w:rPr>
          <w:rFonts w:cs="Times New Roman" w:ascii="Times New Roman" w:hAnsi="Times New Roman"/>
        </w:rPr>
        <w:t xml:space="preserve">26 января в Алматы руководители независимых казахстанских газет «Взгляд», «Голос Республики», «Азат», «Алга!» провели пресс-конференцию по поводу «доначисленных» этим изданиям налоговыми органами 150 млн. тенге налогов, пени и штрафов. Выплата таких сумм означает для газет разорение и закрытие. </w:t>
      </w:r>
    </w:p>
    <w:p>
      <w:pPr>
        <w:pStyle w:val="Normal"/>
        <w:ind w:firstLine="540"/>
        <w:jc w:val="both"/>
        <w:rPr>
          <w:rFonts w:ascii="Times New Roman" w:hAnsi="Times New Roman" w:cs="Times New Roman"/>
        </w:rPr>
      </w:pPr>
      <w:r>
        <w:rPr>
          <w:rFonts w:cs="Times New Roman" w:ascii="Times New Roman" w:hAnsi="Times New Roman"/>
        </w:rPr>
        <w:t>На пресс-конференции руководители этих изданий заявили о своем несогласии с методами расчета сумм взыскания. Так, по словам спикеров, налоговые органы в своих расчетах учли только доходы газет, а затраты и расходы, связанные с издательской и производственной деятельностью, не учли.</w:t>
      </w:r>
    </w:p>
    <w:p>
      <w:pPr>
        <w:pStyle w:val="Normal"/>
        <w:ind w:firstLine="540"/>
        <w:jc w:val="both"/>
        <w:rPr>
          <w:rFonts w:ascii="Times New Roman" w:hAnsi="Times New Roman" w:cs="Times New Roman"/>
        </w:rPr>
      </w:pPr>
      <w:r>
        <w:rPr>
          <w:rFonts w:cs="Times New Roman" w:ascii="Times New Roman" w:hAnsi="Times New Roman"/>
        </w:rPr>
        <w:t>Кроме того, согласно акту налоговой проверки, собственник газеты «Голос Республики» ТОО «Шежiре» получило доход в размере 19 миллионов 451 тысяча 400 тенге. В действительности это предприятие передало права на издание и продажу газеты ТОО «АДП ЛТД» и с момента создания (23 мая 2006 года) хозяйственной деятельности не ведет, сдает в налоговые органы нулевые налоговые декларации.</w:t>
      </w:r>
    </w:p>
    <w:p>
      <w:pPr>
        <w:pStyle w:val="Normal"/>
        <w:ind w:firstLine="540"/>
        <w:jc w:val="both"/>
        <w:rPr>
          <w:rFonts w:ascii="Times New Roman" w:hAnsi="Times New Roman" w:cs="Times New Roman"/>
        </w:rPr>
      </w:pPr>
      <w:r>
        <w:rPr>
          <w:rFonts w:cs="Times New Roman" w:ascii="Times New Roman" w:hAnsi="Times New Roman"/>
        </w:rPr>
        <w:t>Редакции газет «Взгляд», «Голос Республики», «Республика – деловое обозрение», «Азат» и «Алга» намерены передать 26 января в Налоговый комитет министерства финансов Казахстана пять коробок с бухгалтерскими документами для перепроверки.</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ы «Азат» Назира Даримбет также сообщила, что редакция направила запрос председателю Налогового комитета министерства финансов Даулету Ергожину с просьбой ответить на несколько простых вопросов: «может ли предприятие, оказывающее услуги или выпускающее какую-либо продукцию, работать вообще без всяких расходов, как в нашей ситуации получилось. И как он может квалифицировать действия своих подчиненных, которые приписали доход предприятию, которое не работало ни дня».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458" w:name="__RefHeading__1506_1191764506"/>
      <w:bookmarkStart w:id="1459" w:name="__RefHeading__1443_1778865606"/>
      <w:bookmarkStart w:id="1460" w:name="__RefHeading__1427_1681612683"/>
      <w:bookmarkStart w:id="1461" w:name="__RefHeading__6714_787769003"/>
      <w:bookmarkStart w:id="1462" w:name="__RefHeading__1402_2067463533"/>
      <w:bookmarkStart w:id="1463" w:name="__RefHeading__4965_1533133600"/>
      <w:bookmarkStart w:id="1464" w:name="__RefHeading__2594_1095171689"/>
      <w:bookmarkStart w:id="1465" w:name="__RefHeading__2518_1148579859"/>
      <w:bookmarkStart w:id="1466" w:name="__RefHeading__1170_312826472"/>
      <w:bookmarkStart w:id="1467" w:name="__RefHeading__1174_1439358076"/>
      <w:bookmarkStart w:id="1468" w:name="__RefHeading__1126_1426269513"/>
      <w:bookmarkStart w:id="1469" w:name="__RefHeading__2084_1670295565"/>
      <w:bookmarkStart w:id="1470" w:name="__RefHeading__9213_758627442"/>
      <w:bookmarkStart w:id="1471" w:name="__RefHeading__1911_758627442"/>
      <w:bookmarkStart w:id="1472" w:name="__RefHeading__2796_269625384"/>
      <w:bookmarkStart w:id="1473" w:name="__RefHeading__5970_440627474"/>
      <w:bookmarkStart w:id="1474" w:name="__RefHeading__877_549373901"/>
      <w:bookmarkStart w:id="1475" w:name="__RefHeading__794_958200165"/>
      <w:bookmarkStart w:id="1476" w:name="__RefHeading__2151_799908995"/>
      <w:bookmarkStart w:id="1477" w:name="__RefHeading__853_2146056000"/>
      <w:bookmarkStart w:id="1478" w:name="__RefHeading__695_2146056000"/>
      <w:bookmarkStart w:id="1479" w:name="__RefHeading__1568_2146056000"/>
      <w:bookmarkStart w:id="1480" w:name="__RefHeading__1159_1656202562"/>
      <w:bookmarkStart w:id="1481" w:name="__RefHeading__1146_1808567762"/>
      <w:bookmarkStart w:id="1482" w:name="__RefHeading__946_1475653559"/>
      <w:bookmarkStart w:id="1483" w:name="__RefHeading__972_1232921465"/>
      <w:bookmarkStart w:id="1484" w:name="__RefHeading__1149_934557692"/>
      <w:bookmarkStart w:id="1485" w:name="__RefHeading__1157_1656202562"/>
      <w:bookmarkStart w:id="1486" w:name="__RefHeading__971_1808567762"/>
      <w:bookmarkStart w:id="1487" w:name="__RefHeading__944_1475653559"/>
      <w:bookmarkStart w:id="1488" w:name="__RefHeading__970_1232921465"/>
      <w:bookmarkStart w:id="1489" w:name="__RefHeading__900_1137551084"/>
      <w:bookmarkStart w:id="1490" w:name="__RefHeading__1333_799908995"/>
      <w:bookmarkStart w:id="1491" w:name="__RefHeading__3080_976315978"/>
      <w:bookmarkStart w:id="1492" w:name="__RefHeading__1363_1433571991"/>
      <w:bookmarkStart w:id="1493" w:name="__RefHeading__636_799908995"/>
      <w:bookmarkStart w:id="1494" w:name="__RefHeading__1335_799908995"/>
      <w:bookmarkStart w:id="1495" w:name="__RefHeading__3082_976315978"/>
      <w:bookmarkStart w:id="1496" w:name="__RefHeading__1365_1433571991"/>
      <w:bookmarkStart w:id="1497" w:name="__RefHeading__638_799908995"/>
      <w:bookmarkStart w:id="1498" w:name="__RefHeading__2348_2146056000"/>
      <w:bookmarkStart w:id="1499" w:name="__RefHeading__2363_1086002756"/>
      <w:bookmarkStart w:id="1500" w:name="__RefHeading__7247_758627442"/>
      <w:bookmarkStart w:id="1501" w:name="__RefHeading__1020_1670295565"/>
      <w:bookmarkStart w:id="1502" w:name="__RefHeading__4212_1670295565"/>
      <w:bookmarkStart w:id="1503" w:name="__RefHeading__2991_646885111"/>
      <w:bookmarkStart w:id="1504" w:name="__RefHeading__1394_1557790961"/>
      <w:bookmarkStart w:id="1505" w:name="__RefHeading__1204_1148579859"/>
      <w:bookmarkStart w:id="1506" w:name="__RefHeading__1279_1095171689"/>
      <w:bookmarkStart w:id="1507" w:name="__RefHeading__1310_1302296352"/>
      <w:bookmarkStart w:id="1508" w:name="__RefHeading__3842_1578131650"/>
      <w:bookmarkStart w:id="1509" w:name="__RefHeading__1373_883579480"/>
      <w:bookmarkStart w:id="1510" w:name="__RefHeading__1402_1057081042"/>
      <w:bookmarkStart w:id="1511" w:name="__RefHeading__4468_1681612683"/>
      <w:bookmarkStart w:id="1512" w:name="__RefHeading__2931_1778865606"/>
      <w:bookmarkStart w:id="1513" w:name="__RefHeading__4470_1778865606"/>
      <w:bookmarkEnd w:id="1513"/>
      <w:r>
        <w:rPr/>
        <w:t>3</w:t>
      </w:r>
      <w:bookmarkEnd w:id="1480"/>
      <w:r>
        <w:rPr/>
        <w:t xml:space="preserve">. Требования о защите чести, достоинства и деловой репутации, </w:t>
      </w:r>
    </w:p>
    <w:p>
      <w:pPr>
        <w:pStyle w:val="Heading2"/>
        <w:ind w:left="576" w:right="-5" w:hanging="0"/>
        <w:jc w:val="center"/>
        <w:rPr/>
      </w:pPr>
      <w:bookmarkStart w:id="1514" w:name="__RefHeading__4472_1778865606"/>
      <w:bookmarkEnd w:id="1514"/>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Мурат Султангалиев, «Ак Жайык» (г. Атырау)</w:t>
      </w:r>
    </w:p>
    <w:p>
      <w:pPr>
        <w:pStyle w:val="Normal"/>
        <w:ind w:firstLine="540"/>
        <w:jc w:val="both"/>
        <w:rPr>
          <w:rFonts w:ascii="Times New Roman" w:hAnsi="Times New Roman" w:cs="Times New Roman"/>
        </w:rPr>
      </w:pPr>
      <w:r>
        <w:rPr>
          <w:rFonts w:cs="Times New Roman" w:ascii="Times New Roman" w:hAnsi="Times New Roman"/>
        </w:rPr>
        <w:t>27 января начальник межрегиональной инспекции Агентства РК по защите конкуренции по Атырауской и Мангистауской области Нурлан Таубаев направил в редакцию газеты «Ак Жайык» претензию на факты, изложенные в заметке корреспондента Мурата Султангалиева «В Атырау объявлено водяное перемирие до 1 июля» («Ак Жайык», 15.12.2010 г.).</w:t>
      </w:r>
    </w:p>
    <w:p>
      <w:pPr>
        <w:pStyle w:val="Normal"/>
        <w:ind w:firstLine="540"/>
        <w:jc w:val="both"/>
        <w:rPr>
          <w:rFonts w:ascii="Times New Roman" w:hAnsi="Times New Roman" w:cs="Times New Roman"/>
        </w:rPr>
      </w:pPr>
      <w:r>
        <w:rPr>
          <w:rFonts w:cs="Times New Roman" w:ascii="Times New Roman" w:hAnsi="Times New Roman"/>
        </w:rPr>
        <w:t xml:space="preserve">Н. Таубаев считает, что корреспондент, назвав департамент Агентства РК по регулированию естественных монополий антимонопольным департаментом, распространил сведения, порочащие честь, достоинство и деловую репутацию юридического лица.  В письме в редакцию Н. Таубаев назвал единственным антимонопольным ведомством Республики Казахстан - Агентство РК по защите конкуренции (Антимонопольное агентство), созданное Указом президента РК от 13 октября 2007 года. Начальник межрегиональной инспекции потребовал опубликовать опровержение недостоверных сведений. В противном случае он заявил о своих намерениях требовать через суд возмещения убытков и морального вреда. </w:t>
      </w:r>
    </w:p>
    <w:p>
      <w:pPr>
        <w:pStyle w:val="Normal"/>
        <w:ind w:firstLine="540"/>
        <w:jc w:val="both"/>
        <w:rPr>
          <w:rFonts w:ascii="Times New Roman" w:hAnsi="Times New Roman" w:cs="Times New Roman"/>
        </w:rPr>
      </w:pPr>
      <w:r>
        <w:rPr>
          <w:rFonts w:cs="Times New Roman" w:ascii="Times New Roman" w:hAnsi="Times New Roman"/>
        </w:rPr>
        <w:t>Доводы редактора, что  Агентство по регулированию естественных монополий в обиходе тоже можно называть антимонопольным органом Н. Таубаева не убедили.  Опровержение было опубликова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4</w:t>
      </w:r>
    </w:p>
    <w:p>
      <w:pPr>
        <w:pStyle w:val="Normal"/>
        <w:ind w:firstLine="540"/>
        <w:jc w:val="both"/>
        <w:rPr>
          <w:rFonts w:ascii="Times New Roman" w:hAnsi="Times New Roman" w:cs="Times New Roman"/>
        </w:rPr>
      </w:pPr>
      <w:r>
        <w:rPr>
          <w:rFonts w:cs="Times New Roman" w:ascii="Times New Roman" w:hAnsi="Times New Roman"/>
        </w:rPr>
        <w:t>«Тараз Times» (г. Тараз)</w:t>
      </w:r>
    </w:p>
    <w:p>
      <w:pPr>
        <w:pStyle w:val="Normal"/>
        <w:ind w:firstLine="540"/>
        <w:jc w:val="both"/>
        <w:rPr>
          <w:rFonts w:ascii="Times New Roman" w:hAnsi="Times New Roman" w:cs="Times New Roman"/>
        </w:rPr>
      </w:pPr>
      <w:r>
        <w:rPr>
          <w:rFonts w:cs="Times New Roman" w:ascii="Times New Roman" w:hAnsi="Times New Roman"/>
        </w:rPr>
        <w:t>Секретарь таразского городского маслихата Умен Байшигашев обратился в редакцию газеты «Тараз Times» с досудебной претензией. Поводом послужили следующие цитаты из статей, опубликованных в газет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оследнее время Таразский городской маслихат, вернее его аппарат, лихорадит. В его стенах идет настоящая подковерная борьба. Дело дошло до того, что секретаря маслихата Умена Байшигашева, работающие с ним молодые девушки обвинили аж в сексуальных домогательствах» («Маслихатовские нестыковки», 24.06.2010 г.) и</w:t>
      </w:r>
    </w:p>
    <w:p>
      <w:pPr>
        <w:pStyle w:val="Normal"/>
        <w:ind w:firstLine="540"/>
        <w:jc w:val="both"/>
        <w:rPr>
          <w:rFonts w:ascii="Times New Roman" w:hAnsi="Times New Roman" w:cs="Times New Roman"/>
        </w:rPr>
      </w:pPr>
      <w:r>
        <w:rPr>
          <w:rFonts w:cs="Times New Roman" w:ascii="Times New Roman" w:hAnsi="Times New Roman"/>
        </w:rPr>
        <w:t>- «секретарь маслихата г-н Байшигашев и здесь умудрился опростоволоситься, так председательствующим не была даже объявлена повестка дня, не представлены активу аким области и другие официальные лица», «это неуместное бюрократическое рвение вызвало лишь недоумение и насмешки присутствующих» («Коней на переправе не меняют», 11.11.2010 г.).</w:t>
      </w:r>
    </w:p>
    <w:p>
      <w:pPr>
        <w:pStyle w:val="Normal"/>
        <w:ind w:firstLine="540"/>
        <w:jc w:val="both"/>
        <w:rPr>
          <w:rFonts w:ascii="Times New Roman" w:hAnsi="Times New Roman" w:cs="Times New Roman"/>
        </w:rPr>
      </w:pPr>
      <w:r>
        <w:rPr>
          <w:rFonts w:cs="Times New Roman" w:ascii="Times New Roman" w:hAnsi="Times New Roman"/>
        </w:rPr>
        <w:t>У. Байшигитов считает распространенные изданием сведения не соответствующими действительности, ущемляющими его честь и достоинство и деловую репутацию госслужащего и являющимися клеветой. Кроме того, по словам У. Байшигитова, редакция опубликовала его фото без его согласия. Секретарь гормаслихата требует в течение месяца опубликовать в газете опровержение и принести ему извинения. В противном случае У. Байшигитов оставил за собой право обратиться в суд с иском о защите чести, достоинства и деловой репутации и возмещении морального вреда. Также, если газета не опубликует опровержение, секретарь городского маслихата заявил о намерении обратиться в правоохранительные органы с заявлением о возбуждении уголовного дела по клев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ТОО «Рифма» (г. Актобе)</w:t>
      </w:r>
    </w:p>
    <w:p>
      <w:pPr>
        <w:pStyle w:val="Normal"/>
        <w:ind w:firstLine="540"/>
        <w:jc w:val="both"/>
        <w:rPr>
          <w:rFonts w:ascii="Times New Roman" w:hAnsi="Times New Roman" w:cs="Times New Roman"/>
        </w:rPr>
      </w:pPr>
      <w:r>
        <w:rPr>
          <w:rFonts w:cs="Times New Roman" w:ascii="Times New Roman" w:hAnsi="Times New Roman"/>
        </w:rPr>
        <w:t>«Диапазон-Уральск» (г. Уральск)</w:t>
      </w:r>
    </w:p>
    <w:p>
      <w:pPr>
        <w:pStyle w:val="Normal"/>
        <w:ind w:firstLine="540"/>
        <w:jc w:val="both"/>
        <w:rPr>
          <w:rFonts w:ascii="Times New Roman" w:hAnsi="Times New Roman" w:cs="Times New Roman"/>
        </w:rPr>
      </w:pPr>
      <w:r>
        <w:rPr>
          <w:rFonts w:cs="Times New Roman" w:ascii="Times New Roman" w:hAnsi="Times New Roman"/>
        </w:rPr>
        <w:t xml:space="preserve">19 января апелляционная инстанция Западно-Казахстанского областного суда рассмотрела жалобу ТОО «Рифма» на решение суда № 2 г. Уральска по иску о защите чести, достоинства  </w:t>
      </w:r>
    </w:p>
    <w:p>
      <w:pPr>
        <w:pStyle w:val="Normal"/>
        <w:ind w:firstLine="540"/>
        <w:jc w:val="both"/>
        <w:rPr>
          <w:rFonts w:ascii="Times New Roman" w:hAnsi="Times New Roman" w:cs="Times New Roman"/>
        </w:rPr>
      </w:pPr>
      <w:r>
        <w:rPr>
          <w:rFonts w:cs="Times New Roman" w:ascii="Times New Roman" w:hAnsi="Times New Roman"/>
        </w:rPr>
        <w:t xml:space="preserve">Напомним, 14 мая 2009 года в уральской газете «Диапазон-Уральск» был перепечатан материал из актюбинской газеты «Диапазон» «Секс-скандал в церкви» актюбинского журналиста Сергея Железняка. В колонке опроса пострадавших от развратных действий под подзаголовком «Мы говорим правду» были опубликованы слова семинариста Валерия Илаева о развратных действиях служителей церкви. </w:t>
      </w:r>
    </w:p>
    <w:p>
      <w:pPr>
        <w:pStyle w:val="Normal"/>
        <w:ind w:firstLine="540"/>
        <w:jc w:val="both"/>
        <w:rPr>
          <w:rFonts w:ascii="Times New Roman" w:hAnsi="Times New Roman" w:cs="Times New Roman"/>
        </w:rPr>
      </w:pPr>
      <w:r>
        <w:rPr>
          <w:rFonts w:cs="Times New Roman" w:ascii="Times New Roman" w:hAnsi="Times New Roman"/>
        </w:rPr>
        <w:t xml:space="preserve">Спустя время священнослужитель Константин Дахно обратился в суд № 2 Уральска с иском о защите части, достоинства, деловой репутации к учредителю газеты «Диапазон-Уральск» ТОО «Рифма», к самой газете и Валерию Илаеву. Истец потребовал обязать ТОО «Рифма» опубликовать опровержение порочащих его сведений и взыскать 5 000 000 тенге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Суд решил взыскать с ТОО «Рифма» (учредитель уже несуществующей газеты «Диапазон-Уральск») 150 тысяч тенге в счет возмещения морального вреда и опубликовать опровержение в газете «Диапазон-Уральск», закрытой в феврале 2010 года.</w:t>
      </w:r>
    </w:p>
    <w:p>
      <w:pPr>
        <w:pStyle w:val="Normal"/>
        <w:ind w:firstLine="540"/>
        <w:jc w:val="both"/>
        <w:rPr>
          <w:rFonts w:ascii="Times New Roman" w:hAnsi="Times New Roman" w:cs="Times New Roman"/>
        </w:rPr>
      </w:pPr>
      <w:r>
        <w:rPr>
          <w:rFonts w:cs="Times New Roman" w:ascii="Times New Roman" w:hAnsi="Times New Roman"/>
        </w:rPr>
        <w:t xml:space="preserve">Апелляционный суд постановил оставить решение городского суда в части возмещения морального вреда без изменений. А также обязать ТОО «Рифма» опубликовать опровержение в любой газете Западно-Казахстанской области. Апелляционная жалоба ответчика оставлена без удовлетвор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5</w:t>
      </w:r>
    </w:p>
    <w:p>
      <w:pPr>
        <w:pStyle w:val="Normal"/>
        <w:ind w:firstLine="540"/>
        <w:jc w:val="both"/>
        <w:rPr>
          <w:rFonts w:ascii="Times New Roman" w:hAnsi="Times New Roman" w:cs="Times New Roman"/>
        </w:rPr>
      </w:pPr>
      <w:r>
        <w:rPr>
          <w:rFonts w:cs="Times New Roman" w:ascii="Times New Roman" w:hAnsi="Times New Roman"/>
        </w:rPr>
        <w:t>Дана Мендыбаева, «Взгляд на события»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згляд на события» Дана Мендыбаева готовила к публикации материал по обращению одного из жителей Караганды. Он рассказал, что после того, как его супруга стала посещать протестантскую церковь «Камо Грядеши», ему пришлось с ней расстаться, а дети попали в психоневрологический центр. </w:t>
      </w:r>
    </w:p>
    <w:p>
      <w:pPr>
        <w:pStyle w:val="Normal"/>
        <w:ind w:firstLine="540"/>
        <w:jc w:val="both"/>
        <w:rPr>
          <w:rFonts w:ascii="Times New Roman" w:hAnsi="Times New Roman" w:cs="Times New Roman"/>
        </w:rPr>
      </w:pPr>
      <w:r>
        <w:rPr>
          <w:rFonts w:cs="Times New Roman" w:ascii="Times New Roman" w:hAnsi="Times New Roman"/>
        </w:rPr>
        <w:t xml:space="preserve">Журналист побывала в церкви в качестве прихожанки и написала материл «Про «папу», веру и головную боль» («Взгляд на события», 13.10.2010 г.), который был проиллюстрирован редакционным художником. Представители церкви усмотрели в рисунке карикатуру и сочли это оскорбительным для веры и порочащим церковь.  Они потребовали от газеты публичных извинений. По мнению пасторов, такие материалы также «сеют семена ненависти и религиозной нетерпимости». </w:t>
      </w:r>
    </w:p>
    <w:p>
      <w:pPr>
        <w:pStyle w:val="Normal"/>
        <w:ind w:firstLine="540"/>
        <w:jc w:val="both"/>
        <w:rPr>
          <w:rFonts w:ascii="Times New Roman" w:hAnsi="Times New Roman" w:cs="Times New Roman"/>
        </w:rPr>
      </w:pPr>
      <w:r>
        <w:rPr>
          <w:rFonts w:cs="Times New Roman" w:ascii="Times New Roman" w:hAnsi="Times New Roman"/>
        </w:rPr>
        <w:t xml:space="preserve">В начале декабря пасторы протестантских церквей и верующие по поводу рисунка обратились  в департамент внутренних дел Карагандинской области.  В настоящее время назначена экспертиза, которая должна определить характер и содержание рисунка. После этого будет вынесено процессуальное реше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1</w:t>
      </w:r>
    </w:p>
    <w:p>
      <w:pPr>
        <w:pStyle w:val="Normal"/>
        <w:ind w:firstLine="540"/>
        <w:jc w:val="both"/>
        <w:rPr>
          <w:rFonts w:ascii="Times New Roman" w:hAnsi="Times New Roman" w:cs="Times New Roman"/>
        </w:rPr>
      </w:pPr>
      <w:r>
        <w:rPr>
          <w:rFonts w:cs="Times New Roman" w:ascii="Times New Roman" w:hAnsi="Times New Roman"/>
        </w:rPr>
        <w:t>Александра Сергазинова, «Костанай» (г. Костанай)</w:t>
      </w:r>
    </w:p>
    <w:p>
      <w:pPr>
        <w:pStyle w:val="Normal"/>
        <w:ind w:firstLine="540"/>
        <w:jc w:val="both"/>
        <w:rPr>
          <w:rFonts w:ascii="Times New Roman" w:hAnsi="Times New Roman" w:cs="Times New Roman"/>
        </w:rPr>
      </w:pPr>
      <w:r>
        <w:rPr>
          <w:rFonts w:cs="Times New Roman" w:ascii="Times New Roman" w:hAnsi="Times New Roman"/>
        </w:rPr>
        <w:t>6 января в газете «Костанай» была опубликована статья Александры Сергазиновой «Полицейский сбил женщину». В статье сообщалось, что 31.12.2010 года в Рудном полицейский дорожной полиции на служебном автомобиле совершил наезд на женщину. (...) старшина полиции вместо того, чтобы оказать медицинскую помощь, скрылся с места происшествия. Он был в состоянии алкогольного опьянения».</w:t>
      </w:r>
    </w:p>
    <w:p>
      <w:pPr>
        <w:pStyle w:val="Normal"/>
        <w:ind w:firstLine="540"/>
        <w:jc w:val="both"/>
        <w:rPr>
          <w:rFonts w:ascii="Times New Roman" w:hAnsi="Times New Roman" w:cs="Times New Roman"/>
        </w:rPr>
      </w:pPr>
      <w:r>
        <w:rPr>
          <w:rFonts w:cs="Times New Roman" w:ascii="Times New Roman" w:hAnsi="Times New Roman"/>
        </w:rPr>
        <w:t>После выхода материала в редакцию с требованием опровержения обратилась руководитель пресс-службы ДВД Костанайской области Елена Кашарина. Елена Кашарина опровергла информацию о том, что полицейский был в состоянии алкогольного опьянения. При этом пресс-служба признала, что полицейский действительно не остановился, скрылся с места происшествия и попытался скрыть следы ДТП, отремонтировав бампер.</w:t>
      </w:r>
    </w:p>
    <w:p>
      <w:pPr>
        <w:pStyle w:val="Normal"/>
        <w:ind w:firstLine="540"/>
        <w:jc w:val="both"/>
        <w:rPr>
          <w:rFonts w:ascii="Times New Roman" w:hAnsi="Times New Roman" w:cs="Times New Roman"/>
        </w:rPr>
      </w:pPr>
      <w:r>
        <w:rPr>
          <w:rFonts w:cs="Times New Roman" w:ascii="Times New Roman" w:hAnsi="Times New Roman"/>
        </w:rPr>
        <w:t xml:space="preserve">Опровержение пресс-службы ДВД было опубликовано в «Костанае» 11 январ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6</w:t>
      </w:r>
    </w:p>
    <w:p>
      <w:pPr>
        <w:pStyle w:val="Normal"/>
        <w:ind w:firstLine="540"/>
        <w:jc w:val="both"/>
        <w:rPr>
          <w:rFonts w:ascii="Times New Roman" w:hAnsi="Times New Roman" w:cs="Times New Roman"/>
        </w:rPr>
      </w:pPr>
      <w:r>
        <w:rPr>
          <w:rFonts w:cs="Times New Roman" w:ascii="Times New Roman" w:hAnsi="Times New Roman"/>
        </w:rPr>
        <w:t>Наталья Валуйская, «Казахстанская правда» (г. Алматы)</w:t>
      </w:r>
    </w:p>
    <w:p>
      <w:pPr>
        <w:pStyle w:val="Normal"/>
        <w:ind w:firstLine="540"/>
        <w:jc w:val="both"/>
        <w:rPr>
          <w:rFonts w:ascii="Times New Roman" w:hAnsi="Times New Roman" w:cs="Times New Roman"/>
        </w:rPr>
      </w:pPr>
      <w:r>
        <w:rPr>
          <w:rFonts w:cs="Times New Roman" w:ascii="Times New Roman" w:hAnsi="Times New Roman"/>
        </w:rPr>
        <w:t>26 января в Медеуском районном суде Алматы начался судебный процесс против газеты «Казахстанская правда» и журналиста Натальи Валуйской. Истец Меезгуль Абдикажимова, содержащаяся в СИЗО по обвинению в даче взятки должностному лицу, сочла статью Н. Валуйской «Захлебнулась в собственной клевете», опубликованную в «Казахстанской правде» 30 сентября 2010, унижающей ее честь достоинство и потребовала взыскания морального вреда в 1 тенге.</w:t>
      </w:r>
    </w:p>
    <w:p>
      <w:pPr>
        <w:pStyle w:val="Normal"/>
        <w:ind w:firstLine="540"/>
        <w:jc w:val="both"/>
        <w:rPr>
          <w:rFonts w:ascii="Times New Roman" w:hAnsi="Times New Roman" w:cs="Times New Roman"/>
        </w:rPr>
      </w:pPr>
      <w:r>
        <w:rPr>
          <w:rFonts w:cs="Times New Roman" w:ascii="Times New Roman" w:hAnsi="Times New Roman"/>
        </w:rPr>
        <w:t>Указанная статья была подготовлена Валуйской по пресс-релизу Департамента финансовой полиции по г. Алматы и по данным пресс-конференции, проведенной заместителем начальника ДБЭКП по г. Алматы А. К. Мухамадиевым. На этой же конференции была продемонстрирована видеозапись, где было видно, как М. Абдыкажимова настойчиво предлагала взятку должностному лицу.</w:t>
      </w:r>
    </w:p>
    <w:p>
      <w:pPr>
        <w:pStyle w:val="Normal"/>
        <w:ind w:firstLine="540"/>
        <w:jc w:val="both"/>
        <w:rPr>
          <w:rFonts w:ascii="Times New Roman" w:hAnsi="Times New Roman" w:cs="Times New Roman"/>
        </w:rPr>
      </w:pPr>
      <w:r>
        <w:rPr>
          <w:rFonts w:cs="Times New Roman" w:ascii="Times New Roman" w:hAnsi="Times New Roman"/>
        </w:rPr>
        <w:t>В своем иске Абдыкажимова требует опровергнуть заголовок статьи и выражения «оборотистая мадам» и «аферистка». Ответчик Валуйская утверждает, что оспариваемые заголовок и выражения появились в статье после редакторской правки в редакции в г. Астане.</w:t>
      </w:r>
    </w:p>
    <w:p>
      <w:pPr>
        <w:pStyle w:val="Normal"/>
        <w:ind w:firstLine="540"/>
        <w:jc w:val="both"/>
        <w:rPr>
          <w:rFonts w:ascii="Times New Roman" w:hAnsi="Times New Roman" w:cs="Times New Roman"/>
        </w:rPr>
      </w:pPr>
      <w:r>
        <w:rPr>
          <w:rFonts w:cs="Times New Roman" w:ascii="Times New Roman" w:hAnsi="Times New Roman"/>
        </w:rPr>
        <w:t>Представитель ответчика руководитель юридической службы фонда «Адил соз» Ганна Красильникова заявила ходатайство о подсудности, т.к. головной офис «Казправды» находится в Астане, а журналист Н. Валуйская проживает в Алматы.</w:t>
      </w:r>
    </w:p>
    <w:p>
      <w:pPr>
        <w:pStyle w:val="Normal"/>
        <w:ind w:firstLine="540"/>
        <w:jc w:val="both"/>
        <w:rPr>
          <w:rFonts w:ascii="Times New Roman" w:hAnsi="Times New Roman" w:cs="Times New Roman"/>
        </w:rPr>
      </w:pPr>
      <w:r>
        <w:rPr>
          <w:rFonts w:cs="Times New Roman" w:ascii="Times New Roman" w:hAnsi="Times New Roman"/>
        </w:rPr>
        <w:t>На заседании 31 января истец М. Абдикажимова увеличила сумму иска до 10 млн. тенг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0</w:t>
      </w:r>
    </w:p>
    <w:p>
      <w:pPr>
        <w:pStyle w:val="Normal"/>
        <w:ind w:firstLine="540"/>
        <w:jc w:val="both"/>
        <w:rPr>
          <w:rFonts w:ascii="Times New Roman" w:hAnsi="Times New Roman" w:cs="Times New Roman"/>
        </w:rPr>
      </w:pPr>
      <w:r>
        <w:rPr>
          <w:rFonts w:cs="Times New Roman" w:ascii="Times New Roman" w:hAnsi="Times New Roman"/>
        </w:rPr>
        <w:t>Лязат Каражанова, «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В марте 2010 г. в газете «Ак Жайык» была опубликована статья Лязат Каражановой «Тулпардагы» текетiрес» («Столкновения в «Тулпаре»). Журналист описала выездное заседание Индерского районного филиала партии «Нур-Отан», в котором приняли участие сотрудники районных правоохранительных органов, по поводу многолетнего противостояния коллектива и руководства кооператива «Тулпар» Есбольского сельского округа Индерского района Атырауской области. </w:t>
      </w:r>
    </w:p>
    <w:p>
      <w:pPr>
        <w:pStyle w:val="Normal"/>
        <w:ind w:firstLine="540"/>
        <w:jc w:val="both"/>
        <w:rPr/>
      </w:pPr>
      <w:r>
        <w:rPr>
          <w:rFonts w:cs="Times New Roman" w:ascii="Times New Roman" w:hAnsi="Times New Roman"/>
        </w:rPr>
        <w:t>После выхода материала руководитель кооператива Тлеккабыл Кенжегалиев обратился в Индерский районный суд Атырауской области с иском о защите чести, достоинства и деловой репутации к  гражданам Касыму Сидешеву, Тенельбаю Айтжанову и журналисту газеты «Ак Жайык» Лязат Каражановой. Моральный вред он оценил в 2 млн. тенге. Истец заявил, что ответчики оклеветали его, опубликовав информацию о том,</w:t>
      </w:r>
      <w:r>
        <w:rPr>
          <w:rFonts w:cs="Times New Roman" w:ascii="Times New Roman" w:hAnsi="Times New Roman"/>
          <w:shd w:fill="FFFF00" w:val="clear"/>
        </w:rPr>
        <w:t xml:space="preserve"> </w:t>
      </w:r>
      <w:r>
        <w:rPr>
          <w:rFonts w:cs="Times New Roman" w:ascii="Times New Roman" w:hAnsi="Times New Roman"/>
        </w:rPr>
        <w:t xml:space="preserve"> что он ворует имущество руководимого им предприятия.</w:t>
      </w:r>
    </w:p>
    <w:p>
      <w:pPr>
        <w:pStyle w:val="Normal"/>
        <w:ind w:firstLine="540"/>
        <w:jc w:val="both"/>
        <w:rPr>
          <w:rFonts w:ascii="Times New Roman" w:hAnsi="Times New Roman" w:cs="Times New Roman"/>
        </w:rPr>
      </w:pPr>
      <w:r>
        <w:rPr>
          <w:rFonts w:cs="Times New Roman" w:ascii="Times New Roman" w:hAnsi="Times New Roman"/>
        </w:rPr>
        <w:t>Суд пришел к выводу, что в статье слов «воровство, обкрадывание, грабеж, вор и т.п.» не было использовано, поэтому причинение вреда чести и достоинству истцом не было доказано. 15 ноября 2010 года районный суд оставил иск без удовлетворения. Т. Кенжегалиев обратился с апелляционной жалобой на это решение в Атырауский областной суд.</w:t>
      </w:r>
    </w:p>
    <w:p>
      <w:pPr>
        <w:pStyle w:val="Normal"/>
        <w:ind w:firstLine="540"/>
        <w:jc w:val="both"/>
        <w:rPr>
          <w:rFonts w:ascii="Times New Roman" w:hAnsi="Times New Roman" w:cs="Times New Roman"/>
        </w:rPr>
      </w:pPr>
      <w:r>
        <w:rPr>
          <w:rFonts w:cs="Times New Roman" w:ascii="Times New Roman" w:hAnsi="Times New Roman"/>
        </w:rPr>
        <w:t>14 декабря 2010 года Атырауский областной суда апелляцию также не удовлетворил.</w:t>
      </w:r>
    </w:p>
    <w:p>
      <w:pPr>
        <w:pStyle w:val="Normal"/>
        <w:ind w:firstLine="540"/>
        <w:jc w:val="both"/>
        <w:rPr>
          <w:rFonts w:ascii="Times New Roman" w:hAnsi="Times New Roman" w:cs="Times New Roman"/>
        </w:rPr>
      </w:pPr>
      <w:r>
        <w:rPr>
          <w:rFonts w:cs="Times New Roman" w:ascii="Times New Roman" w:hAnsi="Times New Roman"/>
        </w:rPr>
        <w:t>20 января 2011 г. кассационная коллегия Атырауского областного суда согласилась с решениями Индерского районного суда и апелляционной коллегии областного су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06</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Бостандыкский районный суд Алматы вынес решение по иску о защите чести, достоинства, деловой репутации бывшего врача 4-ой городской больницы Адиля Кельдыбаева к газете «Взгляд» и алматинцу Дмитрию Данилову. </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статьи, опубликованные в издании - «Поотрубать бы ваши органы движения» («Взгляд», 02.04.2010 г.) и «Камни иногда возвращаются» («Взгляд», 04.06.2010 г.). В них описывалась история пациента Дмитрия Данилова, в больничной карте которого оперировавший его хирург 4-ой горбольницы Алматы Адиль Кельдыбаев не отразил полную информацию об операции. В частности о том, что желчный пузырь Д. Данилову был удален частично. Об этом пациент узнал после того, как его начались мучить боли, и он обратился в другую больницу. После жалобы Данилова в соответствующие инстанции была начата проверка фактов, а в марте, еще до выхода в свет первой статьи, Кельдыбаев уволился из больницы по собственному желанию.</w:t>
      </w:r>
    </w:p>
    <w:p>
      <w:pPr>
        <w:pStyle w:val="Normal"/>
        <w:ind w:firstLine="540"/>
        <w:jc w:val="both"/>
        <w:rPr>
          <w:rFonts w:ascii="Times New Roman" w:hAnsi="Times New Roman" w:cs="Times New Roman"/>
        </w:rPr>
      </w:pPr>
      <w:r>
        <w:rPr>
          <w:rFonts w:cs="Times New Roman" w:ascii="Times New Roman" w:hAnsi="Times New Roman"/>
        </w:rPr>
        <w:t>В своем иске Кельдыбаев указал, что именно публикации вынудили его уволиться с работы и повлияли на его дальнейшую карьеру. Он потребовал опубликовать опровержение и взыскать моральный вред в размере 10 млн. тенге с газеты и 500 тыс. тенге — со своего бывшего пациента. Позже сумма иска была увеличена до 20 млн. тенге.</w:t>
      </w:r>
    </w:p>
    <w:p>
      <w:pPr>
        <w:pStyle w:val="Normal"/>
        <w:ind w:firstLine="540"/>
        <w:jc w:val="both"/>
        <w:rPr>
          <w:rFonts w:ascii="Times New Roman" w:hAnsi="Times New Roman" w:cs="Times New Roman"/>
        </w:rPr>
      </w:pPr>
      <w:r>
        <w:rPr>
          <w:rFonts w:cs="Times New Roman" w:ascii="Times New Roman" w:hAnsi="Times New Roman"/>
        </w:rPr>
        <w:t>6 января суд вынес решение о взыскании морального вреда в размере 15 млн. тенге с издания и 50 тыс. тенге - с Д. Данилова. Также газета должна опубликовать опровержение недостоверных сведений.</w:t>
      </w:r>
    </w:p>
    <w:p>
      <w:pPr>
        <w:pStyle w:val="Normal"/>
        <w:ind w:firstLine="540"/>
        <w:jc w:val="both"/>
        <w:rPr>
          <w:rFonts w:ascii="Times New Roman" w:hAnsi="Times New Roman" w:cs="Times New Roman"/>
        </w:rPr>
      </w:pPr>
      <w:r>
        <w:rPr>
          <w:rFonts w:cs="Times New Roman" w:ascii="Times New Roman" w:hAnsi="Times New Roman"/>
        </w:rPr>
        <w:t>Газета обжаловала это реш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31</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Руководитель Комитета поддержки программы президента РК по борьбе с коррупцией Роман Богданов сообщил о том, что газета «Взгляд», юрист Сергей Уткин и фонд «Амансаулык» прислали в комитет материалы судебного  разбирательства по иску врача Адиля Кельдыбаева к газете «Взгляд» и алматинцу Дмитрию Данилову. </w:t>
      </w:r>
    </w:p>
    <w:p>
      <w:pPr>
        <w:pStyle w:val="Normal"/>
        <w:ind w:firstLine="540"/>
        <w:jc w:val="both"/>
        <w:rPr>
          <w:rFonts w:ascii="Times New Roman" w:hAnsi="Times New Roman" w:cs="Times New Roman"/>
        </w:rPr>
      </w:pPr>
      <w:r>
        <w:rPr>
          <w:rFonts w:cs="Times New Roman" w:ascii="Times New Roman" w:hAnsi="Times New Roman"/>
        </w:rPr>
        <w:t>По словам Р. Богданова, «данное судебное решение является неправосудным. Там нарушены все нормы права, и этот случай очень сильно пахнет коррупцией».</w:t>
      </w:r>
    </w:p>
    <w:p>
      <w:pPr>
        <w:pStyle w:val="Normal"/>
        <w:ind w:firstLine="540"/>
        <w:jc w:val="both"/>
        <w:rPr>
          <w:rFonts w:ascii="Times New Roman" w:hAnsi="Times New Roman" w:cs="Times New Roman"/>
        </w:rPr>
      </w:pPr>
      <w:r>
        <w:rPr>
          <w:rFonts w:cs="Times New Roman" w:ascii="Times New Roman" w:hAnsi="Times New Roman"/>
        </w:rPr>
        <w:t>Роман Богданов особо отметил, что на процессе не было представителя прокуратуры, который должен был следить за законностью. Он подчеркнул, что «суд основывался только на словах истца, однако никакой медицинской экспертизы проведено не было».</w:t>
      </w:r>
    </w:p>
    <w:p>
      <w:pPr>
        <w:pStyle w:val="Normal"/>
        <w:ind w:firstLine="540"/>
        <w:jc w:val="both"/>
        <w:rPr>
          <w:rFonts w:ascii="Times New Roman" w:hAnsi="Times New Roman" w:cs="Times New Roman"/>
        </w:rPr>
      </w:pPr>
      <w:r>
        <w:rPr>
          <w:rFonts w:cs="Times New Roman" w:ascii="Times New Roman" w:hAnsi="Times New Roman"/>
        </w:rPr>
        <w:t>В данное время комитет подготовил письма и материалы в прокуратуру Алматы и в центральный аппарат НДП «Нур От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2</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В адрес редакции еженедельника «Наша Газета» поступила претензия от директора костанайского ТОО «Микрокредитная организация «Аркад» (МКО) Алмагуль Дюсембаевой по поводу статьи Надежды Ковальской «Пострадавшие в квадрате. Очередной скандал с МКО в Костанае» («Наша Газета, 06.01.2011 г.). По мнению автора претензии, в статье «дана негативная оценка деятельности ТОО и ее сотрудников, которая порочит репутацию организации и сотрудников, так как сведения, на которых основана статья, не соответствуют действительности...».</w:t>
      </w:r>
    </w:p>
    <w:p>
      <w:pPr>
        <w:pStyle w:val="Normal"/>
        <w:ind w:firstLine="540"/>
        <w:jc w:val="both"/>
        <w:rPr>
          <w:rFonts w:ascii="Times New Roman" w:hAnsi="Times New Roman" w:cs="Times New Roman"/>
        </w:rPr>
      </w:pPr>
      <w:r>
        <w:rPr>
          <w:rFonts w:cs="Times New Roman" w:ascii="Times New Roman" w:hAnsi="Times New Roman"/>
        </w:rPr>
        <w:t>Дюсембаева требует письменного извинения от газеты, публикации опровержения не соответствующих действительности сведений в ближайшем выпуске издания, проведения служебной проверки и привлечения к ответственности журналиста Надежды Ковальской. Также директор ТОО просит прислать уведомление о рассмотрении претензии в письменном виде с приложением документов о наказании журналиста. При этом в претензии не указано, какую именно фразу из статьи должна опровергать газета. Редакция газеты намерена ответить на претензию в установленный законом сро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4</w:t>
      </w:r>
    </w:p>
    <w:p>
      <w:pPr>
        <w:pStyle w:val="Normal"/>
        <w:ind w:firstLine="540"/>
        <w:jc w:val="both"/>
        <w:rPr>
          <w:rFonts w:ascii="Times New Roman" w:hAnsi="Times New Roman" w:cs="Times New Roman"/>
        </w:rPr>
      </w:pPr>
      <w:r>
        <w:rPr>
          <w:rFonts w:cs="Times New Roman" w:ascii="Times New Roman" w:hAnsi="Times New Roman"/>
        </w:rPr>
        <w:t>Ирина Ткаченко, «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ОО «Темиртауское городское добровольное общество инвалидов» Максим Иващенко подал апелляционную жалобу на решение Темиртауского городского суда от 19.11.2009 г. в Коллегию по гражданским делам Карагандинского областного суда. Он требует отменить решение горсуда и полностью удовлетворить его иск к журналисту Ирине Ткаченко и газете «Темиртауский рабочий». </w:t>
      </w:r>
    </w:p>
    <w:p>
      <w:pPr>
        <w:pStyle w:val="Normal"/>
        <w:ind w:firstLine="540"/>
        <w:jc w:val="both"/>
        <w:rPr>
          <w:rFonts w:ascii="Times New Roman" w:hAnsi="Times New Roman" w:cs="Times New Roman"/>
        </w:rPr>
      </w:pPr>
      <w:r>
        <w:rPr>
          <w:rFonts w:cs="Times New Roman" w:ascii="Times New Roman" w:hAnsi="Times New Roman"/>
        </w:rPr>
        <w:t>Напомним, поводом для разбирательства послужила статья И. Ткаченко «Дайте воздуха!», опубликованная в газете 4.08.2010 г.. В ней журналист рассказывала о конфликтных взаимоотношениях между двумя членами «Добровольного общества инвалидов». После выхода материала представители общества обратились в суд Темиртау с иском о защите деловой репутации и взыскании 3 млн. тенге морального вреда c редакции и автора материала. 19.11.2009 г. городской суд Темиртау вынес решение, в котором «Добровольному обществу инвалидов» в исковых требованиях было отказано в полном объе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27</w:t>
      </w:r>
    </w:p>
    <w:p>
      <w:pPr>
        <w:pStyle w:val="Normal"/>
        <w:ind w:firstLine="540"/>
        <w:jc w:val="both"/>
        <w:rPr>
          <w:rFonts w:ascii="Times New Roman" w:hAnsi="Times New Roman" w:cs="Times New Roman"/>
        </w:rPr>
      </w:pPr>
      <w:r>
        <w:rPr>
          <w:rFonts w:cs="Times New Roman" w:ascii="Times New Roman" w:hAnsi="Times New Roman"/>
        </w:rPr>
        <w:t>Вера Винтер, «Курс» (г. Кокшетау)</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Курс» Вера Винтер подготовила статью «Хождение по мукам», которая была опубликована в издании 27 января. В статье рассказывалось о ситуации с оформлением дарственной на квартиру жительницы Кокшетау, пенсионерки Нелли Криминской.</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к генеральному директору ТОО «Рек-визит», чьим подразделением являются газеты «Курс» и «Букпа!», обратилась племянница героини статьи Ольга Полищук. Она посчитала статью порочащей ее честь, достоинство и деловую репутацию и потребовала опубликовать опровержение.   </w:t>
      </w:r>
    </w:p>
    <w:p>
      <w:pPr>
        <w:pStyle w:val="Normal"/>
        <w:ind w:firstLine="540"/>
        <w:jc w:val="both"/>
        <w:rPr>
          <w:rFonts w:ascii="Times New Roman" w:hAnsi="Times New Roman" w:cs="Times New Roman"/>
        </w:rPr>
      </w:pPr>
      <w:r>
        <w:rPr>
          <w:rFonts w:cs="Times New Roman" w:ascii="Times New Roman" w:hAnsi="Times New Roman"/>
        </w:rPr>
        <w:t xml:space="preserve">Редакция намерена ответить О. Полищук в установленный законом срок.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515" w:name="__RefHeading__1508_1191764506"/>
      <w:bookmarkStart w:id="1516" w:name="__RefHeading__1445_1778865606"/>
      <w:bookmarkStart w:id="1517" w:name="__RefHeading__1429_1681612683"/>
      <w:bookmarkStart w:id="1518" w:name="__RefHeading__6716_787769003"/>
      <w:bookmarkStart w:id="1519" w:name="__RefHeading__1375_883579480"/>
      <w:bookmarkStart w:id="1520" w:name="__RefHeading__1404_1057081042"/>
      <w:bookmarkStart w:id="1521" w:name="__RefHeading__4470_1681612683"/>
      <w:bookmarkStart w:id="1522" w:name="__RefHeading__2933_1778865606"/>
      <w:bookmarkStart w:id="1523" w:name="__RefHeading__4474_1778865606"/>
      <w:bookmarkEnd w:id="1523"/>
      <w:r>
        <w:rPr/>
        <w:t>4. Требования о защите прав на интеллектуальную собственность</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1</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г.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Игорь Мельцер, «Время» (г. Алматы)</w:t>
      </w:r>
    </w:p>
    <w:p>
      <w:pPr>
        <w:pStyle w:val="Normal"/>
        <w:ind w:firstLine="540"/>
        <w:jc w:val="both"/>
        <w:rPr>
          <w:rFonts w:ascii="Times New Roman" w:hAnsi="Times New Roman" w:cs="Times New Roman"/>
        </w:rPr>
      </w:pPr>
      <w:r>
        <w:rPr>
          <w:rFonts w:cs="Times New Roman" w:ascii="Times New Roman" w:hAnsi="Times New Roman"/>
        </w:rPr>
        <w:t>ТОО «Издательство газеты «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11 января собкор газеты «Время» Виктор Мирошниченко получил по почте копию краткого решения суда № 2 г. Петропавловска  от 23 декабря 2010 года по иску лишенного лицензии адвоката Сергея Арапова о незаконном использовании его изображения. </w:t>
      </w:r>
    </w:p>
    <w:p>
      <w:pPr>
        <w:pStyle w:val="Normal"/>
        <w:ind w:firstLine="540"/>
        <w:jc w:val="both"/>
        <w:rPr>
          <w:rFonts w:ascii="Times New Roman" w:hAnsi="Times New Roman" w:cs="Times New Roman"/>
        </w:rPr>
      </w:pPr>
      <w:r>
        <w:rPr>
          <w:rFonts w:cs="Times New Roman" w:ascii="Times New Roman" w:hAnsi="Times New Roman"/>
        </w:rPr>
        <w:t xml:space="preserve">В исковом заявлении адвокат высказал претензии, что на веб-сайте газеты «Время» до сих пор размещена его фотография с фигами, несмотря на то, что 25 марта 2009 г. суд признал распространение этой фотографии без   разрешения Арапова незаконным.  В счет возмещения морального вреда в пользу С. Арапова судья Алия Айсина взыскала с журналиста 15 тысяч тенге,  с ТОО «Издательство газеты «Время» (собственника сайта) – 30 тысяч тенге, с редактора газеты  «Время Игоря Мельцера  20 тысяч тенге. Кроме того с ответчиков взысканы все судебные издержки. </w:t>
      </w:r>
    </w:p>
    <w:p>
      <w:pPr>
        <w:pStyle w:val="Normal"/>
        <w:ind w:firstLine="540"/>
        <w:jc w:val="both"/>
        <w:rPr>
          <w:rFonts w:ascii="Times New Roman" w:hAnsi="Times New Roman" w:cs="Times New Roman"/>
        </w:rPr>
      </w:pPr>
      <w:r>
        <w:rPr>
          <w:rFonts w:cs="Times New Roman" w:ascii="Times New Roman" w:hAnsi="Times New Roman"/>
        </w:rPr>
        <w:t>Решение было принято в отсутствие В. Мирошниченко, так как надлежащим образом о проведении слушания журналиста никто не известил и искового заявления С. Арапова он не виде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31</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г.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ТОО «Интернет портал НурKZ»</w:t>
      </w:r>
    </w:p>
    <w:p>
      <w:pPr>
        <w:pStyle w:val="Normal"/>
        <w:ind w:firstLine="540"/>
        <w:jc w:val="both"/>
        <w:rPr>
          <w:rFonts w:ascii="Times New Roman" w:hAnsi="Times New Roman" w:cs="Times New Roman"/>
        </w:rPr>
      </w:pPr>
      <w:r>
        <w:rPr>
          <w:rFonts w:cs="Times New Roman" w:ascii="Times New Roman" w:hAnsi="Times New Roman"/>
        </w:rPr>
        <w:t xml:space="preserve">Лишенный лицензии адвокат Сергей Арапов обратился в городской суд Петропавловска с иском на собственного корреспондента газеты «Время» по Северо-Казахстанской области Виктора Мирошниченко и собственников ТОО «Интернет портал НурKZ». Поводом для иска послужила статья  «Журналиста засудили за фото из зала суда - теперь каждый может подать в суд на СМИ?», размещенная на интернет-портале nur.kz 2 апреля 2009 г. Публикация перепечатана с сайта газеты «Время» со ссылкой на первоисточник. В материале был использован стоп-кадр оперативной съемки пресс-службы ДВД области, на которой изображен С. Арапов с фигами. </w:t>
      </w:r>
    </w:p>
    <w:p>
      <w:pPr>
        <w:pStyle w:val="Normal"/>
        <w:ind w:firstLine="540"/>
        <w:jc w:val="both"/>
        <w:rPr>
          <w:rFonts w:ascii="Times New Roman" w:hAnsi="Times New Roman" w:cs="Times New Roman"/>
        </w:rPr>
      </w:pPr>
      <w:r>
        <w:rPr>
          <w:rFonts w:cs="Times New Roman" w:ascii="Times New Roman" w:hAnsi="Times New Roman"/>
        </w:rPr>
        <w:t xml:space="preserve">За незаконное использование своего изображения Арапов просит взыскать с собственников ТОО «Интернет портал НурKZ»  в счет возмещения морального вреда 50 тысяч тенге, и столько же взыскать с Виктора Мирошниченко.  </w:t>
      </w:r>
    </w:p>
    <w:p>
      <w:pPr>
        <w:pStyle w:val="Normal"/>
        <w:ind w:firstLine="540"/>
        <w:jc w:val="both"/>
        <w:rPr>
          <w:rFonts w:ascii="Times New Roman" w:hAnsi="Times New Roman" w:cs="Times New Roman"/>
        </w:rPr>
      </w:pPr>
      <w:r>
        <w:rPr>
          <w:rFonts w:cs="Times New Roman" w:ascii="Times New Roman" w:hAnsi="Times New Roman"/>
        </w:rPr>
        <w:t>Слушание дела назначено на 11 февраля.</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1524" w:name="__RefHeading__2935_1778865606"/>
      <w:bookmarkStart w:id="1525" w:name="__RefHeading__4472_1681612683"/>
      <w:bookmarkStart w:id="1526" w:name="__RefHeading__1447_1778865606"/>
      <w:bookmarkStart w:id="1527" w:name="__RefHeading__1510_1191764506"/>
      <w:bookmarkStart w:id="1528" w:name="__RefHeading__4476_1778865606"/>
      <w:bookmarkEnd w:id="1528"/>
      <w:r>
        <w:rPr/>
        <w:t>5. Требования о защите прав на интеллектуальную собственность</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Январь, 13</w:t>
      </w:r>
    </w:p>
    <w:p>
      <w:pPr>
        <w:pStyle w:val="Normal"/>
        <w:ind w:firstLine="540"/>
        <w:jc w:val="both"/>
        <w:rPr>
          <w:rFonts w:ascii="Times New Roman" w:hAnsi="Times New Roman" w:cs="Times New Roman"/>
        </w:rPr>
      </w:pPr>
      <w:r>
        <w:rPr>
          <w:rFonts w:cs="Times New Roman" w:ascii="Times New Roman" w:hAnsi="Times New Roman"/>
        </w:rPr>
        <w:t>ТОО «Рифма» (г. Актобе)</w:t>
      </w:r>
    </w:p>
    <w:p>
      <w:pPr>
        <w:pStyle w:val="Normal"/>
        <w:ind w:firstLine="540"/>
        <w:jc w:val="both"/>
        <w:rPr>
          <w:rFonts w:ascii="Times New Roman" w:hAnsi="Times New Roman" w:cs="Times New Roman"/>
        </w:rPr>
      </w:pPr>
      <w:r>
        <w:rPr>
          <w:rFonts w:cs="Times New Roman" w:ascii="Times New Roman" w:hAnsi="Times New Roman"/>
        </w:rPr>
        <w:t xml:space="preserve">13 января апелляционная судебная инстанция Актюбинского областного суда оставила в силе решение специализированного межрайонного экономического суда Актюбинской области по иску ТОО «Казахойл Актобе» к ТОО «Рифма» - учредителю газеты «Диапазон». </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для судебного разбирательства послужила опубликованная 31 марта 2010 г. на сайте газеты www.diapazon.kz заметка «Гендиректор КМГ Ибрашев не будет уволен» о забастовке нефтяников в п. Жанаозен. В качестве иллюстрации к материалу администратор сайта использовал архивное фото нескольких нефтяников в спецодежде. По мнению истца, на куртке одного из них можно увидеть букву «К», напоминающую логотип компании ТОО «Казахойл-Актобе». Истец посчитал, что «размещение фотоснимка с изображением людей в специальной одежде с изображением товарного знака Компании с публикацией на тему, не относящейся к Компании, может негативно отразиться на имидже Компании и вводит в заблуждение посетителей сайта газеты «Диапазон». </w:t>
      </w:r>
    </w:p>
    <w:p>
      <w:pPr>
        <w:pStyle w:val="Normal"/>
        <w:ind w:firstLine="540"/>
        <w:jc w:val="both"/>
        <w:rPr>
          <w:rFonts w:ascii="Times New Roman" w:hAnsi="Times New Roman" w:cs="Times New Roman"/>
        </w:rPr>
      </w:pPr>
      <w:r>
        <w:rPr>
          <w:rFonts w:cs="Times New Roman" w:ascii="Times New Roman" w:hAnsi="Times New Roman"/>
        </w:rPr>
        <w:t xml:space="preserve">Компания обратилась с иском в экономический суд с требованием удалить изображение товарного знака, размещенное на сайте газеты, опубликовать на этом же сайте опровержение о  том, что компания непричастна к опубликованным событиям и принести извинения в адрес ТОО за незаконное использование товарного знака.  7.12.2010 г. суд требования истца удовлетворил.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529" w:name="__RefHeading__2937_1778865606"/>
      <w:bookmarkStart w:id="1530" w:name="__RefHeading__4474_1681612683"/>
      <w:bookmarkStart w:id="1531" w:name="__RefHeading__1449_1778865606"/>
      <w:bookmarkStart w:id="1532" w:name="__RefHeading__1512_1191764506"/>
      <w:bookmarkStart w:id="1533" w:name="__RefHeading__4478_1778865606"/>
      <w:bookmarkEnd w:id="1533"/>
      <w:r>
        <w:rPr/>
        <w:t xml:space="preserve">6. Требования и иски СМИ и журналистов о защите своих гражданских </w:t>
      </w:r>
    </w:p>
    <w:p>
      <w:pPr>
        <w:pStyle w:val="Heading2"/>
        <w:ind w:left="576" w:right="-5" w:hanging="0"/>
        <w:jc w:val="center"/>
        <w:rPr/>
      </w:pPr>
      <w:bookmarkStart w:id="1534" w:name="__RefHeading__4480_1778865606"/>
      <w:bookmarkEnd w:id="1534"/>
      <w:r>
        <w:rPr/>
        <w:t>и профессиональных прав</w:t>
      </w:r>
    </w:p>
    <w:p>
      <w:pPr>
        <w:pStyle w:val="Heading3"/>
        <w:rPr/>
      </w:pPr>
      <w:bookmarkStart w:id="1535" w:name="__RefHeading__1514_1191764506"/>
      <w:bookmarkStart w:id="1536" w:name="__RefHeading__4482_1778865606"/>
      <w:bookmarkEnd w:id="1536"/>
      <w:r>
        <w:rPr/>
        <w:t>6.</w:t>
      </w:r>
      <w:bookmarkStart w:id="1537" w:name="__RefHeading__2939_1778865606"/>
      <w:bookmarkStart w:id="1538" w:name="__RefHeading__4476_1681612683"/>
      <w:bookmarkStart w:id="1539" w:name="__RefHeading__1451_1778865606"/>
      <w:r>
        <w:rPr/>
        <w:t>1. Требования о признании незаконными действий поли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нварь, 19</w:t>
      </w:r>
    </w:p>
    <w:p>
      <w:pPr>
        <w:pStyle w:val="Normal"/>
        <w:ind w:firstLine="540"/>
        <w:jc w:val="both"/>
        <w:rPr>
          <w:rFonts w:ascii="Times New Roman" w:hAnsi="Times New Roman" w:cs="Times New Roman"/>
        </w:rPr>
      </w:pPr>
      <w:r>
        <w:rPr>
          <w:rFonts w:cs="Times New Roman" w:ascii="Times New Roman" w:hAnsi="Times New Roman"/>
        </w:rPr>
        <w:t xml:space="preserve">Сергей  Зелепухин, «Голос Республики» (г. Алматы) </w:t>
      </w:r>
    </w:p>
    <w:p>
      <w:pPr>
        <w:pStyle w:val="Normal"/>
        <w:ind w:firstLine="540"/>
        <w:jc w:val="both"/>
        <w:rPr>
          <w:rFonts w:ascii="Times New Roman" w:hAnsi="Times New Roman" w:cs="Times New Roman"/>
        </w:rPr>
      </w:pPr>
      <w:r>
        <w:rPr>
          <w:rFonts w:cs="Times New Roman" w:ascii="Times New Roman" w:hAnsi="Times New Roman"/>
        </w:rPr>
        <w:t>19 января редактор по финансам газеты «Голос Республики» Сергей Зелепухин обратился с заявлением в Алмалинский районный суд № 2 г. Алматы. Он требует признать незаконными действия сотрудников Департамента внутренних дел города.</w:t>
      </w:r>
    </w:p>
    <w:p>
      <w:pPr>
        <w:pStyle w:val="Normal"/>
        <w:ind w:firstLine="540"/>
        <w:jc w:val="both"/>
        <w:rPr>
          <w:rFonts w:ascii="Times New Roman" w:hAnsi="Times New Roman" w:cs="Times New Roman"/>
        </w:rPr>
      </w:pPr>
      <w:r>
        <w:rPr>
          <w:rFonts w:cs="Times New Roman" w:ascii="Times New Roman" w:hAnsi="Times New Roman"/>
        </w:rPr>
        <w:t>Напомним, во время изъятия части тиража «Голоса Республики» в ночь с 13 на 14 января, журналист и распространитель газеты были препровождены в полицейский участок, где их продержали до утра. Кроме того, с них были взяты подписки об обязательной  явке в полицейский участок по первому требованию следователя. По словам юриста издания Сергея Уткина, это правомочно «только в том случае, если бы на них были заведены уголовные дела».</w:t>
      </w:r>
    </w:p>
    <w:p>
      <w:pPr>
        <w:pStyle w:val="Normal"/>
        <w:ind w:firstLine="540"/>
        <w:jc w:val="both"/>
        <w:rPr>
          <w:rFonts w:ascii="Times New Roman" w:hAnsi="Times New Roman" w:cs="Times New Roman"/>
        </w:rPr>
      </w:pPr>
      <w:r>
        <w:rPr>
          <w:rFonts w:cs="Times New Roman" w:ascii="Times New Roman" w:hAnsi="Times New Roman"/>
        </w:rPr>
        <w:t>С. Зелепухин требует обязать ДВД г. Алматы полностью устранить допущенное нарушение его прав «путем уничтожения моих данных с отпечатками пальцев и фотографиями, уничтожения протокола допроса и написанного мною обязательства о явке».</w:t>
      </w:r>
    </w:p>
    <w:p>
      <w:pPr>
        <w:pStyle w:val="Normal"/>
        <w:ind w:firstLine="540"/>
        <w:jc w:val="both"/>
        <w:rPr>
          <w:rFonts w:ascii="Times New Roman" w:hAnsi="Times New Roman" w:cs="Times New Roman"/>
        </w:rPr>
      </w:pPr>
      <w:r>
        <w:rPr>
          <w:rFonts w:cs="Times New Roman" w:ascii="Times New Roman" w:hAnsi="Times New Roman"/>
        </w:rPr>
        <w:t xml:space="preserve">Дата и время судебного разбирательства пока не назначены. </w:t>
      </w:r>
      <w:bookmarkStart w:id="1540" w:name="__RefHeading__1406_1057081042"/>
      <w:bookmarkStart w:id="1541" w:name="__RefHeading__1382_883579480"/>
      <w:bookmarkStart w:id="1542" w:name="__RefHeading__6718_787769003"/>
    </w:p>
    <w:p>
      <w:pPr>
        <w:pStyle w:val="Normal"/>
        <w:ind w:firstLine="540"/>
        <w:jc w:val="both"/>
        <w:rPr>
          <w:rFonts w:ascii="Times New Roman" w:hAnsi="Times New Roman" w:cs="Times New Roman"/>
        </w:rPr>
      </w:pPr>
      <w:r>
        <w:rPr>
          <w:rFonts w:cs="Times New Roman" w:ascii="Times New Roman" w:hAnsi="Times New Roman"/>
        </w:rPr>
      </w:r>
      <w:bookmarkStart w:id="1543" w:name="__RefHeading__1128_1426269513"/>
      <w:bookmarkStart w:id="1544" w:name="__RefHeading__2086_1670295565"/>
      <w:bookmarkStart w:id="1545" w:name="__RefHeading__9215_758627442"/>
      <w:bookmarkStart w:id="1546" w:name="__RefHeading__1913_758627442"/>
      <w:bookmarkStart w:id="1547" w:name="__RefHeading__2798_269625384"/>
      <w:bookmarkStart w:id="1548" w:name="__RefHeading__879_549373901"/>
      <w:bookmarkStart w:id="1549" w:name="__RefHeading__2365_1086002756"/>
      <w:bookmarkStart w:id="1550" w:name="__RefHeading__2350_2146056000"/>
      <w:bookmarkStart w:id="1551" w:name="__RefHeading__487_1208133878"/>
      <w:bookmarkStart w:id="1552" w:name="__RefHeading__464_1240896842"/>
      <w:bookmarkStart w:id="1553" w:name="__RefHeading__3122_1208133878"/>
      <w:bookmarkStart w:id="1554" w:name="__RefHeading__2779_2011012361"/>
      <w:bookmarkStart w:id="1555" w:name="__RefHeading__672_2011012361"/>
      <w:bookmarkStart w:id="1556" w:name="__RefHeading__1570_2146056000"/>
      <w:bookmarkStart w:id="1557" w:name="__RefHeading__697_2146056000"/>
      <w:bookmarkStart w:id="1558" w:name="__RefHeading__2153_799908995"/>
      <w:bookmarkStart w:id="1559" w:name="__RefHeading__796_958200165"/>
      <w:bookmarkStart w:id="1560" w:name="__RefHeading__5972_440627474"/>
      <w:bookmarkStart w:id="1561" w:name="__RefHeading__902_1137551084"/>
      <w:bookmarkStart w:id="1562" w:name="__RefHeading__1337_799908995"/>
      <w:bookmarkStart w:id="1563" w:name="__RefHeading__3084_976315978"/>
      <w:bookmarkStart w:id="1564" w:name="__RefHeading__581_1433571991"/>
      <w:bookmarkStart w:id="1565" w:name="__RefHeading__640_799908995"/>
      <w:bookmarkStart w:id="1566" w:name="__RefHeading__3676_1208133878"/>
      <w:bookmarkStart w:id="1567" w:name="__RefHeading__7249_758627442"/>
      <w:bookmarkStart w:id="1568" w:name="__RefHeading__1022_1670295565"/>
      <w:bookmarkStart w:id="1569" w:name="__RefHeading__4214_1670295565"/>
      <w:bookmarkStart w:id="1570" w:name="__RefHeading__1130_1426269513"/>
      <w:bookmarkStart w:id="1571" w:name="__RefHeading__2088_1670295565"/>
      <w:bookmarkStart w:id="1572" w:name="__RefHeading__9217_758627442"/>
      <w:bookmarkStart w:id="1573" w:name="__RefHeading__1915_758627442"/>
      <w:bookmarkStart w:id="1574" w:name="__RefHeading__7251_758627442"/>
      <w:bookmarkStart w:id="1575" w:name="__RefHeading__1024_1670295565"/>
      <w:bookmarkStart w:id="1576" w:name="__RefHeading__4216_1670295565"/>
      <w:bookmarkStart w:id="1577" w:name="__RefHeading__1132_1426269513"/>
      <w:bookmarkStart w:id="1578" w:name="__RefHeading__2090_1670295565"/>
      <w:bookmarkStart w:id="1579" w:name="__RefHeading__9219_758627442"/>
      <w:bookmarkStart w:id="1580" w:name="__RefHeading__1917_758627442"/>
      <w:bookmarkStart w:id="1581" w:name="__RefHeading__7253_758627442"/>
      <w:bookmarkStart w:id="1582" w:name="__RefHeading__1026_1670295565"/>
      <w:bookmarkStart w:id="1583" w:name="__RefHeading__4218_1670295565"/>
      <w:bookmarkStart w:id="1584" w:name="__RefHeading__2999_646885111"/>
      <w:bookmarkStart w:id="1585" w:name="__RefHeading__4220_1670295565"/>
      <w:bookmarkStart w:id="1586" w:name="__RefHeading__1028_1670295565"/>
      <w:bookmarkStart w:id="1587" w:name="__RefHeading__7255_758627442"/>
      <w:bookmarkStart w:id="1588" w:name="__RefHeading__1919_758627442"/>
      <w:bookmarkStart w:id="1589" w:name="__RefHeading__9221_758627442"/>
      <w:bookmarkStart w:id="1590" w:name="__RefHeading__2092_1670295565"/>
      <w:bookmarkStart w:id="1591" w:name="__RefHeading__1134_1426269513"/>
      <w:bookmarkStart w:id="1592" w:name="__RefHeading__3001_646885111"/>
      <w:bookmarkStart w:id="1593" w:name="__RefHeading__4222_1670295565"/>
      <w:bookmarkStart w:id="1594" w:name="__RefHeading__1030_1670295565"/>
      <w:bookmarkStart w:id="1595" w:name="__RefHeading__7257_758627442"/>
      <w:bookmarkStart w:id="1596" w:name="__RefHeading__1921_758627442"/>
      <w:bookmarkStart w:id="1597" w:name="__RefHeading__9223_758627442"/>
      <w:bookmarkStart w:id="1598" w:name="__RefHeading__2094_1670295565"/>
      <w:bookmarkStart w:id="1599" w:name="__RefHeading__1136_1426269513"/>
      <w:bookmarkStart w:id="1600" w:name="__RefHeading__2993_646885111"/>
      <w:bookmarkStart w:id="1601" w:name="__RefHeading__1128_1426269513"/>
      <w:bookmarkStart w:id="1602" w:name="__RefHeading__2086_1670295565"/>
      <w:bookmarkStart w:id="1603" w:name="__RefHeading__9215_758627442"/>
      <w:bookmarkStart w:id="1604" w:name="__RefHeading__1913_758627442"/>
      <w:bookmarkStart w:id="1605" w:name="__RefHeading__2798_269625384"/>
      <w:bookmarkStart w:id="1606" w:name="__RefHeading__879_549373901"/>
      <w:bookmarkStart w:id="1607" w:name="__RefHeading__2365_1086002756"/>
      <w:bookmarkStart w:id="1608" w:name="__RefHeading__2350_2146056000"/>
      <w:bookmarkStart w:id="1609" w:name="__RefHeading__487_1208133878"/>
      <w:bookmarkStart w:id="1610" w:name="__RefHeading__464_1240896842"/>
      <w:bookmarkStart w:id="1611" w:name="__RefHeading__3122_1208133878"/>
      <w:bookmarkStart w:id="1612" w:name="__RefHeading__2779_2011012361"/>
      <w:bookmarkStart w:id="1613" w:name="__RefHeading__672_2011012361"/>
      <w:bookmarkStart w:id="1614" w:name="__RefHeading__1570_2146056000"/>
      <w:bookmarkStart w:id="1615" w:name="__RefHeading__697_2146056000"/>
      <w:bookmarkStart w:id="1616" w:name="__RefHeading__2153_799908995"/>
      <w:bookmarkStart w:id="1617" w:name="__RefHeading__796_958200165"/>
      <w:bookmarkStart w:id="1618" w:name="__RefHeading__5972_440627474"/>
      <w:bookmarkStart w:id="1619" w:name="__RefHeading__902_1137551084"/>
      <w:bookmarkStart w:id="1620" w:name="__RefHeading__1337_799908995"/>
      <w:bookmarkStart w:id="1621" w:name="__RefHeading__3084_976315978"/>
      <w:bookmarkStart w:id="1622" w:name="__RefHeading__581_1433571991"/>
      <w:bookmarkStart w:id="1623" w:name="__RefHeading__640_799908995"/>
      <w:bookmarkStart w:id="1624" w:name="__RefHeading__3676_1208133878"/>
      <w:bookmarkStart w:id="1625" w:name="__RefHeading__7249_758627442"/>
      <w:bookmarkStart w:id="1626" w:name="__RefHeading__1022_1670295565"/>
      <w:bookmarkStart w:id="1627" w:name="__RefHeading__4214_1670295565"/>
      <w:bookmarkStart w:id="1628" w:name="__RefHeading__1130_1426269513"/>
      <w:bookmarkStart w:id="1629" w:name="__RefHeading__2088_1670295565"/>
      <w:bookmarkStart w:id="1630" w:name="__RefHeading__9217_758627442"/>
      <w:bookmarkStart w:id="1631" w:name="__RefHeading__1915_758627442"/>
      <w:bookmarkStart w:id="1632" w:name="__RefHeading__7251_758627442"/>
      <w:bookmarkStart w:id="1633" w:name="__RefHeading__1024_1670295565"/>
      <w:bookmarkStart w:id="1634" w:name="__RefHeading__4216_1670295565"/>
      <w:bookmarkStart w:id="1635" w:name="__RefHeading__1132_1426269513"/>
      <w:bookmarkStart w:id="1636" w:name="__RefHeading__2090_1670295565"/>
      <w:bookmarkStart w:id="1637" w:name="__RefHeading__9219_758627442"/>
      <w:bookmarkStart w:id="1638" w:name="__RefHeading__1917_758627442"/>
      <w:bookmarkStart w:id="1639" w:name="__RefHeading__7253_758627442"/>
      <w:bookmarkStart w:id="1640" w:name="__RefHeading__1026_1670295565"/>
      <w:bookmarkStart w:id="1641" w:name="__RefHeading__4218_1670295565"/>
      <w:bookmarkStart w:id="1642" w:name="__RefHeading__2999_646885111"/>
      <w:bookmarkStart w:id="1643" w:name="__RefHeading__4220_1670295565"/>
      <w:bookmarkStart w:id="1644" w:name="__RefHeading__1028_1670295565"/>
      <w:bookmarkStart w:id="1645" w:name="__RefHeading__7255_758627442"/>
      <w:bookmarkStart w:id="1646" w:name="__RefHeading__1919_758627442"/>
      <w:bookmarkStart w:id="1647" w:name="__RefHeading__9221_758627442"/>
      <w:bookmarkStart w:id="1648" w:name="__RefHeading__2092_1670295565"/>
      <w:bookmarkStart w:id="1649" w:name="__RefHeading__1134_1426269513"/>
      <w:bookmarkStart w:id="1650" w:name="__RefHeading__3001_646885111"/>
      <w:bookmarkStart w:id="1651" w:name="__RefHeading__4222_1670295565"/>
      <w:bookmarkStart w:id="1652" w:name="__RefHeading__1030_1670295565"/>
      <w:bookmarkStart w:id="1653" w:name="__RefHeading__7257_758627442"/>
      <w:bookmarkStart w:id="1654" w:name="__RefHeading__1921_758627442"/>
      <w:bookmarkStart w:id="1655" w:name="__RefHeading__9223_758627442"/>
      <w:bookmarkStart w:id="1656" w:name="__RefHeading__2094_1670295565"/>
      <w:bookmarkStart w:id="1657" w:name="__RefHeading__1136_1426269513"/>
      <w:bookmarkStart w:id="1658" w:name="__RefHeading__2993_646885111"/>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5">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6">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7">
        <w:bookmarkStart w:id="1659" w:name="__RefHeading__1464_1191764506"/>
        <w:bookmarkStart w:id="1660" w:name="__RefHeading__1401_1778865606"/>
        <w:bookmarkStart w:id="1661" w:name="__RefHeading__1387_1681612683"/>
        <w:bookmarkStart w:id="1662" w:name="__RefHeading__6670_787769003"/>
        <w:bookmarkStart w:id="1663" w:name="__RefHeading__1354_2067463533"/>
        <w:bookmarkStart w:id="1664" w:name="__RefHeading__1329_883579480"/>
        <w:bookmarkStart w:id="1665" w:name="__RefHeading__1362_1057081042"/>
        <w:bookmarkStart w:id="1666" w:name="__RefHeading__4426_1681612683"/>
        <w:bookmarkStart w:id="1667" w:name="__RefHeading__2889_1778865606"/>
        <w:bookmarkStart w:id="1668" w:name="__RefHeading__1466_1191764506"/>
        <w:bookmarkStart w:id="1669" w:name="__RefHeading__1403_1778865606"/>
        <w:bookmarkStart w:id="1670" w:name="__RefHeading__1389_1681612683"/>
        <w:bookmarkStart w:id="1671" w:name="__RefHeading__6672_787769003"/>
        <w:bookmarkStart w:id="1672" w:name="__RefHeading__1356_2067463533"/>
        <w:bookmarkStart w:id="1673" w:name="__RefHeading__1331_883579480"/>
        <w:bookmarkStart w:id="1674" w:name="__RefHeading__1364_1057081042"/>
        <w:bookmarkStart w:id="1675" w:name="__RefHeading__4428_1681612683"/>
        <w:bookmarkStart w:id="1676" w:name="__RefHeading__2891_1778865606"/>
        <w:bookmarkStart w:id="1677" w:name="__RefHeading__2893_1778865606"/>
        <w:bookmarkStart w:id="1678" w:name="__RefHeading__4430_1681612683"/>
        <w:bookmarkStart w:id="1679" w:name="__RefHeading__1366_1057081042"/>
        <w:bookmarkStart w:id="1680" w:name="__RefHeading__1333_883579480"/>
        <w:bookmarkStart w:id="1681" w:name="__RefHeading__1358_2067463533"/>
        <w:bookmarkStart w:id="1682" w:name="__RefHeading__6674_787769003"/>
        <w:bookmarkStart w:id="1683" w:name="__RefHeading__1391_1681612683"/>
        <w:bookmarkStart w:id="1684" w:name="__RefHeading__1405_1778865606"/>
        <w:bookmarkStart w:id="1685" w:name="__RefHeading__1468_1191764506"/>
        <w:bookmarkStart w:id="1686" w:name="__RefHeading__1470_1191764506"/>
        <w:bookmarkStart w:id="1687" w:name="__RefHeading__1407_1778865606"/>
        <w:bookmarkStart w:id="1688" w:name="__RefHeading__1393_1681612683"/>
        <w:bookmarkStart w:id="1689" w:name="__RefHeading__6676_787769003"/>
        <w:bookmarkStart w:id="1690" w:name="__RefHeading__1360_2067463533"/>
        <w:bookmarkStart w:id="1691" w:name="__RefHeading__1335_883579480"/>
        <w:bookmarkStart w:id="1692" w:name="__RefHeading__1368_1057081042"/>
        <w:bookmarkStart w:id="1693" w:name="__RefHeading__4432_1681612683"/>
        <w:bookmarkStart w:id="1694" w:name="__RefHeading__2895_1778865606"/>
        <w:bookmarkStart w:id="1695" w:name="__RefHeading__2897_1778865606"/>
        <w:bookmarkStart w:id="1696" w:name="__RefHeading__4434_1681612683"/>
        <w:bookmarkStart w:id="1697" w:name="__RefHeading__1370_1057081042"/>
        <w:bookmarkStart w:id="1698" w:name="__RefHeading__1362_2067463533"/>
        <w:bookmarkStart w:id="1699" w:name="__RefHeading__4925_1533133600"/>
        <w:bookmarkStart w:id="1700" w:name="__RefHeading__2554_1095171689"/>
        <w:bookmarkStart w:id="1701" w:name="__RefHeading__2478_1148579859"/>
        <w:bookmarkStart w:id="1702" w:name="__RefHeading__2764_269625384"/>
        <w:bookmarkStart w:id="1703" w:name="__RefHeading__5940_440627474"/>
        <w:bookmarkStart w:id="1704" w:name="__RefHeading__764_958200165"/>
        <w:bookmarkStart w:id="1705" w:name="__RefHeading__2121_799908995"/>
        <w:bookmarkStart w:id="1706" w:name="__RefHeading__659_2146056000"/>
        <w:bookmarkStart w:id="1707" w:name="__RefHeading__602_799908995"/>
        <w:bookmarkStart w:id="1708" w:name="__RefHeading__541_1433571991"/>
        <w:bookmarkStart w:id="1709" w:name="__RefHeading__3082_1208133878"/>
        <w:bookmarkStart w:id="1710" w:name="__RefHeading__428_1240896842"/>
        <w:bookmarkStart w:id="1711" w:name="__RefHeading__473_2011012361"/>
        <w:bookmarkStart w:id="1712" w:name="__RefHeading__826_1365711488"/>
        <w:bookmarkStart w:id="1713" w:name="__RefHeading__331_1791902904"/>
        <w:bookmarkStart w:id="1714" w:name="__RefHeading__1130_312826472"/>
        <w:bookmarkStart w:id="1715" w:name="__RefHeading__2046_1670295565"/>
        <w:bookmarkStart w:id="1716" w:name="__RefHeading__9175_758627442"/>
        <w:bookmarkStart w:id="1717" w:name="__RefHeading__1871_758627442"/>
        <w:bookmarkStart w:id="1718" w:name="__RefHeading__1135_1656202562"/>
        <w:bookmarkStart w:id="1719" w:name="__RefHeading__1136_1439358076"/>
        <w:bookmarkStart w:id="1720" w:name="__RefHeading__1088_1426269513"/>
        <w:bookmarkStart w:id="1721" w:name="__RefHeading__2953_646885111"/>
        <w:bookmarkStart w:id="1722" w:name="__RefHeading__982_1670295565"/>
        <w:bookmarkStart w:id="1723" w:name="__RefHeading__4174_1670295565"/>
        <w:bookmarkStart w:id="1724" w:name="__RefHeading__1354_1557790961"/>
        <w:bookmarkStart w:id="1725" w:name="__RefHeading__2333_1086002756"/>
        <w:bookmarkStart w:id="1726" w:name="__RefHeading__868_1137551084"/>
        <w:bookmarkStart w:id="1727" w:name="__RefHeading__941_1808567762"/>
        <w:bookmarkStart w:id="1728" w:name="__RefHeading__922_1475653559"/>
        <w:bookmarkStart w:id="1729" w:name="__RefHeading__948_1232921465"/>
        <w:bookmarkStart w:id="1730" w:name="__RefHeading__1125_934557692"/>
        <w:bookmarkStart w:id="1731" w:name="__RefHeading__7209_758627442"/>
        <w:bookmarkStart w:id="1732" w:name="__RefHeading__1164_1148579859"/>
        <w:bookmarkStart w:id="1733" w:name="__RefHeading__248_1329311920"/>
        <w:bookmarkStart w:id="1734" w:name="__RefHeading__547_1363450477"/>
        <w:bookmarkStart w:id="1735" w:name="__RefHeading__112_1363450477"/>
        <w:bookmarkStart w:id="1736" w:name="__RefHeading__1162_1694864585"/>
        <w:bookmarkStart w:id="1737" w:name="__RefHeading__16_1379117135"/>
        <w:bookmarkStart w:id="1738" w:name="__RefHeading__1812_1694864585"/>
        <w:bookmarkStart w:id="1739" w:name="__RefHeading__312_1363450477"/>
        <w:bookmarkStart w:id="1740" w:name="__RefHeading__219_2060434910"/>
        <w:bookmarkStart w:id="1741" w:name="__RefHeading__868_1329311920"/>
        <w:bookmarkStart w:id="1742" w:name="__RefHeading__2165_1321509161"/>
        <w:bookmarkStart w:id="1743" w:name="__RefHeading__3775_540561773"/>
        <w:bookmarkStart w:id="1744" w:name="__RefHeading__2743_2011012361"/>
        <w:bookmarkStart w:id="1745" w:name="__RefHeading__447_1208133878"/>
        <w:bookmarkStart w:id="1746" w:name="__RefHeading__3636_1208133878"/>
        <w:bookmarkStart w:id="1747" w:name="__RefHeading__3046_976315978"/>
        <w:bookmarkStart w:id="1748" w:name="__RefHeading__1299_799908995"/>
        <w:bookmarkStart w:id="1749" w:name="__RefHeading__1538_2146056000"/>
        <w:bookmarkStart w:id="1750" w:name="__RefHeading__2318_2146056000"/>
        <w:bookmarkStart w:id="1751" w:name="__RefHeading__845_549373901"/>
        <w:bookmarkStart w:id="1752" w:name="__RefHeading__1239_1095171689"/>
        <w:bookmarkStart w:id="1753" w:name="__RefHeading__1270_1302296352"/>
        <w:bookmarkStart w:id="1754" w:name="__RefHeading__3802_1578131650"/>
        <w:bookmarkStart w:id="1755" w:name="__RefHeading__6678_787769003"/>
        <w:bookmarkStart w:id="1756" w:name="__RefHeading__1337_883579480"/>
        <w:bookmarkStart w:id="1757" w:name="__RefHeading__1395_1681612683"/>
        <w:bookmarkStart w:id="1758" w:name="__RefHeading__1409_1778865606"/>
        <w:bookmarkStart w:id="1759" w:name="__RefHeading__1472_1191764506"/>
        <w:bookmarkStart w:id="1760" w:name="__RefHeading__2899_1778865606"/>
        <w:bookmarkStart w:id="1761" w:name="__RefHeading__4436_1681612683"/>
        <w:bookmarkStart w:id="1762" w:name="__RefHeading__1372_1057081042"/>
        <w:bookmarkStart w:id="1763" w:name="__RefHeading__1364_2067463533"/>
        <w:bookmarkStart w:id="1764" w:name="__RefHeading__4927_1533133600"/>
        <w:bookmarkStart w:id="1765" w:name="__RefHeading__2556_1095171689"/>
        <w:bookmarkStart w:id="1766" w:name="__RefHeading__2480_1148579859"/>
        <w:bookmarkStart w:id="1767" w:name="__RefHeading__2766_269625384"/>
        <w:bookmarkStart w:id="1768" w:name="__RefHeading__847_549373901"/>
        <w:bookmarkStart w:id="1769" w:name="__RefHeading__5946_440627474"/>
        <w:bookmarkStart w:id="1770" w:name="__RefHeading__870_1137551084"/>
        <w:bookmarkStart w:id="1771" w:name="__RefHeading__943_1808567762"/>
        <w:bookmarkStart w:id="1772" w:name="__RefHeading__766_958200165"/>
        <w:bookmarkStart w:id="1773" w:name="__RefHeading__2123_799908995"/>
        <w:bookmarkStart w:id="1774" w:name="__RefHeading__661_2146056000"/>
        <w:bookmarkStart w:id="1775" w:name="__RefHeading__604_799908995"/>
        <w:bookmarkStart w:id="1776" w:name="__RefHeading__543_1433571991"/>
        <w:bookmarkStart w:id="1777" w:name="__RefHeading__3084_1208133878"/>
        <w:bookmarkStart w:id="1778" w:name="__RefHeading__430_1240896842"/>
        <w:bookmarkStart w:id="1779" w:name="__RefHeading__1132_312826472"/>
        <w:bookmarkStart w:id="1780" w:name="__RefHeading__2048_1670295565"/>
        <w:bookmarkStart w:id="1781" w:name="__RefHeading__9177_758627442"/>
        <w:bookmarkStart w:id="1782" w:name="__RefHeading__1873_758627442"/>
        <w:bookmarkStart w:id="1783" w:name="__RefHeading__1137_1656202562"/>
        <w:bookmarkStart w:id="1784" w:name="__RefHeading__1138_1439358076"/>
        <w:bookmarkStart w:id="1785" w:name="__RefHeading__1090_1426269513"/>
        <w:bookmarkStart w:id="1786" w:name="__RefHeading__2955_646885111"/>
        <w:bookmarkStart w:id="1787" w:name="__RefHeading__984_1670295565"/>
        <w:bookmarkStart w:id="1788" w:name="__RefHeading__4176_1670295565"/>
        <w:bookmarkStart w:id="1789" w:name="__RefHeading__1356_1557790961"/>
        <w:bookmarkStart w:id="1790" w:name="__RefHeading__1544_2146056000"/>
        <w:bookmarkStart w:id="1791" w:name="__RefHeading__2324_2146056000"/>
        <w:bookmarkStart w:id="1792" w:name="__RefHeading__2339_1086002756"/>
        <w:bookmarkStart w:id="1793" w:name="__RefHeading__924_1475653559"/>
        <w:bookmarkStart w:id="1794" w:name="__RefHeading__950_1232921465"/>
        <w:bookmarkStart w:id="1795" w:name="__RefHeading__1127_934557692"/>
        <w:bookmarkStart w:id="1796" w:name="__RefHeading__7211_758627442"/>
        <w:bookmarkStart w:id="1797" w:name="__RefHeading__1166_1148579859"/>
        <w:bookmarkStart w:id="1798" w:name="__RefHeading__656_2011012361"/>
        <w:bookmarkStart w:id="1799" w:name="__RefHeading__477_2011012361"/>
        <w:bookmarkStart w:id="1800" w:name="__RefHeading__2745_2011012361"/>
        <w:bookmarkStart w:id="1801" w:name="__RefHeading__449_1208133878"/>
        <w:bookmarkStart w:id="1802" w:name="__RefHeading__3638_1208133878"/>
        <w:bookmarkStart w:id="1803" w:name="__RefHeading__3048_976315978"/>
        <w:bookmarkStart w:id="1804" w:name="__RefHeading__1301_799908995"/>
        <w:bookmarkStart w:id="1805" w:name="__RefHeading__1540_2146056000"/>
        <w:bookmarkStart w:id="1806" w:name="__RefHeading__2320_2146056000"/>
        <w:bookmarkStart w:id="1807" w:name="__RefHeading__2335_1086002756"/>
        <w:bookmarkStart w:id="1808" w:name="__RefHeading__770_958200165"/>
        <w:bookmarkStart w:id="1809" w:name="__RefHeading__2127_799908995"/>
        <w:bookmarkStart w:id="1810" w:name="__RefHeading__665_2146056000"/>
        <w:bookmarkStart w:id="1811" w:name="__RefHeading__608_799908995"/>
        <w:bookmarkStart w:id="1812" w:name="__RefHeading__547_1433571991"/>
        <w:bookmarkStart w:id="1813" w:name="__RefHeading__3088_1208133878"/>
        <w:bookmarkStart w:id="1814" w:name="__RefHeading__453_1208133878"/>
        <w:bookmarkStart w:id="1815" w:name="__RefHeading__3642_1208133878"/>
        <w:bookmarkStart w:id="1816" w:name="__RefHeading__3052_976315978"/>
        <w:bookmarkStart w:id="1817" w:name="__RefHeading__1305_799908995"/>
        <w:bookmarkStart w:id="1818" w:name="__RefHeading__1241_1095171689"/>
        <w:bookmarkStart w:id="1819" w:name="__RefHeading__1272_1302296352"/>
        <w:bookmarkStart w:id="1820" w:name="__RefHeading__3804_1578131650"/>
        <w:bookmarkStart w:id="1821" w:name="__RefHeading__6680_787769003"/>
        <w:bookmarkStart w:id="1822" w:name="__RefHeading__1339_883579480"/>
        <w:bookmarkStart w:id="1823" w:name="__RefHeading__1397_1681612683"/>
        <w:bookmarkStart w:id="1824" w:name="__RefHeading__1411_1778865606"/>
        <w:bookmarkStart w:id="1825" w:name="__RefHeading__1474_1191764506"/>
        <w:bookmarkStart w:id="1826" w:name="__RefHeading__2901_1778865606"/>
        <w:bookmarkStart w:id="1827" w:name="__RefHeading__4438_1681612683"/>
        <w:bookmarkStart w:id="1828" w:name="__RefHeading__1374_1057081042"/>
        <w:bookmarkStart w:id="1829" w:name="__RefHeading__1366_2067463533"/>
        <w:bookmarkStart w:id="1830" w:name="__RefHeading__4929_1533133600"/>
        <w:bookmarkStart w:id="1831" w:name="__RefHeading__2558_1095171689"/>
        <w:bookmarkStart w:id="1832" w:name="__RefHeading__2482_1148579859"/>
        <w:bookmarkStart w:id="1833" w:name="__RefHeading__1134_312826472"/>
        <w:bookmarkStart w:id="1834" w:name="__RefHeading__2050_1670295565"/>
        <w:bookmarkStart w:id="1835" w:name="__RefHeading__9179_758627442"/>
        <w:bookmarkStart w:id="1836" w:name="__RefHeading__1932_758627442"/>
        <w:bookmarkStart w:id="1837" w:name="__RefHeading__7213_758627442"/>
        <w:bookmarkStart w:id="1838" w:name="__RefHeading__1140_1439358076"/>
        <w:bookmarkStart w:id="1839" w:name="__RefHeading__1092_1426269513"/>
        <w:bookmarkStart w:id="1840" w:name="__RefHeading__2957_646885111"/>
        <w:bookmarkStart w:id="1841" w:name="__RefHeading__986_1670295565"/>
        <w:bookmarkStart w:id="1842" w:name="__RefHeading__4178_1670295565"/>
        <w:bookmarkStart w:id="1843" w:name="__RefHeading__1358_1557790961"/>
        <w:bookmarkStart w:id="1844" w:name="__RefHeading__1168_1148579859"/>
        <w:bookmarkStart w:id="1845" w:name="__RefHeading__1243_1095171689"/>
        <w:bookmarkStart w:id="1846" w:name="__RefHeading__1274_1302296352"/>
        <w:bookmarkStart w:id="1847" w:name="__RefHeading__3806_1578131650"/>
        <w:bookmarkStart w:id="1848" w:name="__RefHeading__6682_787769003"/>
        <w:bookmarkStart w:id="1849" w:name="__RefHeading__1341_883579480"/>
        <w:bookmarkStart w:id="1850" w:name="__RefHeading__1399_1681612683"/>
        <w:bookmarkStart w:id="1851" w:name="__RefHeading__1413_1778865606"/>
        <w:bookmarkStart w:id="1852" w:name="__RefHeading__1476_1191764506"/>
        <w:bookmarkStart w:id="1853" w:name="__RefHeading__2903_1778865606"/>
        <w:bookmarkStart w:id="1854" w:name="__RefHeading__4440_1681612683"/>
        <w:bookmarkStart w:id="1855" w:name="__RefHeading__1376_1057081042"/>
        <w:bookmarkStart w:id="1856" w:name="__RefHeading__1343_883579480"/>
        <w:bookmarkStart w:id="1857" w:name="__RefHeading__1370_2067463533"/>
        <w:bookmarkStart w:id="1858" w:name="__RefHeading__6684_787769003"/>
        <w:bookmarkStart w:id="1859" w:name="__RefHeading__1401_1681612683"/>
        <w:bookmarkStart w:id="1860" w:name="__RefHeading__1415_1778865606"/>
        <w:bookmarkStart w:id="1861" w:name="__RefHeading__1478_1191764506"/>
        <w:bookmarkStart w:id="1862" w:name="__RefHeading__2905_1778865606"/>
        <w:bookmarkStart w:id="1863" w:name="__RefHeading__4442_1681612683"/>
        <w:bookmarkStart w:id="1864" w:name="__RefHeading__1417_1778865606"/>
        <w:bookmarkStart w:id="1865" w:name="__RefHeading__1480_1191764506"/>
        <w:bookmarkStart w:id="1866" w:name="__RefHeading__1345_883579480"/>
        <w:bookmarkStart w:id="1867" w:name="__RefHeading__1372_2067463533"/>
        <w:bookmarkStart w:id="1868" w:name="__RefHeading__4935_1533133600"/>
        <w:bookmarkStart w:id="1869" w:name="__RefHeading__2564_1095171689"/>
        <w:bookmarkStart w:id="1870" w:name="__RefHeading__2488_1148579859"/>
        <w:bookmarkStart w:id="1871" w:name="__RefHeading__1140_312826472"/>
        <w:bookmarkStart w:id="1872" w:name="__RefHeading__1146_1439358076"/>
        <w:bookmarkStart w:id="1873" w:name="__RefHeading__1098_1426269513"/>
        <w:bookmarkStart w:id="1874" w:name="__RefHeading__2056_1670295565"/>
        <w:bookmarkStart w:id="1875" w:name="__RefHeading__9185_758627442"/>
        <w:bookmarkStart w:id="1876" w:name="__RefHeading__1879_758627442"/>
        <w:bookmarkStart w:id="1877" w:name="__RefHeading__7219_758627442"/>
        <w:bookmarkStart w:id="1878" w:name="__RefHeading__992_1670295565"/>
        <w:bookmarkStart w:id="1879" w:name="__RefHeading__4184_1670295565"/>
        <w:bookmarkStart w:id="1880" w:name="__RefHeading__2963_646885111"/>
        <w:bookmarkStart w:id="1881" w:name="__RefHeading__1364_1557790961"/>
        <w:bookmarkStart w:id="1882" w:name="__RefHeading__1174_1148579859"/>
        <w:bookmarkStart w:id="1883" w:name="__RefHeading__1249_1095171689"/>
        <w:bookmarkStart w:id="1884" w:name="__RefHeading__1280_1302296352"/>
        <w:bookmarkStart w:id="1885" w:name="__RefHeading__6686_787769003"/>
        <w:bookmarkStart w:id="1886" w:name="__RefHeading__1482_1191764506"/>
        <w:bookmarkStart w:id="1887" w:name="__RefHeading__1419_1778865606"/>
        <w:bookmarkStart w:id="1888" w:name="__RefHeading__1403_1681612683"/>
        <w:bookmarkStart w:id="1889" w:name="__RefHeading__4444_1681612683"/>
        <w:bookmarkStart w:id="1890" w:name="__RefHeading__2907_1778865606"/>
        <w:bookmarkStart w:id="1891" w:name="__RefHeading__2909_1778865606"/>
        <w:bookmarkStart w:id="1892" w:name="__RefHeading__4446_1681612683"/>
        <w:bookmarkStart w:id="1893" w:name="__RefHeading__1421_1778865606"/>
        <w:bookmarkStart w:id="1894" w:name="__RefHeading__1484_1191764506"/>
        <w:bookmarkStart w:id="1895" w:name="__RefHeading__1486_1191764506"/>
        <w:bookmarkStart w:id="1896" w:name="__RefHeading__1423_1778865606"/>
        <w:bookmarkStart w:id="1897" w:name="__RefHeading__1405_1681612683"/>
        <w:bookmarkStart w:id="1898" w:name="__RefHeading__4448_1681612683"/>
        <w:bookmarkStart w:id="1899" w:name="__RefHeading__2911_1778865606"/>
        <w:bookmarkStart w:id="1900" w:name="__RefHeading__1490_1191764506"/>
        <w:bookmarkStart w:id="1901" w:name="__RefHeading__1427_1778865606"/>
        <w:bookmarkStart w:id="1902" w:name="__RefHeading__1409_1681612683"/>
        <w:bookmarkStart w:id="1903" w:name="__RefHeading__4452_1681612683"/>
        <w:bookmarkStart w:id="1904" w:name="__RefHeading__2915_1778865606"/>
        <w:bookmarkStart w:id="1905" w:name="__RefHeading__6700_787769003"/>
        <w:bookmarkStart w:id="1906" w:name="__RefHeading__6702_787769003"/>
        <w:bookmarkStart w:id="1907" w:name="__RefHeading__1500_1191764506"/>
        <w:bookmarkStart w:id="1908" w:name="__RefHeading__1437_1778865606"/>
        <w:bookmarkStart w:id="1909" w:name="__RefHeading__1388_2067463533"/>
        <w:bookmarkStart w:id="1910" w:name="__RefHeading__4951_1533133600"/>
        <w:bookmarkStart w:id="1911" w:name="__RefHeading__2580_1095171689"/>
        <w:bookmarkStart w:id="1912" w:name="__RefHeading__2504_1148579859"/>
        <w:bookmarkStart w:id="1913" w:name="__RefHeading__1156_312826472"/>
        <w:bookmarkStart w:id="1914" w:name="__RefHeading__1162_1439358076"/>
        <w:bookmarkStart w:id="1915" w:name="__RefHeading__1114_1426269513"/>
        <w:bookmarkStart w:id="1916" w:name="__RefHeading__2072_1670295565"/>
        <w:bookmarkStart w:id="1917" w:name="__RefHeading__9201_758627442"/>
        <w:bookmarkStart w:id="1918" w:name="__RefHeading__1895_758627442"/>
        <w:bookmarkStart w:id="1919" w:name="__RefHeading__1295_934557692"/>
        <w:bookmarkStart w:id="1920" w:name="__RefHeading__7235_758627442"/>
        <w:bookmarkStart w:id="1921" w:name="__RefHeading__1008_1670295565"/>
        <w:bookmarkStart w:id="1922" w:name="__RefHeading__4200_1670295565"/>
        <w:bookmarkStart w:id="1923" w:name="__RefHeading__2979_646885111"/>
        <w:bookmarkStart w:id="1924" w:name="__RefHeading__1380_1557790961"/>
        <w:bookmarkStart w:id="1925" w:name="__RefHeading__1190_1148579859"/>
        <w:bookmarkStart w:id="1926" w:name="__RefHeading__1265_1095171689"/>
        <w:bookmarkStart w:id="1927" w:name="__RefHeading__1296_1302296352"/>
        <w:bookmarkStart w:id="1928" w:name="__RefHeading__3828_1578131650"/>
        <w:bookmarkStart w:id="1929" w:name="__RefHeading__1365_883579480"/>
        <w:bookmarkStart w:id="1930" w:name="__RefHeading__1421_1681612683"/>
        <w:bookmarkStart w:id="1931" w:name="__RefHeading__4953_1533133600"/>
        <w:bookmarkStart w:id="1932" w:name="__RefHeading__6708_787769003"/>
        <w:bookmarkStart w:id="1933" w:name="__RefHeading__1396_1057081042"/>
        <w:bookmarkStart w:id="1934" w:name="__RefHeading__4462_1681612683"/>
        <w:bookmarkStart w:id="1935" w:name="__RefHeading__2925_1778865606"/>
        <w:bookmarkStart w:id="1936" w:name="__RefHeading__1504_1191764506"/>
        <w:bookmarkStart w:id="1937" w:name="__RefHeading__1441_1778865606"/>
        <w:bookmarkStart w:id="1938" w:name="__RefHeading__1425_1681612683"/>
        <w:bookmarkStart w:id="1939" w:name="__RefHeading__6712_787769003"/>
        <w:bookmarkStart w:id="1940" w:name="__RefHeading__1400_2067463533"/>
        <w:bookmarkStart w:id="1941" w:name="__RefHeading__4963_1533133600"/>
        <w:bookmarkStart w:id="1942" w:name="__RefHeading__2592_1095171689"/>
        <w:bookmarkStart w:id="1943" w:name="__RefHeading__2516_1148579859"/>
        <w:bookmarkStart w:id="1944" w:name="__RefHeading__1168_312826472"/>
        <w:bookmarkStart w:id="1945" w:name="__RefHeading__1172_1439358076"/>
        <w:bookmarkStart w:id="1946" w:name="__RefHeading__1124_1426269513"/>
        <w:bookmarkStart w:id="1947" w:name="__RefHeading__2082_1670295565"/>
        <w:bookmarkStart w:id="1948" w:name="__RefHeading__9211_758627442"/>
        <w:bookmarkStart w:id="1949" w:name="__RefHeading__1907_758627442"/>
        <w:bookmarkStart w:id="1950" w:name="__RefHeading__2788_269625384"/>
        <w:bookmarkStart w:id="1951" w:name="__RefHeading__5962_440627474"/>
        <w:bookmarkStart w:id="1952" w:name="__RefHeading__869_549373901"/>
        <w:bookmarkStart w:id="1953" w:name="__RefHeading__786_958200165"/>
        <w:bookmarkStart w:id="1954" w:name="__RefHeading__2143_799908995"/>
        <w:bookmarkStart w:id="1955" w:name="__RefHeading__685_2146056000"/>
        <w:bookmarkStart w:id="1956" w:name="__RefHeading__628_799908995"/>
        <w:bookmarkStart w:id="1957" w:name="__RefHeading__571_1433571991"/>
        <w:bookmarkStart w:id="1958" w:name="__RefHeading__3112_1208133878"/>
        <w:bookmarkStart w:id="1959" w:name="__RefHeading__3666_1208133878"/>
        <w:bookmarkStart w:id="1960" w:name="__RefHeading__477_1208133878"/>
        <w:bookmarkStart w:id="1961" w:name="__RefHeading__3072_976315978"/>
        <w:bookmarkStart w:id="1962" w:name="__RefHeading__1325_799908995"/>
        <w:bookmarkStart w:id="1963" w:name="__RefHeading__1560_2146056000"/>
        <w:bookmarkStart w:id="1964" w:name="__RefHeading__2340_2146056000"/>
        <w:bookmarkStart w:id="1965" w:name="__RefHeading__2355_1086002756"/>
        <w:bookmarkStart w:id="1966" w:name="__RefHeading__892_1137551084"/>
        <w:bookmarkStart w:id="1967" w:name="__RefHeading__2790_269625384"/>
        <w:bookmarkStart w:id="1968" w:name="__RefHeading__5964_440627474"/>
        <w:bookmarkStart w:id="1969" w:name="__RefHeading__871_549373901"/>
        <w:bookmarkStart w:id="1970" w:name="__RefHeading__788_958200165"/>
        <w:bookmarkStart w:id="1971" w:name="__RefHeading__2145_799908995"/>
        <w:bookmarkStart w:id="1972" w:name="__RefHeading__687_2146056000"/>
        <w:bookmarkStart w:id="1973" w:name="__RefHeading__630_799908995"/>
        <w:bookmarkStart w:id="1974" w:name="__RefHeading__573_1433571991"/>
        <w:bookmarkStart w:id="1975" w:name="__RefHeading__3114_1208133878"/>
        <w:bookmarkStart w:id="1976" w:name="__RefHeading__456_1240896842"/>
        <w:bookmarkStart w:id="1977" w:name="__RefHeading__1142_1808567762"/>
        <w:bookmarkStart w:id="1978" w:name="__RefHeading__940_1475653559"/>
        <w:bookmarkStart w:id="1979" w:name="__RefHeading__966_1232921465"/>
        <w:bookmarkStart w:id="1980" w:name="__RefHeading__1143_934557692"/>
        <w:bookmarkStart w:id="1981" w:name="__RefHeading__1155_1656202562"/>
        <w:bookmarkStart w:id="1982" w:name="__RefHeading__1144_1808567762"/>
        <w:bookmarkStart w:id="1983" w:name="__RefHeading__969_1808567762"/>
        <w:bookmarkStart w:id="1984" w:name="__RefHeading__866_1365711488"/>
        <w:bookmarkStart w:id="1985" w:name="__RefHeading__371_1791902904"/>
        <w:bookmarkStart w:id="1986" w:name="__RefHeading__286_1329311920"/>
        <w:bookmarkStart w:id="1987" w:name="__RefHeading__585_1363450477"/>
        <w:bookmarkStart w:id="1988" w:name="__RefHeading__150_1363450477"/>
        <w:bookmarkStart w:id="1989" w:name="__RefHeading__1200_1694864585"/>
        <w:bookmarkStart w:id="1990" w:name="__RefHeading__1850_1694864585"/>
        <w:bookmarkStart w:id="1991" w:name="__RefHeading__350_1363450477"/>
        <w:bookmarkStart w:id="1992" w:name="__RefHeading__257_2060434910"/>
        <w:bookmarkStart w:id="1993" w:name="__RefHeading__908_1329311920"/>
        <w:bookmarkStart w:id="1994" w:name="__RefHeading__2205_1321509161"/>
        <w:bookmarkStart w:id="1995" w:name="__RefHeading__3815_540561773"/>
        <w:bookmarkStart w:id="1996" w:name="__RefHeading__60_1379117135"/>
        <w:bookmarkStart w:id="1997" w:name="__RefHeading__294_1379117135"/>
        <w:bookmarkStart w:id="1998" w:name="__RefHeading__3821_540561773"/>
        <w:bookmarkStart w:id="1999" w:name="__RefHeading__2773_2011012361"/>
        <w:bookmarkStart w:id="2000" w:name="__RefHeading__2792_269625384"/>
        <w:bookmarkStart w:id="2001" w:name="__RefHeading__942_1475653559"/>
        <w:bookmarkStart w:id="2002" w:name="__RefHeading__968_1232921465"/>
        <w:bookmarkStart w:id="2003" w:name="__RefHeading__1145_934557692"/>
        <w:bookmarkStart w:id="2004" w:name="__RefHeading__1564_2146056000"/>
        <w:bookmarkStart w:id="2005" w:name="__RefHeading__2344_2146056000"/>
        <w:bookmarkStart w:id="2006" w:name="__RefHeading__2359_1086002756"/>
        <w:bookmarkStart w:id="2007" w:name="__RefHeading__873_549373901"/>
        <w:bookmarkStart w:id="2008" w:name="__RefHeading__670_2011012361"/>
        <w:bookmarkStart w:id="2009" w:name="__RefHeading__519_2011012361"/>
        <w:bookmarkStart w:id="2010" w:name="__RefHeading__868_1365711488"/>
        <w:bookmarkStart w:id="2011" w:name="__RefHeading__373_1791902904"/>
        <w:bookmarkStart w:id="2012" w:name="__RefHeading__288_1329311920"/>
        <w:bookmarkStart w:id="2013" w:name="__RefHeading__587_1363450477"/>
        <w:bookmarkStart w:id="2014" w:name="__RefHeading__152_1363450477"/>
        <w:bookmarkStart w:id="2015" w:name="__RefHeading__1202_1694864585"/>
        <w:bookmarkStart w:id="2016" w:name="__RefHeading__1852_1694864585"/>
        <w:bookmarkStart w:id="2017" w:name="__RefHeading__352_1363450477"/>
        <w:bookmarkStart w:id="2018" w:name="__RefHeading__259_2060434910"/>
        <w:bookmarkStart w:id="2019" w:name="__RefHeading__910_1329311920"/>
        <w:bookmarkStart w:id="2020" w:name="__RefHeading__2207_1321509161"/>
        <w:bookmarkStart w:id="2021" w:name="__RefHeading__872_1365711488"/>
        <w:bookmarkStart w:id="2022" w:name="__RefHeading__377_1791902904"/>
        <w:bookmarkStart w:id="2023" w:name="__RefHeading__292_1329311920"/>
        <w:bookmarkStart w:id="2024" w:name="__RefHeading__591_1363450477"/>
        <w:bookmarkStart w:id="2025" w:name="__RefHeading__156_1363450477"/>
        <w:bookmarkStart w:id="2026" w:name="__RefHeading__1206_1694864585"/>
        <w:bookmarkStart w:id="2027" w:name="__RefHeading__1856_1694864585"/>
        <w:bookmarkStart w:id="2028" w:name="__RefHeading__356_1363450477"/>
        <w:bookmarkStart w:id="2029" w:name="__RefHeading__263_2060434910"/>
        <w:bookmarkStart w:id="2030" w:name="__RefHeading__914_1329311920"/>
        <w:bookmarkStart w:id="2031" w:name="__RefHeading__2211_1321509161"/>
        <w:bookmarkStart w:id="2032" w:name="__RefHeading__479_1208133878"/>
        <w:bookmarkStart w:id="2033" w:name="__RefHeading__3668_1208133878"/>
        <w:bookmarkStart w:id="2034" w:name="__RefHeading__3074_976315978"/>
        <w:bookmarkStart w:id="2035" w:name="__RefHeading__1327_799908995"/>
        <w:bookmarkStart w:id="2036" w:name="__RefHeading__1562_2146056000"/>
        <w:bookmarkStart w:id="2037" w:name="__RefHeading__2342_2146056000"/>
        <w:bookmarkStart w:id="2038" w:name="__RefHeading__2357_1086002756"/>
        <w:bookmarkStart w:id="2039" w:name="__RefHeading__894_1137551084"/>
        <w:bookmarkStart w:id="2040" w:name="__RefHeading__896_1137551084"/>
        <w:bookmarkStart w:id="2041" w:name="__RefHeading__5966_440627474"/>
        <w:bookmarkStart w:id="2042" w:name="__RefHeading__790_958200165"/>
        <w:bookmarkStart w:id="2043" w:name="__RefHeading__2147_799908995"/>
        <w:bookmarkStart w:id="2044" w:name="__RefHeading__689_2146056000"/>
        <w:bookmarkStart w:id="2045" w:name="__RefHeading__632_799908995"/>
        <w:bookmarkStart w:id="2046" w:name="__RefHeading__575_1433571991"/>
        <w:bookmarkStart w:id="2047" w:name="__RefHeading__3116_1208133878"/>
        <w:bookmarkStart w:id="2048" w:name="__RefHeading__458_1240896842"/>
        <w:bookmarkStart w:id="2049" w:name="__RefHeading__481_1208133878"/>
        <w:bookmarkStart w:id="2050" w:name="__RefHeading__3670_1208133878"/>
        <w:bookmarkStart w:id="2051" w:name="__RefHeading__3076_976315978"/>
        <w:bookmarkStart w:id="2052" w:name="__RefHeading__1329_799908995"/>
        <w:bookmarkStart w:id="2053" w:name="__RefHeading__7245_758627442"/>
        <w:bookmarkStart w:id="2054" w:name="__RefHeading__1018_1670295565"/>
        <w:bookmarkStart w:id="2055" w:name="__RefHeading__4210_1670295565"/>
        <w:bookmarkStart w:id="2056" w:name="__RefHeading__2989_646885111"/>
        <w:bookmarkStart w:id="2057" w:name="__RefHeading__1392_1557790961"/>
        <w:bookmarkStart w:id="2058" w:name="__RefHeading__1202_1148579859"/>
        <w:bookmarkStart w:id="2059" w:name="__RefHeading__1277_1095171689"/>
        <w:bookmarkStart w:id="2060" w:name="__RefHeading__1308_1302296352"/>
        <w:bookmarkStart w:id="2061" w:name="__RefHeading__3840_1578131650"/>
        <w:bookmarkStart w:id="2062" w:name="__RefHeading__1400_1057081042"/>
        <w:bookmarkStart w:id="2063" w:name="__RefHeading__4466_1681612683"/>
        <w:bookmarkStart w:id="2064" w:name="__RefHeading__2929_1778865606"/>
        <w:bookmarkStart w:id="2065" w:name="__RefHeading__1506_1191764506"/>
        <w:bookmarkStart w:id="2066" w:name="__RefHeading__1443_1778865606"/>
        <w:bookmarkStart w:id="2067" w:name="__RefHeading__1427_1681612683"/>
        <w:bookmarkStart w:id="2068" w:name="__RefHeading__6714_787769003"/>
        <w:bookmarkStart w:id="2069" w:name="__RefHeading__1402_2067463533"/>
        <w:bookmarkStart w:id="2070" w:name="__RefHeading__4965_1533133600"/>
        <w:bookmarkStart w:id="2071" w:name="__RefHeading__2594_1095171689"/>
        <w:bookmarkStart w:id="2072" w:name="__RefHeading__2518_1148579859"/>
        <w:bookmarkStart w:id="2073" w:name="__RefHeading__1170_312826472"/>
        <w:bookmarkStart w:id="2074" w:name="__RefHeading__1174_1439358076"/>
        <w:bookmarkStart w:id="2075" w:name="__RefHeading__1126_1426269513"/>
        <w:bookmarkStart w:id="2076" w:name="__RefHeading__2084_1670295565"/>
        <w:bookmarkStart w:id="2077" w:name="__RefHeading__9213_758627442"/>
        <w:bookmarkStart w:id="2078" w:name="__RefHeading__1911_758627442"/>
        <w:bookmarkStart w:id="2079" w:name="__RefHeading__2796_269625384"/>
        <w:bookmarkStart w:id="2080" w:name="__RefHeading__5970_440627474"/>
        <w:bookmarkStart w:id="2081" w:name="__RefHeading__877_549373901"/>
        <w:bookmarkStart w:id="2082" w:name="__RefHeading__794_958200165"/>
        <w:bookmarkStart w:id="2083" w:name="__RefHeading__2151_799908995"/>
        <w:bookmarkStart w:id="2084" w:name="__RefHeading__853_2146056000"/>
        <w:bookmarkStart w:id="2085" w:name="__RefHeading__695_2146056000"/>
        <w:bookmarkStart w:id="2086" w:name="__RefHeading__1568_2146056000"/>
        <w:bookmarkStart w:id="2087" w:name="__RefHeading__1146_1808567762"/>
        <w:bookmarkStart w:id="2088" w:name="__RefHeading__946_1475653559"/>
        <w:bookmarkStart w:id="2089" w:name="__RefHeading__972_1232921465"/>
        <w:bookmarkStart w:id="2090" w:name="__RefHeading__1149_934557692"/>
        <w:bookmarkStart w:id="2091" w:name="__RefHeading__1157_1656202562"/>
        <w:bookmarkStart w:id="2092" w:name="__RefHeading__971_1808567762"/>
        <w:bookmarkStart w:id="2093" w:name="__RefHeading__944_1475653559"/>
        <w:bookmarkStart w:id="2094" w:name="__RefHeading__970_1232921465"/>
        <w:bookmarkStart w:id="2095" w:name="__RefHeading__900_1137551084"/>
        <w:bookmarkStart w:id="2096" w:name="__RefHeading__1333_799908995"/>
        <w:bookmarkStart w:id="2097" w:name="__RefHeading__3080_976315978"/>
        <w:bookmarkStart w:id="2098" w:name="__RefHeading__1363_1433571991"/>
        <w:bookmarkStart w:id="2099" w:name="__RefHeading__636_799908995"/>
        <w:bookmarkStart w:id="2100" w:name="__RefHeading__1335_799908995"/>
        <w:bookmarkStart w:id="2101" w:name="__RefHeading__3082_976315978"/>
        <w:bookmarkStart w:id="2102" w:name="__RefHeading__1365_1433571991"/>
        <w:bookmarkStart w:id="2103" w:name="__RefHeading__638_799908995"/>
        <w:bookmarkStart w:id="2104" w:name="__RefHeading__2348_2146056000"/>
        <w:bookmarkStart w:id="2105" w:name="__RefHeading__2363_1086002756"/>
        <w:bookmarkStart w:id="2106" w:name="__RefHeading__7247_758627442"/>
        <w:bookmarkStart w:id="2107" w:name="__RefHeading__1020_1670295565"/>
        <w:bookmarkStart w:id="2108" w:name="__RefHeading__4212_1670295565"/>
        <w:bookmarkStart w:id="2109" w:name="__RefHeading__2991_646885111"/>
        <w:bookmarkStart w:id="2110" w:name="__RefHeading__1394_1557790961"/>
        <w:bookmarkStart w:id="2111" w:name="__RefHeading__1204_1148579859"/>
        <w:bookmarkStart w:id="2112" w:name="__RefHeading__1279_1095171689"/>
        <w:bookmarkStart w:id="2113" w:name="__RefHeading__1310_1302296352"/>
        <w:bookmarkStart w:id="2114" w:name="__RefHeading__3842_1578131650"/>
        <w:bookmarkStart w:id="2115" w:name="__RefHeading__1373_883579480"/>
        <w:bookmarkStart w:id="2116" w:name="__RefHeading__1402_1057081042"/>
        <w:bookmarkStart w:id="2117" w:name="__RefHeading__4468_1681612683"/>
        <w:bookmarkStart w:id="2118" w:name="__RefHeading__2931_1778865606"/>
        <w:bookmarkStart w:id="2119" w:name="__RefHeading__1508_1191764506"/>
        <w:bookmarkStart w:id="2120" w:name="__RefHeading__1445_1778865606"/>
        <w:bookmarkStart w:id="2121" w:name="__RefHeading__1429_1681612683"/>
        <w:bookmarkStart w:id="2122" w:name="__RefHeading__6716_787769003"/>
        <w:bookmarkStart w:id="2123" w:name="__RefHeading__1375_883579480"/>
        <w:bookmarkStart w:id="2124" w:name="__RefHeading__1404_1057081042"/>
        <w:bookmarkStart w:id="2125" w:name="__RefHeading__4470_1681612683"/>
        <w:bookmarkStart w:id="2126" w:name="__RefHeading__2933_1778865606"/>
        <w:bookmarkStart w:id="2127" w:name="__RefHeading__2935_1778865606"/>
        <w:bookmarkStart w:id="2128" w:name="__RefHeading__4472_1681612683"/>
        <w:bookmarkStart w:id="2129" w:name="__RefHeading__1447_1778865606"/>
        <w:bookmarkStart w:id="2130" w:name="__RefHeading__1510_1191764506"/>
        <w:bookmarkStart w:id="2131" w:name="__RefHeading__2937_1778865606"/>
        <w:bookmarkStart w:id="2132" w:name="__RefHeading__4474_1681612683"/>
        <w:bookmarkStart w:id="2133" w:name="__RefHeading__1449_1778865606"/>
        <w:bookmarkStart w:id="2134" w:name="__RefHeading__1512_1191764506"/>
        <w:bookmarkStart w:id="2135" w:name="__RefHeading__1514_1191764506"/>
        <w:bookmarkStart w:id="2136" w:name="__RefHeading__1128_1426269513"/>
        <w:bookmarkStart w:id="2137" w:name="__RefHeading__2086_1670295565"/>
        <w:bookmarkStart w:id="2138" w:name="__RefHeading__9215_758627442"/>
        <w:bookmarkStart w:id="2139" w:name="__RefHeading__1913_758627442"/>
        <w:bookmarkStart w:id="2140" w:name="__RefHeading__2798_269625384"/>
        <w:bookmarkStart w:id="2141" w:name="__RefHeading__879_549373901"/>
        <w:bookmarkStart w:id="2142" w:name="__RefHeading__2365_1086002756"/>
        <w:bookmarkStart w:id="2143" w:name="__RefHeading__2350_2146056000"/>
        <w:bookmarkStart w:id="2144" w:name="__RefHeading__487_1208133878"/>
        <w:bookmarkStart w:id="2145" w:name="__RefHeading__464_1240896842"/>
        <w:bookmarkStart w:id="2146" w:name="__RefHeading__3122_1208133878"/>
        <w:bookmarkStart w:id="2147" w:name="__RefHeading__2779_2011012361"/>
        <w:bookmarkStart w:id="2148" w:name="__RefHeading__672_2011012361"/>
        <w:bookmarkStart w:id="2149" w:name="__RefHeading__1570_2146056000"/>
        <w:bookmarkStart w:id="2150" w:name="__RefHeading__697_2146056000"/>
        <w:bookmarkStart w:id="2151" w:name="__RefHeading__2153_799908995"/>
        <w:bookmarkStart w:id="2152" w:name="__RefHeading__796_958200165"/>
        <w:bookmarkStart w:id="2153" w:name="__RefHeading__5972_440627474"/>
        <w:bookmarkStart w:id="2154" w:name="__RefHeading__902_1137551084"/>
        <w:bookmarkStart w:id="2155" w:name="__RefHeading__1337_799908995"/>
        <w:bookmarkStart w:id="2156" w:name="__RefHeading__3084_976315978"/>
        <w:bookmarkStart w:id="2157" w:name="__RefHeading__581_1433571991"/>
        <w:bookmarkStart w:id="2158" w:name="__RefHeading__640_799908995"/>
        <w:bookmarkStart w:id="2159" w:name="__RefHeading__3676_1208133878"/>
        <w:bookmarkStart w:id="2160" w:name="__RefHeading__7249_758627442"/>
        <w:bookmarkStart w:id="2161" w:name="__RefHeading__1022_1670295565"/>
        <w:bookmarkStart w:id="2162" w:name="__RefHeading__4214_1670295565"/>
        <w:bookmarkStart w:id="2163" w:name="__RefHeading__1130_1426269513"/>
        <w:bookmarkStart w:id="2164" w:name="__RefHeading__2088_1670295565"/>
        <w:bookmarkStart w:id="2165" w:name="__RefHeading__9217_758627442"/>
        <w:bookmarkStart w:id="2166" w:name="__RefHeading__1915_758627442"/>
        <w:bookmarkStart w:id="2167" w:name="__RefHeading__7251_758627442"/>
        <w:bookmarkStart w:id="2168" w:name="__RefHeading__1024_1670295565"/>
        <w:bookmarkStart w:id="2169" w:name="__RefHeading__4216_1670295565"/>
        <w:bookmarkStart w:id="2170" w:name="__RefHeading__1132_1426269513"/>
        <w:bookmarkStart w:id="2171" w:name="__RefHeading__2090_1670295565"/>
        <w:bookmarkStart w:id="2172" w:name="__RefHeading__9219_758627442"/>
        <w:bookmarkStart w:id="2173" w:name="__RefHeading__1917_758627442"/>
        <w:bookmarkStart w:id="2174" w:name="__RefHeading__7253_758627442"/>
        <w:bookmarkStart w:id="2175" w:name="__RefHeading__1026_1670295565"/>
        <w:bookmarkStart w:id="2176" w:name="__RefHeading__4218_1670295565"/>
        <w:bookmarkStart w:id="2177" w:name="__RefHeading__2999_646885111"/>
        <w:bookmarkStart w:id="2178" w:name="__RefHeading__4220_1670295565"/>
        <w:bookmarkStart w:id="2179" w:name="__RefHeading__1028_1670295565"/>
        <w:bookmarkStart w:id="2180" w:name="__RefHeading__7255_758627442"/>
        <w:bookmarkStart w:id="2181" w:name="__RefHeading__1919_758627442"/>
        <w:bookmarkStart w:id="2182" w:name="__RefHeading__9221_758627442"/>
        <w:bookmarkStart w:id="2183" w:name="__RefHeading__2092_1670295565"/>
        <w:bookmarkStart w:id="2184" w:name="__RefHeading__1134_1426269513"/>
        <w:bookmarkStart w:id="2185" w:name="__RefHeading__3001_646885111"/>
        <w:bookmarkStart w:id="2186" w:name="__RefHeading__4222_1670295565"/>
        <w:bookmarkStart w:id="2187" w:name="__RefHeading__1030_1670295565"/>
        <w:bookmarkStart w:id="2188" w:name="__RefHeading__7257_758627442"/>
        <w:bookmarkStart w:id="2189" w:name="__RefHeading__1921_758627442"/>
        <w:bookmarkStart w:id="2190" w:name="__RefHeading__9223_758627442"/>
        <w:bookmarkStart w:id="2191" w:name="__RefHeading__2094_1670295565"/>
        <w:bookmarkStart w:id="2192" w:name="__RefHeading__1136_1426269513"/>
        <w:bookmarkStart w:id="2193" w:name="__RefHeading__2993_646885111"/>
        <w:bookmarkStart w:id="2194" w:name="__RefHeading__2367_1086002756"/>
        <w:bookmarkStart w:id="2195" w:name="__RefHeading__2352_2146056000"/>
        <w:bookmarkStart w:id="2196" w:name="__RefHeading__1572_2146056000"/>
        <w:bookmarkStart w:id="2197" w:name="__RefHeading__699_2146056000"/>
        <w:bookmarkStart w:id="2198" w:name="__RefHeading__2155_799908995"/>
        <w:bookmarkStart w:id="2199" w:name="__RefHeading__798_958200165"/>
        <w:bookmarkStart w:id="2200" w:name="__RefHeading__1339_799908995"/>
        <w:bookmarkStart w:id="2201" w:name="__RefHeading__3086_976315978"/>
        <w:bookmarkStart w:id="2202" w:name="__RefHeading__1367_1433571991"/>
        <w:bookmarkStart w:id="2203" w:name="__RefHeading__642_799908995"/>
        <w:bookmarkStart w:id="2204" w:name="__RefHeading__2804_269625384"/>
        <w:bookmarkStart w:id="2205" w:name="__RefHeading__885_549373901"/>
        <w:bookmarkStart w:id="2206" w:name="__RefHeading__5976_440627474"/>
        <w:bookmarkStart w:id="2207" w:name="__RefHeading__908_1137551084"/>
        <w:bookmarkStart w:id="2208" w:name="__RefHeading__2369_1086002756"/>
        <w:bookmarkStart w:id="2209" w:name="__RefHeading__2354_2146056000"/>
        <w:bookmarkStart w:id="2210" w:name="__RefHeading__1574_2146056000"/>
        <w:bookmarkStart w:id="2211" w:name="__RefHeading__701_2146056000"/>
        <w:bookmarkStart w:id="2212" w:name="__RefHeading__2157_799908995"/>
        <w:bookmarkStart w:id="2213" w:name="__RefHeading__800_958200165"/>
        <w:bookmarkStart w:id="2214" w:name="__RefHeading__1341_799908995"/>
        <w:bookmarkStart w:id="2215" w:name="__RefHeading__3088_976315978"/>
        <w:bookmarkStart w:id="2216" w:name="__RefHeading__583_1433571991"/>
        <w:bookmarkStart w:id="2217" w:name="__RefHeading__644_799908995"/>
        <w:bookmarkStart w:id="2218" w:name="__RefHeading__3678_1208133878"/>
        <w:bookmarkStart w:id="2219" w:name="__RefHeading__2057_1208133878"/>
        <w:bookmarkStart w:id="2220" w:name="__RefHeading__3124_1208133878"/>
        <w:bookmarkStart w:id="2221" w:name="__RefHeading__802_958200165"/>
        <w:bookmarkStart w:id="2222" w:name="__RefHeading__2159_799908995"/>
        <w:bookmarkStart w:id="2223" w:name="__RefHeading__703_2146056000"/>
        <w:bookmarkStart w:id="2224" w:name="__RefHeading__1576_2146056000"/>
        <w:bookmarkStart w:id="2225" w:name="__RefHeading__2356_2146056000"/>
        <w:bookmarkStart w:id="2226" w:name="__RefHeading__1343_799908995"/>
        <w:bookmarkStart w:id="2227" w:name="__RefHeading__3090_976315978"/>
        <w:bookmarkStart w:id="2228" w:name="__RefHeading__1369_1433571991"/>
        <w:bookmarkStart w:id="2229" w:name="__RefHeading__646_799908995"/>
        <w:bookmarkStart w:id="2230" w:name="__RefHeading__878_1365711488"/>
        <w:bookmarkStart w:id="2231" w:name="__RefHeading__383_1791902904"/>
        <w:bookmarkStart w:id="2232" w:name="__RefHeading__298_1329311920"/>
        <w:bookmarkStart w:id="2233" w:name="__RefHeading__436_1240896842"/>
        <w:bookmarkStart w:id="2234" w:name="__RefHeading__459_1208133878"/>
        <w:bookmarkStart w:id="2235" w:name="__RefHeading__3785_540561773"/>
        <w:bookmarkStart w:id="2236" w:name="__RefHeading__557_1363450477"/>
        <w:bookmarkStart w:id="2237" w:name="__RefHeading__122_1363450477"/>
        <w:bookmarkStart w:id="2238" w:name="__RefHeading__1172_1694864585"/>
        <w:bookmarkStart w:id="2239" w:name="__RefHeading__24_1379117135"/>
        <w:bookmarkStart w:id="2240" w:name="__RefHeading__1822_1694864585"/>
        <w:bookmarkStart w:id="2241" w:name="__RefHeading__322_1363450477"/>
        <w:bookmarkStart w:id="2242" w:name="__RefHeading__229_2060434910"/>
        <w:bookmarkStart w:id="2243" w:name="__RefHeading__836_1365711488"/>
        <w:bookmarkStart w:id="2244" w:name="__RefHeading__341_1791902904"/>
        <w:bookmarkStart w:id="2245" w:name="__RefHeading__256_1329311920"/>
        <w:bookmarkStart w:id="2246" w:name="__RefHeading__878_1329311920"/>
        <w:bookmarkStart w:id="2247" w:name="__RefHeading__2175_1321509161"/>
        <w:bookmarkStart w:id="2248" w:name="__RefHeading__838_1365711488"/>
        <w:bookmarkStart w:id="2249" w:name="__RefHeading__343_1791902904"/>
        <w:bookmarkStart w:id="2250" w:name="__RefHeading__258_1329311920"/>
        <w:bookmarkStart w:id="2251" w:name="__RefHeading__880_1329311920"/>
        <w:bookmarkStart w:id="2252" w:name="__RefHeading__2177_1321509161"/>
        <w:bookmarkStart w:id="2253" w:name="__RefHeading__840_1365711488"/>
        <w:bookmarkStart w:id="2254" w:name="__RefHeading__345_1791902904"/>
        <w:bookmarkStart w:id="2255" w:name="__RefHeading__260_1329311920"/>
        <w:bookmarkStart w:id="2256" w:name="__RefHeading__882_1329311920"/>
        <w:bookmarkStart w:id="2257" w:name="__RefHeading__2179_1321509161"/>
        <w:bookmarkStart w:id="2258" w:name="__RefHeading__3787_540561773"/>
        <w:bookmarkStart w:id="2259" w:name="__RefHeading__559_1363450477"/>
        <w:bookmarkStart w:id="2260" w:name="__RefHeading__124_1363450477"/>
        <w:bookmarkStart w:id="2261" w:name="__RefHeading__1174_1694864585"/>
        <w:bookmarkStart w:id="2262" w:name="__RefHeading__28_1379117135"/>
        <w:bookmarkStart w:id="2263" w:name="__RefHeading__1824_1694864585"/>
        <w:bookmarkStart w:id="2264" w:name="__RefHeading__324_1363450477"/>
        <w:bookmarkStart w:id="2265" w:name="__RefHeading__231_2060434910"/>
        <w:bookmarkStart w:id="2266" w:name="__RefHeading__3789_540561773"/>
        <w:bookmarkStart w:id="2267" w:name="__RefHeading__876_1329311920"/>
        <w:bookmarkStart w:id="2268" w:name="__RefHeading__2173_1321509161"/>
        <w:bookmarkStart w:id="2269" w:name="__RefHeading__3783_540561773"/>
        <w:bookmarkStart w:id="2270" w:name="__RefHeading__2751_2011012361"/>
        <w:bookmarkStart w:id="2271" w:name="__RefHeading__3648_1208133878"/>
        <w:bookmarkStart w:id="2272" w:name="__RefHeading__2777_2011012361"/>
        <w:bookmarkStart w:id="2273" w:name="__RefHeading__523_2011012361"/>
        <w:bookmarkStart w:id="2274" w:name="__RefHeading__876_1365711488"/>
        <w:bookmarkStart w:id="2275" w:name="__RefHeading__381_1791902904"/>
        <w:bookmarkStart w:id="2276" w:name="__RefHeading__662_2011012361"/>
        <w:bookmarkStart w:id="2277" w:name="__RefHeading__834_1365711488"/>
        <w:bookmarkStart w:id="2278" w:name="__RefHeading__339_1791902904"/>
        <w:bookmarkStart w:id="2279" w:name="__RefHeading__402_1329311920"/>
        <w:bookmarkStart w:id="2280" w:name="__RefHeading__3092_1208133878"/>
        <w:bookmarkStart w:id="2281" w:name="__RefHeading__434_1240896842"/>
        <w:bookmarkStart w:id="2282" w:name="__RefHeading__457_1208133878"/>
        <w:bookmarkStart w:id="2283" w:name="__RefHeading__3094_1208133878"/>
        <w:bookmarkStart w:id="2284" w:name="__RefHeading__804_958200165"/>
        <w:bookmarkStart w:id="2285" w:name="__RefHeading__2161_799908995"/>
        <w:bookmarkStart w:id="2286" w:name="__RefHeading__705_2146056000"/>
        <w:bookmarkStart w:id="2287" w:name="__RefHeading__1578_2146056000"/>
        <w:bookmarkStart w:id="2288" w:name="__RefHeading__2358_2146056000"/>
        <w:bookmarkStart w:id="2289" w:name="__RefHeading__648_799908995"/>
        <w:bookmarkStart w:id="2290" w:name="__RefHeading__1371_1433571991"/>
        <w:bookmarkStart w:id="2291" w:name="__RefHeading__3092_976315978"/>
        <w:bookmarkStart w:id="2292" w:name="__RefHeading__296_1329311920"/>
        <w:bookmarkStart w:id="2293" w:name="__RefHeading__595_1363450477"/>
        <w:bookmarkStart w:id="2294" w:name="__RefHeading__160_1363450477"/>
        <w:bookmarkStart w:id="2295" w:name="__RefHeading__1210_1694864585"/>
        <w:bookmarkStart w:id="2296" w:name="__RefHeading__1860_1694864585"/>
        <w:bookmarkStart w:id="2297" w:name="__RefHeading__360_1363450477"/>
        <w:r>
          <w:rPr>
            <w:rStyle w:val="InternetLink"/>
            <w:rFonts w:cs="Times New Roman" w:ascii="Times New Roman" w:hAnsi="Times New Roman"/>
          </w:rPr>
          <w:t>info@adilsoz.kz</w:t>
        </w:r>
      </w:hyperlink>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1862"/>
      <w:bookmarkEnd w:id="1863"/>
      <w:bookmarkEnd w:id="1864"/>
      <w:bookmarkEnd w:id="1865"/>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659"/>
      <w:bookmarkEnd w:id="660"/>
      <w:bookmarkEnd w:id="1891"/>
      <w:bookmarkEnd w:id="1892"/>
      <w:bookmarkEnd w:id="1893"/>
      <w:bookmarkEnd w:id="1894"/>
      <w:bookmarkEnd w:id="1895"/>
      <w:bookmarkEnd w:id="1896"/>
      <w:bookmarkEnd w:id="1897"/>
      <w:bookmarkEnd w:id="1898"/>
      <w:bookmarkEnd w:id="1899"/>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9"/>
      <w:bookmarkEnd w:id="730"/>
      <w:bookmarkEnd w:id="731"/>
      <w:bookmarkEnd w:id="732"/>
      <w:bookmarkEnd w:id="733"/>
      <w:bookmarkEnd w:id="734"/>
      <w:bookmarkEnd w:id="735"/>
      <w:bookmarkEnd w:id="736"/>
      <w:bookmarkEnd w:id="737"/>
      <w:bookmarkEnd w:id="738"/>
      <w:bookmarkEnd w:id="739"/>
      <w:bookmarkEnd w:id="1900"/>
      <w:bookmarkEnd w:id="1901"/>
      <w:bookmarkEnd w:id="1902"/>
      <w:bookmarkEnd w:id="1903"/>
      <w:bookmarkEnd w:id="1904"/>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2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1"/>
      <w:bookmarkEnd w:id="892"/>
      <w:bookmarkEnd w:id="901"/>
      <w:bookmarkEnd w:id="902"/>
      <w:bookmarkEnd w:id="903"/>
      <w:bookmarkEnd w:id="904"/>
      <w:bookmarkEnd w:id="905"/>
      <w:bookmarkEnd w:id="906"/>
      <w:bookmarkEnd w:id="907"/>
      <w:bookmarkEnd w:id="908"/>
      <w:bookmarkEnd w:id="909"/>
      <w:bookmarkEnd w:id="910"/>
      <w:bookmarkEnd w:id="911"/>
      <w:bookmarkEnd w:id="919"/>
      <w:bookmarkEnd w:id="920"/>
      <w:bookmarkEnd w:id="921"/>
      <w:bookmarkEnd w:id="922"/>
      <w:bookmarkEnd w:id="923"/>
      <w:bookmarkEnd w:id="924"/>
      <w:bookmarkEnd w:id="925"/>
      <w:bookmarkEnd w:id="926"/>
      <w:bookmarkEnd w:id="927"/>
      <w:bookmarkEnd w:id="928"/>
      <w:bookmarkEnd w:id="929"/>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1537"/>
      <w:bookmarkEnd w:id="1538"/>
      <w:bookmarkEnd w:id="1539"/>
      <w:bookmarkEnd w:id="1540"/>
      <w:bookmarkEnd w:id="1541"/>
      <w:bookmarkEnd w:id="1542"/>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8">
    <w:name w:val="Основной шрифт абзаца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
    <w:name w:val="Основной шрифт абзаца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5">
    <w:name w:val="Основной шрифт абзаца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4">
    <w:name w:val="Основной шрифт абзаца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etindex.com/" TargetMode="External"/><Relationship Id="rId5" Type="http://schemas.openxmlformats.org/officeDocument/2006/relationships/hyperlink" Target="mailto:lena@adilsoz.kz" TargetMode="External"/><Relationship Id="rId6" Type="http://schemas.openxmlformats.org/officeDocument/2006/relationships/hyperlink" Target="mailto:ganna@adilsoz.kz" TargetMode="External"/><Relationship Id="rId7" Type="http://schemas.openxmlformats.org/officeDocument/2006/relationships/hyperlink" Target="mailto:info@adilsoz.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1:00Z</dcterms:created>
  <dc:creator>lena</dc:creator>
  <dc:description/>
  <dc:language>en-US</dc:language>
  <cp:lastModifiedBy>Марина Будиянская</cp:lastModifiedBy>
  <dcterms:modified xsi:type="dcterms:W3CDTF">2011-02-24T05:21:00Z</dcterms:modified>
  <cp:revision>2</cp:revision>
  <dc:subject/>
  <dc:title>Международный Фонд защиты</dc:title>
</cp:coreProperties>
</file>